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БОУ «Мало-Уруссинская основная общеобразовательная школа»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Ютазинского муниципального района Республики Татарстан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Выступление на тему: </w:t>
      </w:r>
      <w:r>
        <w:rPr>
          <w:b/>
          <w:sz w:val="48"/>
          <w:szCs w:val="48"/>
        </w:rPr>
        <w:t>«Различные способы обучения на уроках математики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с одаренными детьми»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категории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Газизуллина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емфира Амировн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2"/>
        <w:gridCol w:w="964"/>
      </w:tblGrid>
      <w:tr>
        <w:trPr/>
        <w:tc>
          <w:tcPr>
            <w:tcW w:w="8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900" w:firstLine="1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firstLine="12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Интерес к детской одаренности в настоящее время очень высок, что объясняется общественными потребностями, прежде всего, потребностью общества в неординарной, творческой личности. Жажда открытия, стремление проникнуть в самые сокровенные тайны бытия рождаются еще на школьной скамье.  Поэтому так важно именно в школе выявить всех, кто интересуется различными областями науки и техники, помочь претворить в жизнь их планы и мечты, вывести школьников на дорогу поиска в науке, в жизни, помочь наиболее полно раскрыть свои способности.  Система моей работы с одаренными детьми включает в себя следующие компон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;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на урок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во внеурочной деятельности (олимпиады, конкурсы, исследовательская работ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сестороннего развития одаренных де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 является неотъемлемой частью моей работы с одарёнными детьми.  Цель работы - активизация познавательной деятельности учащихся и развитие их математических способностей.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педагогической деятельности уделяю большое внимание  сохранению преемственности в обучении: посещаю уроки математики в начальных классах, даю советы учителям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уже несколько лет в 2-4 классах из компонента образовательного учреждения даются часы на математику для продолжения усиленного изучения учебного предмета. Для обеспечения преемственности и в 5-6-х классах даются дополнительные часы на математи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щимся 5-6 классов я уделяю  особое внимание, т.к. именно в этом возрасте важно создать условия для самоопределения и самовыражения, реализации интеллектуальных возможностей, проявления творческих способн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ю участие учащихся в конкурсах  Всероссийского, республиканского уровней, такие как «Молодёжный математический чемпионат»,  «Кенгуру», «Олимпиада Мустакимовых»,  «Тайны математики», в интернет олимпиадах. Уже несколько лет  веду занятия кружка  «В мире чисел», где основное внимание уделяю подготовке учащихся к ГИА. Привлекаю учащихся к  участию в научно-исследовательских конференциях. Так ученица 10 класса Саитова Лейсан участвовала в Республиканской юношеской  научно-исследовательской конференции «Я-исследователь», в секции «Алгебра», в городе Нижнекамске(2010г). Во время подготовки к таким конференциям учащиеся учатся  самостоятельно добывать необходимые знания, работая с различными источниками информации.  Исследовательскую деятельность, как технологию, использую в своей работе  и организую её  на уроках (решение проблемных ситуаций и исследовательский практикум), во внеурочное время (домашние исследования, моделирование), в школе (на курсах по выбору, при выполнении заданий в предметных дистанционных олимпиадах, при подготовке к конкурсам научно- исследовательских работ учащихс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работе с одаренными детьми очень важная роль отводится индивидуальной работе на уроке. Пока учащиеся работают самостоятельно, можно работать в индивидуальном режиме. В каждую неделю в среду я провожу дополнительную работу с одаренными детьми. Но  особое внимание я уделяю  работе со слабыми учащимися. В четверг еженедельно  я приглашаю  учеников  5-6-х или  7-9-х классов слабых или  пропустивших  занятия по болезни на индивидуальные занятия. А в  понедельник, вторник, пятницу я приглашаю из 9-го класса по одному ученику на консультацию. У меня девиз работы : «Сдать ГИА без двоек». Пока этой цели я  достигаю. В 2011 году средний балл по математике был 4,1. А 2012 году – 4,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опыт работы, безусловно, не исчерпывает всех особенностей и механизмов обучения и развития одаренных детей в условиях массовой школы. Поиски эффективных моделей и технологий работы с талантливыми детьми продолжается, так как я абсолютно убеждена в том, что обучение одаренных детей сегодня – это модель обучения всех детей завт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тоянная и кропотливая работа  с учащимися,  приносит свои плоды, мои учащиеся  успешно поступают и учатся в ВУЗах, СУЗах   нашей Республики.</w:t>
        <w:b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53:00Z</dcterms:created>
  <dc:creator>User</dc:creator>
  <dc:description/>
  <cp:keywords/>
  <dc:language>en-US</dc:language>
  <cp:lastModifiedBy>Главный</cp:lastModifiedBy>
  <cp:lastPrinted>2013-03-07T08:20:00Z</cp:lastPrinted>
  <dcterms:modified xsi:type="dcterms:W3CDTF">2013-03-07T05:21:00Z</dcterms:modified>
  <cp:revision>7</cp:revision>
  <dc:subject/>
  <dc:title/>
</cp:coreProperties>
</file>