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утешествие в сказочную страну. Действия с натураль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:  </w:t>
      </w: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 обобщение и систематизация знаний, умений и навыков учащихся при выполнении действий с натуральными числа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формирование навыков самоконтроля, воспитание трудолюбия, умения слушать других, умения аргументировать и обосновывать свои ответ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развитие познавательной активности учащихся, интереса к предмету, развитие речи, памяти,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наглядности: проектор, экран, ноутбук, презентация, раздаточ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071"/>
        <w:gridCol w:w="2566"/>
        <w:gridCol w:w="2012"/>
      </w:tblGrid>
      <w:tr>
        <w:trPr/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 и их содержа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онны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становка цели</w:t>
            </w:r>
          </w:p>
          <w:p>
            <w:pPr>
              <w:pStyle w:val="Normal"/>
              <w:jc w:val="both"/>
              <w:rPr/>
            </w:pPr>
            <w:r>
              <w:rPr/>
              <w:t>- Сегодня мы с вами отправляемся в путешествие по сказочной стране вместе со всем известным персонажем Иваном-царевичем, а для того, чтобы наше путешествие прошло успешно, нам очень пригодятся умения выполнять различные действия с натуральными числами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ак,  в некотором царстве, в некотором государстве жил-был Иван-царевич. Он очень любил путешествовать и однажды встретил Елену Прекрасную, они полюбили друг друга и решили пожениться, но злой Кощей Бессмертный похитил Елену Прекрасную и унес ее в далекую сказочную страну. Конечно, Иван-царевич собрался вызволить свою невесту, но ему потребуется помощь умного и сообразительного войска. Давайте ему поможем.  </w:t>
            </w:r>
          </w:p>
          <w:p>
            <w:pPr>
              <w:pStyle w:val="Normal"/>
              <w:jc w:val="both"/>
              <w:rPr/>
            </w:pPr>
            <w:r>
              <w:rPr/>
              <w:t>- Сначала Иван-царевич проверит,  насколько мы сильны.</w:t>
            </w:r>
          </w:p>
          <w:p>
            <w:pPr>
              <w:pStyle w:val="Normal"/>
              <w:jc w:val="both"/>
              <w:rPr/>
            </w:pPr>
            <w:r>
              <w:rPr/>
              <w:t>3. Устная работа «Проверка боевой готовност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простите выражения:</w:t>
            </w:r>
          </w:p>
          <w:p>
            <w:pPr>
              <w:pStyle w:val="Normal"/>
              <w:ind w:left="437" w:hanging="0"/>
              <w:jc w:val="center"/>
              <w:rPr/>
            </w:pPr>
            <w:r>
              <w:rPr/>
              <w:t>25х+15х;</w:t>
            </w:r>
          </w:p>
          <w:p>
            <w:pPr>
              <w:pStyle w:val="Normal"/>
              <w:tabs>
                <w:tab w:val="clear" w:pos="708"/>
                <w:tab w:val="left" w:pos="3729" w:leader="none"/>
              </w:tabs>
              <w:ind w:left="437" w:hanging="0"/>
              <w:jc w:val="center"/>
              <w:rPr/>
            </w:pPr>
            <w:r>
              <w:rPr/>
              <w:t>19р-р;</w:t>
            </w:r>
          </w:p>
          <w:p>
            <w:pPr>
              <w:pStyle w:val="Normal"/>
              <w:tabs>
                <w:tab w:val="clear" w:pos="708"/>
                <w:tab w:val="left" w:pos="3729" w:leader="none"/>
              </w:tabs>
              <w:ind w:left="437" w:hanging="0"/>
              <w:jc w:val="center"/>
              <w:rPr/>
            </w:pPr>
            <w:r>
              <w:rPr/>
              <w:t>8с+с;</w:t>
            </w:r>
          </w:p>
          <w:p>
            <w:pPr>
              <w:pStyle w:val="Normal"/>
              <w:tabs>
                <w:tab w:val="clear" w:pos="708"/>
                <w:tab w:val="left" w:pos="3729" w:leader="none"/>
              </w:tabs>
              <w:ind w:left="437" w:hanging="0"/>
              <w:jc w:val="center"/>
              <w:rPr/>
            </w:pPr>
            <w:r>
              <w:rPr/>
              <w:t>12у-4у;</w:t>
            </w:r>
          </w:p>
          <w:p>
            <w:pPr>
              <w:pStyle w:val="Normal"/>
              <w:tabs>
                <w:tab w:val="clear" w:pos="708"/>
                <w:tab w:val="left" w:pos="3729" w:leader="none"/>
              </w:tabs>
              <w:ind w:left="437" w:hanging="0"/>
              <w:jc w:val="center"/>
              <w:rPr/>
            </w:pPr>
            <w:r>
              <w:rPr/>
              <w:t>9х+9х-4х</w:t>
            </w:r>
          </w:p>
          <w:p>
            <w:pPr>
              <w:pStyle w:val="Normal"/>
              <w:tabs>
                <w:tab w:val="clear" w:pos="708"/>
                <w:tab w:val="left" w:pos="3729" w:leader="none"/>
              </w:tabs>
              <w:ind w:left="437" w:hanging="0"/>
              <w:jc w:val="both"/>
              <w:rPr/>
            </w:pPr>
            <w:r>
              <w:rPr/>
              <w:t>б) Решите уравнения.</w:t>
            </w:r>
          </w:p>
          <w:p>
            <w:pPr>
              <w:pStyle w:val="Normal"/>
              <w:tabs>
                <w:tab w:val="clear" w:pos="708"/>
                <w:tab w:val="left" w:pos="3729" w:leader="none"/>
              </w:tabs>
              <w:ind w:left="437" w:hanging="0"/>
              <w:jc w:val="both"/>
              <w:rPr/>
            </w:pPr>
            <w:r>
              <w:rPr/>
              <w:t xml:space="preserve"> </w:t>
            </w:r>
            <w:r>
              <w:rPr/>
              <w:t>Сформулируйте правила нахождения неизвестных компонентов: 87-х=39;</w:t>
            </w:r>
          </w:p>
          <w:p>
            <w:pPr>
              <w:pStyle w:val="Normal"/>
              <w:tabs>
                <w:tab w:val="clear" w:pos="708"/>
                <w:tab w:val="left" w:pos="3729" w:leader="none"/>
              </w:tabs>
              <w:ind w:left="437" w:hanging="0"/>
              <w:jc w:val="center"/>
              <w:rPr/>
            </w:pPr>
            <w:r>
              <w:rPr/>
              <w:t>у+24=43;</w:t>
            </w:r>
          </w:p>
          <w:p>
            <w:pPr>
              <w:pStyle w:val="Normal"/>
              <w:tabs>
                <w:tab w:val="clear" w:pos="708"/>
                <w:tab w:val="left" w:pos="3729" w:leader="none"/>
              </w:tabs>
              <w:ind w:left="437" w:hanging="0"/>
              <w:jc w:val="center"/>
              <w:rPr/>
            </w:pPr>
            <w:r>
              <w:rPr/>
              <w:t>х-43=38;</w:t>
            </w:r>
          </w:p>
          <w:p>
            <w:pPr>
              <w:pStyle w:val="Normal"/>
              <w:tabs>
                <w:tab w:val="clear" w:pos="708"/>
                <w:tab w:val="left" w:pos="3729" w:leader="none"/>
              </w:tabs>
              <w:ind w:left="437" w:hanging="0"/>
              <w:jc w:val="center"/>
              <w:rPr/>
            </w:pPr>
            <w:r>
              <w:rPr/>
              <w:t>48х=96;</w:t>
            </w:r>
          </w:p>
          <w:p>
            <w:pPr>
              <w:pStyle w:val="Normal"/>
              <w:tabs>
                <w:tab w:val="clear" w:pos="708"/>
                <w:tab w:val="left" w:pos="3729" w:leader="none"/>
              </w:tabs>
              <w:ind w:left="437" w:hanging="0"/>
              <w:jc w:val="center"/>
              <w:rPr/>
            </w:pPr>
            <w:r>
              <w:rPr/>
              <w:t>2х+3х=25.</w:t>
            </w:r>
          </w:p>
          <w:p>
            <w:pPr>
              <w:pStyle w:val="Normal"/>
              <w:tabs>
                <w:tab w:val="clear" w:pos="708"/>
                <w:tab w:val="left" w:pos="3729" w:leader="none"/>
              </w:tabs>
              <w:ind w:left="437" w:hanging="0"/>
              <w:rPr/>
            </w:pPr>
            <w:r>
              <w:rPr/>
              <w:t>в) По пути нам могут встретиться разные животные и растения, и Иван-царевич хочет проверить, знаете ли вы,  какие из них нам могут оказаться опасными, а какие нет? Послушайте его вопрос: «Существует предание о битве между воином и страшным драконом. Три дня и три ночи воин боролся с ним, теряя силы. Лишь на четвертый день, он одолел дракона. руки и тело воина были сильно изранены, и вскоре на том месте выросли цветы. Знаете ли вы, как называются эти цветы?»</w:t>
            </w:r>
          </w:p>
          <w:p>
            <w:pPr>
              <w:pStyle w:val="Normal"/>
              <w:tabs>
                <w:tab w:val="clear" w:pos="708"/>
                <w:tab w:val="left" w:pos="3729" w:leader="none"/>
              </w:tabs>
              <w:ind w:left="437" w:hanging="0"/>
              <w:rPr/>
            </w:pPr>
            <w:r>
              <w:rPr/>
              <w:t xml:space="preserve">- Для того, чтобы разгадать, что это за цветок, нужно выполнить задания:   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>Ответы: 1370 –Л, 780 – Н, 5005 – Е, 2100 – А, 3985 – Ш, 120 – Ы, 330 – К, 0 – Д, 1148 – Я, 210 – М, 14820 –В, 1645 – П.</w:t>
            </w:r>
          </w:p>
          <w:p>
            <w:pPr>
              <w:pStyle w:val="Normal"/>
              <w:rPr/>
            </w:pPr>
            <w:r>
              <w:rPr/>
              <w:t>- Хорошо, мы с вами готовы к походу.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>4. Выполнение упражнений «Выбор пути»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 xml:space="preserve">- Перед нами камень, по которому нам нужно узнать направление пути, для этого надо правильно решить все три уравнения: 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/>
            </w:pPr>
            <w:r>
              <w:rPr/>
              <w:t>4х+5х-5=40;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/>
            </w:pPr>
            <w:r>
              <w:rPr/>
              <w:t>9х-х+11=51;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/>
            </w:pPr>
            <w:r>
              <w:rPr/>
              <w:t>10(40+х)=450.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-Итак, мы нашли путь, осталось только пройти к домику Бабы Яги, которая знает,  как победить Кощея.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5. Устная контрольная работа «Дорога к избушке»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 xml:space="preserve">-Чтобы пробраться к избушке Бабы Яги, не попав в ловушки, нам нужно правильно поставить верные ответы в цепочку, которая будет перед нами появляться. 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Итак, вычислите: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sub/>
              </m:sSub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sub/>
              </m:sSub>
            </m:oMath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6. «Загадка Бабы Яги»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- Отлично, мы с вами миновали все препятствия на нашем пути и благополучно добрались до избушки, но Баба Яга не хочет сразу нам помогать, она хочет, чтобы мы сначала, уважили ее – ответили на ее вопрос: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- Расставьте правильно порядок выполнения действий в примере: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13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69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7. «Смерть Кощея»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- Ну, что же, Баба Яга довольна нашим ответом. Она говорит, что недалеко от ее дома есть место в лесу, где стоят 3 огромных дерева. На одном из них находится смерть Кощеева. Только на каком она не помнит. Что же делать? В книге с заклинаниями есть ответ на этот вопрос, только нам самим предстоит его найти! Мы готовы?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- У вас у каждого есть листок, на котором вы будете записывать решения тех примеров, которые написаны в книге заклинаний, и листок, куда нужно записать получившиеся результаты, причем в каждую клеточку – только одну цифру.(1 вариант- решает №1,2,3,6;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2 вариант - № 4,5,7,8).  Таким образом,  у вас будет заполнен весь листочек с ответами (на выполнение  задания – 10 минут), после чего вы поменяетесь листочками и проверите друг у друга работу.  А потом мы с вами попробуем угадать, на каком же дереве находиться смерть Кощеева.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Задания: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949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50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462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443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95990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701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5702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484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54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4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39962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Ответы(число 5)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1)7</w:t>
            </w:r>
            <w:r>
              <w:rPr>
                <w:highlight w:val="darkGray"/>
              </w:rPr>
              <w:t>9999</w:t>
            </w:r>
            <w:r>
              <w:rPr/>
              <w:t>5;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2)4</w:t>
            </w:r>
            <w:r>
              <w:rPr>
                <w:highlight w:val="darkGray"/>
              </w:rPr>
              <w:t>9</w:t>
            </w:r>
            <w:r>
              <w:rPr/>
              <w:t>0186;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3)2</w:t>
            </w:r>
            <w:r>
              <w:rPr>
                <w:highlight w:val="darkGray"/>
              </w:rPr>
              <w:t>9</w:t>
            </w:r>
            <w:r>
              <w:rPr/>
              <w:t>1345;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4)3</w:t>
            </w:r>
            <w:r>
              <w:rPr>
                <w:highlight w:val="darkGray"/>
              </w:rPr>
              <w:t>9999</w:t>
            </w:r>
            <w:r>
              <w:rPr/>
              <w:t>4;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5)3703</w:t>
            </w:r>
            <w:r>
              <w:rPr>
                <w:highlight w:val="darkGray"/>
              </w:rPr>
              <w:t>9</w:t>
            </w:r>
            <w:r>
              <w:rPr/>
              <w:t>5;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6)1305</w:t>
            </w:r>
            <w:r>
              <w:rPr>
                <w:highlight w:val="darkGray"/>
              </w:rPr>
              <w:t>9</w:t>
            </w:r>
            <w:r>
              <w:rPr/>
              <w:t>2;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7)1</w:t>
            </w:r>
            <w:r>
              <w:rPr>
                <w:highlight w:val="darkGray"/>
              </w:rPr>
              <w:t>9</w:t>
            </w:r>
            <w:r>
              <w:rPr/>
              <w:t>65</w:t>
            </w:r>
            <w:r>
              <w:rPr>
                <w:highlight w:val="darkGray"/>
              </w:rPr>
              <w:t>9</w:t>
            </w:r>
            <w:r>
              <w:rPr/>
              <w:t>3;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8)7</w:t>
            </w:r>
            <w:r>
              <w:rPr>
                <w:highlight w:val="darkGray"/>
              </w:rPr>
              <w:t>9999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- Вот мы и узнали, что нам нужно дерево под №5, осталось только Ивану-царевичу довести дело до конца и привезти Елену прекрасную обратно домой.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 xml:space="preserve">8. Итог урока. 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both"/>
              <w:rPr/>
            </w:pPr>
            <w:r>
              <w:rPr/>
              <w:t>- Ну, что же наше путешествие подходит к концу. С помощью наших знаний и умений, Иван-царевич спас свою невесту, а мы с вами повторили основные сведения по пройденной теме. Каждый из вас получит свою оценку за урок, после проверки ваших листочков. Те кто работал у доски получили…… . Спасибо вам за урок! У вас на листочке в конце нарисованы рожицы, отметьте, пожалуйста, ту, которая соответствует вашему впечатлению от урока!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ает тему,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 экране – слайд 1,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устный опрос учащихся, следит за правильностью ответов</w:t>
            </w:r>
          </w:p>
          <w:p>
            <w:pPr>
              <w:pStyle w:val="Normal"/>
              <w:rPr/>
            </w:pPr>
            <w:r>
              <w:rPr/>
              <w:t>(на экране – слайды №3, 4,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ывает к доске 3 учеников для решения уравнений</w:t>
            </w:r>
          </w:p>
          <w:p>
            <w:pPr>
              <w:pStyle w:val="Normal"/>
              <w:rPr/>
            </w:pPr>
            <w:r>
              <w:rPr/>
              <w:t>(на экране – слайд №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ет задание ученикам:</w:t>
            </w:r>
          </w:p>
          <w:p>
            <w:pPr>
              <w:pStyle w:val="Normal"/>
              <w:rPr/>
            </w:pPr>
            <w:r>
              <w:rPr/>
              <w:t>на листках, заполнить сводные места в цепочке, которая возникает на экране,  отдельные ученики комментируют с места (на экране – слайд №7)</w:t>
            </w:r>
          </w:p>
          <w:p>
            <w:pPr>
              <w:pStyle w:val="Normal"/>
              <w:rPr/>
            </w:pPr>
            <w:r>
              <w:rPr/>
              <w:t>Следит за выполнением задания каждым учеником на листе, затем вызывает одного учащегося для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 экране – слайд №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ет, как выполнить самостоятельную работу, как оформить ответ, следит за самостоятельностью выполнения каждым учеником работы. </w:t>
            </w:r>
          </w:p>
          <w:p>
            <w:pPr>
              <w:pStyle w:val="Normal"/>
              <w:rPr/>
            </w:pPr>
            <w:r>
              <w:rPr/>
              <w:t>(на экране – слайд №9,10, 11,12,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итог урока, задает домашнее зад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устно задания, которые высвечиваются на экр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 ученика на доске решают уравнения, остальные –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е на своих листочках, комментируют решение по просьбе учител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каждый у себя на листе задание, готовятся отвечать у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стоятельную работу, после чего меняются работами с соседом по парте и проверяют правильность выполнения работы по образцу. Заносят ответы на общий лист, который лежит на каждой парте. Отвечают на вопрос, на каком дереве находится смерть Кощ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свое отношение, сдают листочки с классной работой, получают домашнее зад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7"/>
        </w:tabs>
        <w:ind w:left="79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04:00Z</dcterms:created>
  <dc:creator>Oleg</dc:creator>
  <dc:description/>
  <cp:keywords/>
  <dc:language>en-US</dc:language>
  <cp:lastModifiedBy>ooo</cp:lastModifiedBy>
  <cp:lastPrinted>2012-12-04T16:16:00Z</cp:lastPrinted>
  <dcterms:modified xsi:type="dcterms:W3CDTF">2012-12-04T12:19:00Z</dcterms:modified>
  <cp:revision>29</cp:revision>
  <dc:subject/>
  <dc:title>Дата:     26 ноября 2007 года</dc:title>
</cp:coreProperties>
</file>