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  «Хлеб  да  каша- пища  наш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ить  знания  детей о  полезности  продуктов,  получаемых  из  зёрен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формировать  представление  детей  о  многообразии  ассортимента продук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емых  из  зёрен,  необходимости  их  ежедневного  включения  в  рацион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ить  представления  детей  о  традициях  народных  блюдах,  приготовляемых  из  зерна,  традициях,  связанных  с  их   использование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 формированию  уважения  к  культуре  собственного  народа  и  других  народ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иллюстрации,  карточки  с  пословицами,  словарные  слова,  предметы  необходимые  для  показа  сценки.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од 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32"/>
          <w:szCs w:val="32"/>
          <w:u w:val="single"/>
          <w:lang w:val="en-US"/>
        </w:rPr>
        <w:t>I</w:t>
      </w:r>
      <w:r>
        <w:rPr>
          <w:color w:val="0000FF"/>
          <w:sz w:val="32"/>
          <w:szCs w:val="32"/>
          <w:u w:val="single"/>
        </w:rPr>
        <w:t>.  Организационный  момент</w:t>
      </w:r>
      <w:r>
        <w:rPr>
          <w:color w:val="0000FF"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Психологический  настрой  на 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 картине  изображение  пшеничного  поля,  дети  стоят  возл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 Ребята,  мы  находимся  на  краю  пшеничного  поля.  Давайте  встанем  в  круг  и  возьмёмся  за  руки.  Стоит  яркий  солнечный  день,  ветерок  колышет  спелые  колосья.  Пшеница  передаёт  вам  тепло  этого  дня  (пожимает  руку  одному  из  детей,  ребёнок  передаёт  пожатие  по  круг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Ну,  вот  теперь  и  мы  согреты  теплом  этого  дня,  которого,  надеюсь,  нам  хватит  до  конца  занятия.  (Дети  садя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-Посмотрите  ещё раз   на  пшеничное  поле,  скажите,  какое  у  вас  сегодня  настроение,  с   чем  вы  его  можете  сравнить?  Оно  как  нежное  маленькое  зёрнышко,  которое  хочет  укрыться  в  тепле,  как  колосок,  который  тянется  к  солнц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32"/>
          <w:szCs w:val="32"/>
          <w:u w:val="single"/>
          <w:lang w:val="en-US"/>
        </w:rPr>
        <w:t>II</w:t>
      </w:r>
      <w:r>
        <w:rPr>
          <w:color w:val="0000FF"/>
          <w:sz w:val="32"/>
          <w:szCs w:val="32"/>
          <w:u w:val="single"/>
        </w:rPr>
        <w:t>.  Сообщение  темы  и  цели  занятия</w:t>
      </w:r>
      <w:r>
        <w:rPr>
          <w:sz w:val="32"/>
          <w:szCs w:val="32"/>
          <w:u w:val="single"/>
        </w:rPr>
        <w:t>.  Работа  над  темой  занятия.</w:t>
      </w:r>
    </w:p>
    <w:p>
      <w:pPr>
        <w:pStyle w:val="Normal"/>
        <w:rPr/>
      </w:pPr>
      <w:r>
        <w:rPr>
          <w:rFonts w:cs="Showcard Gothic" w:ascii="Showcard Gothic" w:hAnsi="Showcard Gothic"/>
          <w:color w:val="000000"/>
          <w:sz w:val="28"/>
          <w:szCs w:val="28"/>
        </w:rPr>
        <w:t>1</w:t>
      </w:r>
      <w:r>
        <w:rPr>
          <w:rFonts w:cs="Showcard Gothic" w:ascii="Showcard Gothic" w:hAnsi="Showcard Gothic"/>
          <w:color w:val="808080"/>
          <w:sz w:val="28"/>
          <w:szCs w:val="28"/>
        </w:rPr>
        <w:t xml:space="preserve">)  </w:t>
      </w:r>
      <w:r>
        <w:rPr>
          <w:color w:val="808080"/>
          <w:sz w:val="28"/>
          <w:szCs w:val="28"/>
        </w:rPr>
        <w:t>Вводная</w:t>
      </w:r>
      <w:r>
        <w:rPr>
          <w:rFonts w:cs="Showcard Gothic" w:ascii="Showcard Gothic" w:hAnsi="Showcard Gothic"/>
          <w:color w:val="808080"/>
          <w:sz w:val="28"/>
          <w:szCs w:val="28"/>
        </w:rPr>
        <w:t xml:space="preserve">  </w:t>
      </w:r>
      <w:r>
        <w:rPr>
          <w:color w:val="808080"/>
          <w:sz w:val="28"/>
          <w:szCs w:val="28"/>
        </w:rPr>
        <w:t>беседа</w:t>
      </w:r>
      <w:r>
        <w:rPr>
          <w:rFonts w:cs="Showcard Gothic" w:ascii="Showcard Gothic" w:hAnsi="Showcard Gothic"/>
          <w:color w:val="80808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 Какие  продукты  и  блюда  получают  из  зерновых  культур?  (хлеб,  хлебобулочные  изделия,  ка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 Как  вы  думаете,  о  чём  пойдёт  речь  на  нашем  занятии?  (о  блюдах  из  зер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 Тема  нашего  занятия  так  и  звучит:  «Хлеб  и  каша—пища  наша»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Давайте  определим  цели  занятия:</w:t>
      </w:r>
    </w:p>
    <w:p>
      <w:pPr>
        <w:pStyle w:val="Normal"/>
        <w:rPr/>
      </w:pPr>
      <w:r>
        <w:rPr>
          <w:sz w:val="28"/>
          <w:szCs w:val="28"/>
          <w:u w:val="single"/>
        </w:rPr>
        <w:t>Узнать</w:t>
      </w:r>
      <w:r>
        <w:rPr>
          <w:sz w:val="28"/>
          <w:szCs w:val="28"/>
        </w:rPr>
        <w:t>… (новое  по  теме,  полезность  данных  продуктов,  когда  появился  хлеб)</w:t>
      </w:r>
    </w:p>
    <w:p>
      <w:pPr>
        <w:pStyle w:val="Normal"/>
        <w:rPr/>
      </w:pPr>
      <w:r>
        <w:rPr>
          <w:sz w:val="28"/>
          <w:szCs w:val="28"/>
          <w:u w:val="single"/>
        </w:rPr>
        <w:t>Повторить</w:t>
      </w:r>
      <w:r>
        <w:rPr>
          <w:sz w:val="28"/>
          <w:szCs w:val="28"/>
        </w:rPr>
        <w:t>…(какие  бывают  хлебобулочные  продукты,  виды  каш…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мнить…</w:t>
      </w:r>
      <w:r>
        <w:rPr>
          <w:sz w:val="28"/>
          <w:szCs w:val="28"/>
        </w:rPr>
        <w:t xml:space="preserve">    (о  том,  что   нужно  бережно  относиться  к  хлебу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808080"/>
          <w:sz w:val="28"/>
          <w:szCs w:val="28"/>
        </w:rPr>
      </w:pPr>
      <w:r>
        <w:rPr>
          <w:rFonts w:cs="Showcard Gothic" w:ascii="Showcard Gothic" w:hAnsi="Showcard Gothic"/>
          <w:sz w:val="28"/>
          <w:szCs w:val="28"/>
        </w:rPr>
        <w:t xml:space="preserve">2)  </w:t>
      </w:r>
      <w:r>
        <w:rPr>
          <w:color w:val="808080"/>
          <w:sz w:val="28"/>
          <w:szCs w:val="28"/>
        </w:rPr>
        <w:t>Работа</w:t>
      </w:r>
      <w:r>
        <w:rPr>
          <w:rFonts w:cs="Showcard Gothic" w:ascii="Showcard Gothic" w:hAnsi="Showcard Gothic"/>
          <w:color w:val="808080"/>
          <w:sz w:val="28"/>
          <w:szCs w:val="28"/>
        </w:rPr>
        <w:t xml:space="preserve">  </w:t>
      </w:r>
      <w:r>
        <w:rPr>
          <w:color w:val="808080"/>
          <w:sz w:val="28"/>
          <w:szCs w:val="28"/>
        </w:rPr>
        <w:t>по</w:t>
      </w:r>
      <w:r>
        <w:rPr>
          <w:rFonts w:cs="Showcard Gothic" w:ascii="Showcard Gothic" w:hAnsi="Showcard Gothic"/>
          <w:color w:val="808080"/>
          <w:sz w:val="28"/>
          <w:szCs w:val="28"/>
        </w:rPr>
        <w:t xml:space="preserve">  </w:t>
      </w:r>
      <w:r>
        <w:rPr>
          <w:color w:val="808080"/>
          <w:sz w:val="28"/>
          <w:szCs w:val="28"/>
        </w:rPr>
        <w:t>теме</w:t>
      </w:r>
      <w:r>
        <w:rPr>
          <w:rFonts w:cs="Showcard Gothic" w:ascii="Showcard Gothic" w:hAnsi="Showcard Gothic"/>
          <w:color w:val="808080"/>
          <w:sz w:val="28"/>
          <w:szCs w:val="28"/>
        </w:rPr>
        <w:t xml:space="preserve">  </w:t>
      </w:r>
      <w:r>
        <w:rPr>
          <w:color w:val="808080"/>
          <w:sz w:val="28"/>
          <w:szCs w:val="28"/>
        </w:rPr>
        <w:t>занятия</w:t>
      </w:r>
      <w:r>
        <w:rPr>
          <w:rFonts w:cs="Showcard Gothic" w:ascii="Showcard Gothic" w:hAnsi="Showcard Gothic"/>
          <w:color w:val="80808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лакат: «Хлеб--  всему  голова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 Что  вы  знаете  о  хле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 Я  надеюсь,  что  ваши  знания  пополня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караваем  соль  поднос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лоняясь,  отведать  просим,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ой  наш  гость  и 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й  хлеб-соль  из  ру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Showcard Gothic" w:ascii="Showcard Gothic" w:hAnsi="Showcard Gothic"/>
          <w:sz w:val="28"/>
          <w:szCs w:val="28"/>
        </w:rPr>
        <w:t xml:space="preserve">3)  </w:t>
      </w:r>
      <w:r>
        <w:rPr>
          <w:color w:val="808080"/>
          <w:sz w:val="28"/>
          <w:szCs w:val="28"/>
        </w:rPr>
        <w:t>Слово</w:t>
      </w:r>
      <w:r>
        <w:rPr>
          <w:rFonts w:cs="Showcard Gothic" w:ascii="Showcard Gothic" w:hAnsi="Showcard Gothic"/>
          <w:color w:val="808080"/>
          <w:sz w:val="28"/>
          <w:szCs w:val="28"/>
        </w:rPr>
        <w:t xml:space="preserve">  </w:t>
      </w:r>
      <w:r>
        <w:rPr>
          <w:color w:val="808080"/>
          <w:sz w:val="28"/>
          <w:szCs w:val="28"/>
        </w:rPr>
        <w:t>учителя</w:t>
      </w:r>
      <w:r>
        <w:rPr>
          <w:rFonts w:cs="Showcard Gothic" w:ascii="Showcard Gothic" w:hAnsi="Showcard Gothic"/>
          <w:color w:val="80808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 народ  хлебосолен.  Хлеб  на  праздничном  столе  всегда  стоит  на  почётном  месте.  Дорогих  гостей  встречают  хлебом-солью.  Однако  не  каждый  гость  знает,  что  каравай  нужно  разломить,  самому  отведать  и  людям  раздать,  как  велит  обычай.  Не  каждый  знает,  что  принимая  хлеб  соль  на  рушнике,  хлеб  следует  поцел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ется,  что  впервые  хлеб  появился  на  земле  свыше  15  тысяч  лет  назад.  Первый  хлеб  имел  вид  жидкой  каши.  Она  и  является  прародительница  хл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еологи  предполагают,  что  однажды  во  время  приготовления  зерновой  каши  часть  её  вывалилась  и  превратилась  в  румяную  лепёшку.  Своим  приятным  запахом,  аппетитным  видом  и  вкусом  она  удивила   человека.  Тогда-то  наши  предки  из  густой  зерновой  каши  стали  выпекать  пресный хлеб  в  виде  лепё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давна  у  славян  существовал  такой  обычай:  люди,  преломившие  хлеб,  становятся  друзьями  на  всю  жиз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хлебом  провожали  на  фронт.  С хлебом  встречали  вернувшихся  с 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 в  нашей  стране  нет  такого  места,  где  бы не  выпекали  хлеб.  Его  пекут  и  в  больших,  и  в  малых  городах,  в  сёлах,  в  деревнях.  Хлеб  потребляют  в  любое  время  дня,  в  любом  возрасте.  Хлеб  нужен 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леб  никогда  не  приедается, не  надоедает—таково  его  удивительное  свойство.  Он  является  одним  из самых  главных  продуктов  питания  многих  народов  ми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Showcard Gothic" w:ascii="Showcard Gothic" w:hAnsi="Showcard Gothic"/>
          <w:sz w:val="28"/>
          <w:szCs w:val="28"/>
        </w:rPr>
        <w:t xml:space="preserve">4)  </w:t>
      </w:r>
      <w:r>
        <w:rPr>
          <w:color w:val="808080"/>
          <w:sz w:val="28"/>
          <w:szCs w:val="28"/>
        </w:rPr>
        <w:t>Физминутка</w:t>
      </w:r>
      <w:r>
        <w:rPr>
          <w:rFonts w:cs="Showcard Gothic" w:ascii="Showcard Gothic" w:hAnsi="Showcard Gothic"/>
          <w:color w:val="808080"/>
          <w:sz w:val="28"/>
          <w:szCs w:val="28"/>
        </w:rPr>
        <w:t>.</w:t>
      </w:r>
      <w:r>
        <w:rPr>
          <w:sz w:val="28"/>
          <w:szCs w:val="28"/>
        </w:rPr>
        <w:t xml:space="preserve">  Исполнение  песни «Карав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Без  каравая  не  обходится  и  ни  один  день  рождения.  На  именинах  водят  хоровод  и  поют  песенку  «Каравай»,  которую  вы  все  прекрасно  знаете.  Давайте  исполним  эту  песню  для  Петрушова  Алексея,  у  которого  скоро  будет  день  рожд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Исполнение  песни  «Каравай—каравай»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808080"/>
          <w:sz w:val="28"/>
          <w:szCs w:val="28"/>
        </w:rPr>
        <w:t>Изготовление</w:t>
      </w:r>
      <w:r>
        <w:rPr>
          <w:rFonts w:cs="Showcard Gothic" w:ascii="Showcard Gothic" w:hAnsi="Showcard Gothic"/>
          <w:color w:val="808080"/>
          <w:sz w:val="28"/>
          <w:szCs w:val="28"/>
        </w:rPr>
        <w:t xml:space="preserve">  </w:t>
      </w:r>
      <w:r>
        <w:rPr>
          <w:color w:val="808080"/>
          <w:sz w:val="28"/>
          <w:szCs w:val="28"/>
        </w:rPr>
        <w:t>символа</w:t>
      </w:r>
      <w:r>
        <w:rPr>
          <w:rFonts w:cs="Showcard Gothic" w:ascii="Showcard Gothic" w:hAnsi="Showcard Gothic"/>
          <w:color w:val="808080"/>
          <w:sz w:val="28"/>
          <w:szCs w:val="28"/>
        </w:rPr>
        <w:t xml:space="preserve">  </w:t>
      </w:r>
      <w:r>
        <w:rPr>
          <w:color w:val="808080"/>
          <w:sz w:val="28"/>
          <w:szCs w:val="28"/>
        </w:rPr>
        <w:t>благополучия</w:t>
      </w:r>
      <w:r>
        <w:rPr>
          <w:rFonts w:cs="Showcard Gothic" w:ascii="Showcard Gothic" w:hAnsi="Showcard Gothic"/>
          <w:color w:val="808080"/>
          <w:sz w:val="28"/>
          <w:szCs w:val="28"/>
        </w:rPr>
        <w:t xml:space="preserve"> – «</w:t>
      </w:r>
      <w:r>
        <w:rPr>
          <w:color w:val="808080"/>
          <w:sz w:val="28"/>
          <w:szCs w:val="28"/>
        </w:rPr>
        <w:t>Хлебного</w:t>
      </w:r>
      <w:r>
        <w:rPr>
          <w:rFonts w:cs="Showcard Gothic" w:ascii="Showcard Gothic" w:hAnsi="Showcard Gothic"/>
          <w:color w:val="808080"/>
          <w:sz w:val="28"/>
          <w:szCs w:val="28"/>
        </w:rPr>
        <w:t xml:space="preserve">  </w:t>
      </w:r>
      <w:r>
        <w:rPr>
          <w:color w:val="808080"/>
          <w:sz w:val="28"/>
          <w:szCs w:val="28"/>
        </w:rPr>
        <w:t>дерева</w:t>
      </w:r>
      <w:r>
        <w:rPr>
          <w:rFonts w:cs="Showcard Gothic" w:ascii="Showcard Gothic" w:hAnsi="Showcard Gothic"/>
          <w:color w:val="808080"/>
          <w:sz w:val="28"/>
          <w:szCs w:val="28"/>
        </w:rPr>
        <w:t>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--В  наши  дни  лепка  из  солёного  теста  стала  очень  популярным  занятием.  И  это  неудивительно.  Лепить  из  солёного  теста—большое  удовольствие  и  радость.  Считалось,  что  любая  поделка  из  солёного  теста, находящаяся  в  доме,--символ  богатства  и  благополучия.  И  хлеб  с  солью  всегда  будут  на  столе.  Я  предлагаю  изготовить  «Хлебное  дерево»-- символ  благополучия,  ваша  задача—вылепить  всевозможные  хлебобулочные  из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 же  это  дерево  принесёт  каждому  добро,  радость  и  благополуч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Как  нужно  относиться  к  хлеб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-Отношение  к  хлебу  должно  быть  бережное.  А у  нас  нередко  наблюдаешь  такую  картину,  которая  болью  отзывается  в  сердце:  брошенный  хлеб,  растоптанный  в  грязи  ломоть,  булочки  в  мусоросборнике.  Это  свидетельствует  о  безнравственности  поступка.  Следует  помнить  о  том,  что  хлеб  на  нашем  столе  появляется  благодаря  нелёгкому  труду  людей.  Труд  хлебороба  тяжёлый  и  длительный  труд.  Тот,  кто  выращивает  хлеб,  не  бросит  где  попало  недоеденный  кусок  хлеба.  Учитесь  ценить  труд  други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вай  земли  и  не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твоём  столе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 сильнее  хле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у  на 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каждом  маленьком  кус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ные  п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на  каждом  колос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ится 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малом  зёрнышке  пше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 и  зи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а  солнышка  хран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земли  р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растёт  под  небом  свет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ен  и  вы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 Родина,  бессмер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ный  колос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Ребята,  а  знаете  ли  вы,  что  матерью  всех  хлебов  является  каша?  Кто  из  нас  раз  в  жизни каши  не  пробывал.  Проматерью  хлеба  величают  её  в  народе.  На  Руси  каша  испокон  веков  занимала  важнейшее  место  в  повседневном  рационе;  она  являлась  одним  из  основных  блюд,  как  бедных,  так  и  богатых  людей.  Отсюда  и  русская  пословица:  «Каша—мать  наш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--Сейчас  я  вас  приглашаю  в  гости  к  русской  народной  сказке  «Каша  из  топо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Showcard Gothic" w:hAnsi="Showcard Gothic" w:cs="Showcard Gothic"/>
          <w:sz w:val="28"/>
          <w:szCs w:val="28"/>
        </w:rPr>
      </w:pPr>
      <w:r>
        <w:rPr>
          <w:rFonts w:cs="Showcard Gothic" w:ascii="Showcard Gothic" w:hAnsi="Showcard Gothic"/>
          <w:sz w:val="28"/>
          <w:szCs w:val="28"/>
        </w:rPr>
        <w:t xml:space="preserve">6)  </w:t>
      </w:r>
      <w:r>
        <w:rPr>
          <w:color w:val="808080"/>
          <w:sz w:val="28"/>
          <w:szCs w:val="28"/>
        </w:rPr>
        <w:t>Сценка</w:t>
      </w:r>
      <w:r>
        <w:rPr>
          <w:rFonts w:cs="Showcard Gothic" w:ascii="Showcard Gothic" w:hAnsi="Showcard Gothic"/>
          <w:color w:val="808080"/>
          <w:sz w:val="28"/>
          <w:szCs w:val="28"/>
        </w:rPr>
        <w:t xml:space="preserve">  «</w:t>
      </w:r>
      <w:r>
        <w:rPr>
          <w:color w:val="808080"/>
          <w:sz w:val="28"/>
          <w:szCs w:val="28"/>
        </w:rPr>
        <w:t>Каша</w:t>
      </w:r>
      <w:r>
        <w:rPr>
          <w:rFonts w:cs="Showcard Gothic" w:ascii="Showcard Gothic" w:hAnsi="Showcard Gothic"/>
          <w:color w:val="808080"/>
          <w:sz w:val="28"/>
          <w:szCs w:val="28"/>
        </w:rPr>
        <w:t xml:space="preserve">  </w:t>
      </w:r>
      <w:r>
        <w:rPr>
          <w:color w:val="808080"/>
          <w:sz w:val="28"/>
          <w:szCs w:val="28"/>
        </w:rPr>
        <w:t>из</w:t>
      </w:r>
      <w:r>
        <w:rPr>
          <w:rFonts w:cs="Showcard Gothic" w:ascii="Showcard Gothic" w:hAnsi="Showcard Gothic"/>
          <w:color w:val="808080"/>
          <w:sz w:val="28"/>
          <w:szCs w:val="28"/>
        </w:rPr>
        <w:t xml:space="preserve">  </w:t>
      </w:r>
      <w:r>
        <w:rPr>
          <w:color w:val="808080"/>
          <w:sz w:val="28"/>
          <w:szCs w:val="28"/>
        </w:rPr>
        <w:t>топора</w:t>
      </w:r>
      <w:r>
        <w:rPr>
          <w:rFonts w:cs="Showcard Gothic" w:ascii="Showcard Gothic" w:hAnsi="Showcard Gothic"/>
          <w:color w:val="808080"/>
          <w:sz w:val="28"/>
          <w:szCs w:val="28"/>
        </w:rPr>
        <w:t>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ходят  Солдат  и  Старуха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ёл  солдат   с  походу  на  квартиру  и  говорит  хозяйк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д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 Божья  старушка!  Дай  мне  чего-нибудь  пое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ух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н  там  на  гвоздике  пове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д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  ты  совсем  глуха,  что  не  чуеш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ух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 хошь,  там  и  заночуеш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д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хая!  Подавай  на  стол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арух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 нечего,  родимы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д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ари  кашицу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арух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не  из  чего,  родимый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лд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  топор,  я  из  топора  св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Старуха  несёт  топор .  Дальше  солдат  и  старуха  делают  всё,  о  чём  говорит  ведущий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ла  баба  топор.  Солдат  взял  его,  положил  в  горшок,  налил  воды  и  давай  варить.  Мешает  ложкой,  пробует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д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 кашица  взяла,  только  бы  маленько  крупы  подсып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аруха,  вздыхая,  достаёт  крупу,  даёт  солдату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  сыплет  крупу,  пробу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ух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а  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д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сем  готова  была,  да только  маслом  сдобр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аруха,  поколебавшись,  достаёт  масло,  подаёт  его  Солдату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д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 Старуха,  теперь  подавай  соли,  хлеба  да  ложки  неси—станем  кашицу  ес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лдат  и  Старуха  садятся  за стол,  едят  кашу  из   чугунк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уха  (смакуя  кашу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ивый,  а  когда  ж  топор  будем  ес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дат:</w:t>
      </w:r>
    </w:p>
    <w:p>
      <w:pPr>
        <w:pStyle w:val="Normal"/>
        <w:rPr/>
      </w:pPr>
      <w:r>
        <w:rPr>
          <w:sz w:val="28"/>
          <w:szCs w:val="28"/>
        </w:rPr>
        <w:t>Да  вишь,  не  уварился  он  ещё,  потом  доварю  да  позавтракаю.  (</w:t>
      </w:r>
      <w:r>
        <w:rPr>
          <w:i/>
          <w:sz w:val="28"/>
          <w:szCs w:val="28"/>
        </w:rPr>
        <w:t>Встаёт)</w:t>
      </w:r>
      <w:r>
        <w:rPr>
          <w:sz w:val="28"/>
          <w:szCs w:val="28"/>
        </w:rPr>
        <w:t xml:space="preserve">.  Ну,  будь  здорова,  хозяйка. </w:t>
      </w:r>
      <w:r>
        <w:rPr>
          <w:i/>
          <w:sz w:val="28"/>
          <w:szCs w:val="28"/>
        </w:rPr>
        <w:t>(Берёт  топор,  кланяется  Старухе,  уходит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аруха  встаёт  вслед  за  Солдатом,  провожает  его,  качая  головой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Вот  так –то  Солдат  и  кашки  поел,  и  топор  унё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А  как  вы  думаете,  ребята,  какую  крупу  мог  варить  Солдат  вместе  с  топор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бята  называют  крупы,  которые  можно  варить  на  воде  и  без  сахара:  перловая,  рисовая,  горохов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ую  кашу  можно  сварить  на 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Какие  каши  ещё  извест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808080"/>
          <w:sz w:val="28"/>
          <w:szCs w:val="28"/>
        </w:rPr>
        <w:t>Игра</w:t>
      </w:r>
      <w:r>
        <w:rPr>
          <w:rFonts w:cs="Showcard Gothic" w:ascii="Showcard Gothic" w:hAnsi="Showcard Gothic"/>
          <w:color w:val="808080"/>
          <w:sz w:val="28"/>
          <w:szCs w:val="28"/>
        </w:rPr>
        <w:t xml:space="preserve">  «</w:t>
      </w:r>
      <w:r>
        <w:rPr>
          <w:color w:val="808080"/>
          <w:sz w:val="28"/>
          <w:szCs w:val="28"/>
        </w:rPr>
        <w:t>Продолжи</w:t>
      </w:r>
      <w:r>
        <w:rPr>
          <w:rFonts w:cs="Showcard Gothic" w:ascii="Showcard Gothic" w:hAnsi="Showcard Gothic"/>
          <w:color w:val="808080"/>
          <w:sz w:val="28"/>
          <w:szCs w:val="28"/>
        </w:rPr>
        <w:t xml:space="preserve">  </w:t>
      </w:r>
      <w:r>
        <w:rPr>
          <w:color w:val="808080"/>
          <w:sz w:val="28"/>
          <w:szCs w:val="28"/>
        </w:rPr>
        <w:t>пословицу</w:t>
      </w:r>
      <w:r>
        <w:rPr>
          <w:rFonts w:cs="Showcard Gothic" w:ascii="Showcard Gothic" w:hAnsi="Showcard Gothic"/>
          <w:color w:val="808080"/>
          <w:sz w:val="28"/>
          <w:szCs w:val="28"/>
        </w:rPr>
        <w:t>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--Предлагаю  вспомнить  пословицы  и  поговорки  о  хлебе  и  каше.  На  красных  карточках  записано  начало  пословицы,  на  зщелёных--- продолжение.  Одна  группа  читает  начало  пословицы,  продолжение  должна  выбрать  одна  из  оставшихся  групп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  хлеба—не  будет  и  обед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 про  кашу  не  забудешь—здоровым  будешь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ечневая  каша—матушка  наш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леб  ногами  топтать—народу  голо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Замечательно  справились  с  заданием,  а  какмие  ещё  знаете  пословицы  либо  поговорк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шу  маслом  не  испортиш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т  хлеба-нет  обед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ного  снега-много хлеб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леб-всему  голов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  кашу  заварил,  сам  её  равсхлёбы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  <w:lang w:val="en-US"/>
        </w:rPr>
        <w:t>III</w:t>
      </w:r>
      <w:r>
        <w:rPr>
          <w:color w:val="0000FF"/>
          <w:sz w:val="28"/>
          <w:szCs w:val="28"/>
        </w:rPr>
        <w:t>. Итог 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кто  желает  высказаться  по  теме занятия?  Продолжите  мыс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 понял(а), 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 узнал(а),  что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Мне  было  интерес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еперь  я  буд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  сожалени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 буду…</w:t>
      </w:r>
    </w:p>
    <w:p>
      <w:pPr>
        <w:pStyle w:val="Normal"/>
        <w:rPr/>
      </w:pPr>
      <w:r>
        <w:rPr>
          <w:sz w:val="28"/>
          <w:szCs w:val="28"/>
        </w:rPr>
        <w:t>---В  нашем  городе  есть  хлебопекарня,  где  выпекают  очень  вкусный  хлеб  и  булочки.  Вы  хорошо  поработали,  и  сейчас  я  хочу  вас  угостить  хлебобулочными  изделиям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СОУ  школа-интернат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Классный  час: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inline distT="0" distB="0" distL="0" distR="0">
                <wp:extent cx="5734050" cy="698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8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Хлеб  да  каша-пища  наша"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55.05pt;width:451.45pt;height:54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Хлеб  да  каша-пища  наша".</w:t>
                      </w:r>
                    </w:p>
                  </w:txbxContent>
                </v:textbox>
                <v:path textpathok="t"/>
                <v:textpath on="t" fitshape="t" string="&quot;Хлеб  да  каша-пища  наша&quot;.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7320</wp:posOffset>
                </wp:positionH>
                <wp:positionV relativeFrom="paragraph">
                  <wp:posOffset>311785</wp:posOffset>
                </wp:positionV>
                <wp:extent cx="2438400" cy="1371600"/>
                <wp:effectExtent l="8255" t="5080" r="85090" b="81915"/>
                <wp:wrapNone/>
                <wp:docPr id="2" name="Ribbon1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371600"/>
                        </a:xfrm>
                        <a:custGeom>
                          <a:avLst/>
                          <a:gdLst>
                            <a:gd name="textAreaLeft" fmla="*/ 518400 w 1382400"/>
                            <a:gd name="textAreaRight" fmla="*/ 864000 w 1382400"/>
                            <a:gd name="textAreaTop" fmla="*/ 86400 h 777600"/>
                            <a:gd name="textAreaBottom" fmla="*/ 6912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700" y="8400"/>
                              </a:lnTo>
                              <a:lnTo>
                                <a:pt x="0" y="16800"/>
                              </a:lnTo>
                              <a:lnTo>
                                <a:pt x="5400" y="16800"/>
                              </a:lnTo>
                              <a:lnTo>
                                <a:pt x="5400" y="19200"/>
                              </a:lnTo>
                              <a:lnTo>
                                <a:pt x="13500" y="19200"/>
                              </a:lnTo>
                              <a:lnTo>
                                <a:pt x="13500" y="21600"/>
                              </a:lnTo>
                              <a:lnTo>
                                <a:pt x="21600" y="21600"/>
                              </a:lnTo>
                              <a:lnTo>
                                <a:pt x="18900" y="13200"/>
                              </a:lnTo>
                              <a:lnTo>
                                <a:pt x="21600" y="4800"/>
                              </a:lnTo>
                              <a:lnTo>
                                <a:pt x="16200" y="4800"/>
                              </a:lnTo>
                              <a:lnTo>
                                <a:pt x="16200" y="2400"/>
                              </a:lnTo>
                              <a:lnTo>
                                <a:pt x="8100" y="2400"/>
                              </a:lnTo>
                              <a:lnTo>
                                <a:pt x="8100" y="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400"/>
                              </a:moveTo>
                              <a:lnTo>
                                <a:pt x="5400" y="2400"/>
                              </a:lnTo>
                              <a:lnTo>
                                <a:pt x="5400" y="16800"/>
                              </a:lnTo>
                            </a:path>
                            <a:path fill="none" w="21600" h="21600">
                              <a:moveTo>
                                <a:pt x="8100" y="0"/>
                              </a:moveTo>
                              <a:lnTo>
                                <a:pt x="5400" y="2400"/>
                              </a:lnTo>
                            </a:path>
                            <a:path fill="none" w="21600" h="21600">
                              <a:moveTo>
                                <a:pt x="16200" y="4800"/>
                              </a:moveTo>
                              <a:lnTo>
                                <a:pt x="13500" y="4800"/>
                              </a:lnTo>
                              <a:lnTo>
                                <a:pt x="13500" y="19200"/>
                              </a:lnTo>
                            </a:path>
                            <a:path fill="none" w="21600" h="21600">
                              <a:moveTo>
                                <a:pt x="16200" y="2400"/>
                              </a:moveTo>
                              <a:lnTo>
                                <a:pt x="13500" y="4800"/>
                              </a:lnTo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bbon1Sharp" path="m0,0l2700,-2147483642l0,-2147483640l-2147483647,-2147483640l-2147483647,-2147483638l-2147483645,-2147483638l-2147483645,21600l21600,21600l18900,-2147483639l21600,-2147483641l-2147483644,-2147483641l-2147483644,-2147483643l-2147483646,-2147483643l-2147483646,0xel-2147483647,-2147483643l-2147483647,-2147483640el-2147483647,-2147483643el-2147483645,-2147483641l-2147483645,-2147483638el-2147483645,-2147483641e" fillcolor="#ffcc00" stroked="t" o:allowincell="f" style="position:absolute;margin-left:111.6pt;margin-top:24.55pt;width:191.95pt;height:107.95pt;mso-wrap-style:none;v-text-anchor:middle">
                <v:fill o:detectmouseclick="t" type="solid" color2="#0033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52"/>
          <w:szCs w:val="52"/>
        </w:rPr>
        <w:t xml:space="preserve">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й  руководитель: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расильниченко  М. 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 Темрюк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09 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7:47:00Z</dcterms:created>
  <dc:creator>User</dc:creator>
  <dc:description/>
  <cp:keywords/>
  <dc:language>en-US</dc:language>
  <cp:lastModifiedBy>User</cp:lastModifiedBy>
  <cp:lastPrinted>2010-01-24T19:18:00Z</cp:lastPrinted>
  <dcterms:modified xsi:type="dcterms:W3CDTF">2010-01-24T16:21:00Z</dcterms:modified>
  <cp:revision>3</cp:revision>
  <dc:subject/>
  <dc:title>Тема:   «Хлеб  да  каша- пища  наша»</dc:title>
</cp:coreProperties>
</file>