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занятия по развитию речи в подготовительной групп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ССКАЗЫВАНИЕ ПО КАРТИНЕ «ЕЖ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ставила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МДОУ №20  «Веснушки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с. Железнодорожны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дольского района Московской об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идельникова Н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составлять последовательный рассказ, по картине ориентируясь на план, приложенный воспитателем. Последовательно передавать события, закреплять умение придумывать название рассказа. Уточнять знания детей о жизни диких животных (ежей) в природе. Закрепить умение составлять предложения с предлогами: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коло</w:t>
      </w:r>
      <w:r>
        <w:rPr>
          <w:sz w:val="28"/>
          <w:szCs w:val="28"/>
        </w:rPr>
        <w:t>. Воспитывать доброжелательность, сдержанность, умение слушать собесед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ирается, принюхивается, гуськом, мухоморы – велика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ассказов Т.А. Шорыгина «Какие звери в лесу?», И. Соколов – Митков «Ежи», Ю. Пономарев «Ежонок» сказ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 предлагает детям отгадать загад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горелись, как пожа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ебенке ки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ится навстречу ш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осенних листь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его не узнаеш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глядись – ка – это…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догадались, что это еж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вспомним, как выглядит еж (ведь вы  наверняка видели этого зверька на рисунках, в мультфильмах, в живом уголке, на даче или в лесу). Мордочка у ежа маленькая, с вытянутым носом. Черные, как бусинки глаза, кажутся внимательными и умными. Лапы у ежа короткие с маленькими коготками. Ежи очень интересные животные. Живут они семьями: папа – (еж или ежик), мама (ежиха), дети - …(ежата). Как можно назвать их ласково? Ответы детей (ежатки), а если один малыш, то …(ежон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 приглашает детей сесть на стул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опавших листьев тих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ирается ежи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а ней гуськом спеш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веро ее е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льберте выставляется картина. Дети некоторое время рассматривают ее. Воспитатель задает 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изображен на карт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где они находя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л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 обобщ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осенний день мама ежиха привела свое семейство на лесную полянку, где растут мухоморы – велика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зачем мама привела ежат на лесную поля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что делает ежих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высказы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делают еж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сказать о ежатах, которые делят червя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этот ежонок спрята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то он стал похо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мы можем назвать этого ежо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высказы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мы немного отдохнем,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 спешил к себе домой                                        Шагать на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 запасы он с собой                                               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кочки он скакал                                            Прыжки на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по лесу бежал                                             Бег на мес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друг он сел и изменился,                                        Присесть, обнять коле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арик круглый превратился                                 прижать голову к коле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опять вскочил                                             Выпрямиться и шаг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 детишкам поспешил.                                                     на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 еще раз внимательно на картину. Как бы вы ее назвали? Придумайте рассказ по этой карти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, о чем вы расскажите в начале: кто нарисован на картине, в какое время года и где происходит действи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 том, зачем пришли сюда ежи. Расскажите о маме ежихе, о ее детишках – ежа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ь рассказ можно о том, как себя чувствуют ежи на лесной поля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лушиваются 3 - 4 детских рассказа. Предложить детям дополнить рассказ товарища. Воспитатель дает свою оценку детскому рассказу. Интересные рассказы придумали дети. Теперь поиграем в игру «Составь предложение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оставляют предложения по демонстрируемым воспитателем действиям. Выставляется силуэт дерева. Воспитатель помещает игрушечного кота: на дерево; под дерево; за дерево; перед деревом; около дерева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тог занятия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мы с вами сегодня составляли рассказы о ежиной семье. Вы все активно участвовали, хорошо отвечали на вопросы. Молодцы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1:00Z</dcterms:created>
  <dc:creator>diatelll</dc:creator>
  <dc:description/>
  <dc:language>en-US</dc:language>
  <cp:lastModifiedBy>user</cp:lastModifiedBy>
  <cp:lastPrinted>2011-04-18T20:18:00Z</cp:lastPrinted>
  <dcterms:modified xsi:type="dcterms:W3CDTF">2013-02-25T15:47:00Z</dcterms:modified>
  <cp:revision>20</cp:revision>
  <dc:subject/>
  <dc:title>КОНСПЕКТ</dc:title>
</cp:coreProperties>
</file>