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онсультация для родителей: «Влияние речевой среды на развитие ребенка».    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 xml:space="preserve">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>
          <w:sz w:val="28"/>
        </w:rPr>
        <w:t>Иногда родители считают, что плохая речь их ребёнка исправится сама собой и для этого ничего не надо делать. Другие считают, что развитие речи требует особой ограничивающей среды, как в школе, специально подготовленных, учебных занятий и откладывают её развитие до преддошкольного возраста. Третьи думают, если ребёнок узнает все буквы в 2 года,  научиться читать и будет знать наизусть стихи К.И.Чуковского, то речь их ребёнка будет правильной, понятной и чёткой. А есть внимательные родители, которые задумываются, почему  одни дети начинают говорить позже, а другие раньше? Что нужно делать для того, чтобы речь ребёнка развивалась как можно раньше?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реди множества слагаемых успеха  в жизни не последнее место имеет чёткая и ясная речь. Поэтому учить малыша говорить правильно надо начинать чуть ли не с пелёнок.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лог успеха – это речевая среда, в которой он находится с момента рождения, оказывает большое влияние на формирование его речи. Развитие речи идёт постоянно, в течение всего дня, а если он насыщен событиями и впечатлениями, то он вдвойне стимулирует ребёнка к общению. Речевая среда это не только общение с ребёнком, а многие факторы, которые собраны воедино, которые положительно или отрицательно влияют на развитие ребёнка. Главную роль играет обогащённая или необогащённая сред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ередко серьёзное речевое нарушение связано с недостаточностью нервной системы, зрения, слуха и т.п. в этих случаях помимо логопеда ребёнку нужна консультация невролога, который может назначить препараты, улучшающие работу головного мозга, дать толчок для развития ребёнка. Но родители зачастую игнорируют направление  логопеда к неврологу, боятся медикоментозного лечения, путают препараты ноотропы  и психотропы, которые действуют на психику. А такие препараты могут помочь ребёнку быстрее справиться с трудностями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Для развития речи очень важно общение ребёнка сразу после рождения – с членами семьи, с другими людьми, с детьми. Играть, а не просто быть пассивным сопровождающим. Игра создаёт необходимость выразиться, стимулирует к высказыванию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Общение со взрослыми не должно носить формальный характер, « на ходу». Говорить с ребёнком надо медленно и внятно, чтобы он смог уловить каждый звук в потоке речи, понять каждое слово взрослого. Ведь язык так многообразен и столько длинных и сложных слов мы говорим, что многие звуки ребёнок не может воспринять правильно, особенно в малолетнем возрасте. Важно, чтобы общение с ребёнком происходило на уровне его лица. При этом он видит, как вы говорите, как двигаются ваши губы, что помогает осваивать произношение звуков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Заниматься с ребёнком надо в тишине, чтобы он не отвлекался на посторонние звуки, которые мешают ему сосредоточиться и быть внимательным, ведь оно пока ещё не достаточно сформировано. </w:t>
      </w:r>
    </w:p>
    <w:p>
      <w:pPr>
        <w:pStyle w:val="TextBody"/>
        <w:rPr/>
      </w:pPr>
      <w:r>
        <w:rPr/>
        <w:t xml:space="preserve"> </w:t>
      </w:r>
      <w:r>
        <w:rPr/>
        <w:t xml:space="preserve">- Хорошо читать детям книги, но этого недостаточно. Важно чтобы ребёнок понимал и вслушивался, о чём вы ему читаете. Главное - его способность воспринимать и понимать текст. Для этого надо его заинтересовать – читать эмоционально, выразительно, с разной интонацией, ведь маленький ребёнок впитывает то, что более ярко и выражено. А после чтения попросите его назвать героев сказки, пересказать услышанное, нарисовать вместе с ним или слепить, поиграйте в театр, вспомните выражения, которые говорили лиса, заяц или волк. И еще один совет книги выбирайте по возрасту, а не то, что попалось под руку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рицательно влияет на развитие речи постоянно звучащая музыка, особенно песенная. Слова в песнях звучат слитно и неразборчиво, что не способствует формированию у ребёнка речевого слуха и умения различать речевые звуки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- Большую ошибку допускают родители, когда перегружают нервную систему ребёнка и водят в 4-5 лет на шахматы, фигурное катание, а ещё на английский язык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- Чем позже ребёнок узнает, что такое телевизор, - тем лучше. У телевизора или компьютера детям с речевыми проблемами можно проводить не более 20 минут в день. Речь с экрана не способствует речевому развитию, так как темп ускорен и формирует у ребёнка непроизвольный тип внимания, а  освоение речи требует наоборот произвольное внимание ( сознательное, требующее усилий)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- У ребёнка должно быть достаточное количество игрушек, соответствующих возрасту. Но не слишком много – это вызывает пресыщение и теряется интерес ко всему новому. А интерес и любознательность является важным стимулом как для развития речи, так и для общего развития в целом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ктивное «ручное манипулирование» с различными предметами положительно влияет  на развитие речи и мышление детей. Детям надо играть  с игрушкой, исследовать её со всех сторон, пощупать пальцами,  разобрать на составляющие части и собрать её. Играйте в пальчиковые игры, собирайте пуговицы на шнурок, собирайте мозаику, позволяйте играть с макаронами и крупой, резать ножницами и лепить. Развитие мелкой моторики является стимулятором для речевого развития ребёнка в независимости от возраст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Мы – взрослые, развиваемся вместе  с нашими детьми, мы в поиске решений. И от того, какое решение мы примем – зависит будущее наши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0:00Z</dcterms:created>
  <dc:creator>Dasha</dc:creator>
  <dc:description/>
  <dc:language>en-US</dc:language>
  <cp:lastModifiedBy>Dasha</cp:lastModifiedBy>
  <cp:lastPrinted>2013-05-13T11:12:00Z</cp:lastPrinted>
  <dcterms:modified xsi:type="dcterms:W3CDTF">2013-05-13T07:16:00Z</dcterms:modified>
  <cp:revision>2</cp:revision>
  <dc:subject/>
  <dc:title>Консультация для родителей: «Влияние речевой среды на развитие ребенка»</dc:title>
</cp:coreProperties>
</file>