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по познавательному развитию в старшей группе на тему: «Цветик - семицве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ульдин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интеллектуальные способности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счёт в пределах 10, нахождении соседей цифр, знание геометрических фигур (круг, овал, треугольник, квадрат) их св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 умение проводить звуковой анализ слова, определять местонахождение звуков в слове, количество слогов в сло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язную речь в разных формах и видах деятельности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сезонных изменениях в жив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умение ориентироваться на местности по словесному описанию, определять направление маршру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 интерес к самостоятельному решению познавательных и твор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и и пеналы с фишками для звукового анализа слова, ромашки с цифрами, конверт с письмом, мяч, цветик -семицветик , картинки животных (волк, лиса, заяц и медведь),сундучок,  "лес"-деревья и белка (декорация), картинка  для звукового анализа слова КЛАД, буквы с цифрами (РОМАШКА),геометрические фигуры (круги, квадраты, треугольники, прямоугольники); предметы имеющие форму круга, квадрата, треугольника, прямоугольника (тарелка, открытка, конверт, пирамидка, носовой платок, бумажная салфетка, пластинка, косынка); мольберт с магнитной основой, шкатулка с конфетами,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епосредственно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альон приносит письмо. Воспитатель читает его детя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Дорогие ребята! Я - домовёнок Кузя! Живу в вашем детском саду, охраняю его по ночам. А днём мне так нравится слушать, как вы поёте добрые песни, слушаете сказки! Вот я решил сделать вам подарок. Подарок мой лежит в моем волшебном сундуке. Открыть сундук поможет волшебный цветик-семицвет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источки соберете, подарок мой тотчас возьмете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 воспитателем отправляются на поиски цветика-семицве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ая игра «По лесной тропинк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ной тропинке (шагают друг за друг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у мы пойд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ик-семицвет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собер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очки березы (качают рука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о шурш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чудес и сказ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й ребят! (кланяют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ы, лепесточек (выглядывают поочередно из-под правой и левой руки)                            Найдём тебя, дружоче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 цветок соб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гадки отгадать! (хлопают в ладош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находят лепестки, выполняют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N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Загадки-отгад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"Летом бродит без доро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осен и берё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ет нос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двед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"Не барашек и не к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ерая - для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ы - другого цве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яц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Серый, зуба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одьям ры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ъесть ищет".(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"Хвост пушист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золоти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кур крадёт".(Лис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е того как дети отгадывают загадки, воспитатель выставляет картинку с этим животным, затем дети считают сколько они отгадали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Из какой сказки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 как дети отгадали загадки, воспитатель предлагает вспомнить сказки, в которых есть эти персонажи: волк, лиса, медведь и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N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падают "в лес" (оформление из искусственных деревьев или деревья нарисованные на ватмане, а рядом сидит белка-игру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задание: «Сделать столько шагов вперёд, сколько слогов в слове белка, а назад столько, сколько слогов в слове дере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детям предлагается составить предложения с эти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веточки кача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все тише, тиш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N 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е упражнение «На что похоже?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находят предметы похожие на геометрические  фигуры разложенные  на столе (тарелка, открытка, конверт, пирамидка, носовой платок, бумажная салфетка, пластинка, косын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N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Буквы заблудилис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исованы буквы, под ними циф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слово «ромашка»,делят слово на слоги,называют слова со звуками  [p] и [a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огда это  бывает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ст опада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ч прилета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ечке теплая вод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ый год придет когд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дведь в берлогу спать ложи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ежинка первая кружи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юг все птицы улетаю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аду малина поспева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кнах ледяной узо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ерезках золотой убо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тофель все в садах капаю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 жарким солнцем загорают?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6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упражнение «Считай дальше» с мячом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месте с детьми встает в круг и объясняет правила игры: нужно назвать любое число (до 9) и передать мяч соседу, который называет следующее за названным число и т.д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 «Кла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собирают  цветик-семицветик, сундучок открывается, на дне сундучка они находят карту-схему. С её  помощью дети ищут и находят клад - коробку с конф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8:00Z</dcterms:created>
  <dc:creator/>
  <dc:description/>
  <cp:keywords/>
  <dc:language>en-US</dc:language>
  <cp:lastModifiedBy>1</cp:lastModifiedBy>
  <dcterms:modified xsi:type="dcterms:W3CDTF">2015-10-31T17:20:00Z</dcterms:modified>
  <cp:revision>13</cp:revision>
  <dc:subject/>
  <dc:title/>
</cp:coreProperties>
</file>