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Кит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Китаем. Достопримечательностями, культурой и обычаями этой ст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на кар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ысловую память, зрительное восприятие, вообра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команде, развивать коммуникативные навы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, познавательный интерес, любозн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, мы с вами отправимся опять в путешествие. Только сейчас вспомним, где же мы были в прошлый раз. Кто попробует отыскать Италию на карте (слайд). Давайте немного вспомним, что же мы узнали интересного об этой стране. Сейчас я зачитаю слова, вы внимательно слушайте, а потом я буду называть первое слово, а вы будете называть второ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Италии – Ри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– пас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– моторолле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зей – гладиато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 – Эт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ия – карнав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– гондо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а – падающая баш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 – Трев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– Нав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йчас пришло время для нового путешествия, и отравляемся мы на этот раз в другую </w:t>
      </w:r>
      <w:r>
        <w:rPr>
          <w:rFonts w:cs="Times New Roman" w:ascii="Times New Roman" w:hAnsi="Times New Roman"/>
          <w:b/>
          <w:sz w:val="28"/>
          <w:szCs w:val="28"/>
        </w:rPr>
        <w:t>часть све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Ази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ну – Китай </w:t>
      </w:r>
      <w:r>
        <w:rPr>
          <w:rFonts w:cs="Times New Roman" w:ascii="Times New Roman" w:hAnsi="Times New Roman"/>
          <w:sz w:val="28"/>
          <w:szCs w:val="28"/>
        </w:rPr>
        <w:t xml:space="preserve">(слайд). Китай – это очень большая, густонаселенная страна. Это флаг Китая (слай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каком языке говорят в Кита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 звучит </w:t>
      </w:r>
      <w:r>
        <w:rPr>
          <w:rFonts w:cs="Times New Roman" w:ascii="Times New Roman" w:hAnsi="Times New Roman"/>
          <w:b/>
          <w:sz w:val="28"/>
          <w:szCs w:val="28"/>
        </w:rPr>
        <w:t>«Ни хао» – добрый день</w:t>
      </w:r>
      <w:r>
        <w:rPr>
          <w:rFonts w:cs="Times New Roman" w:ascii="Times New Roman" w:hAnsi="Times New Roman"/>
          <w:sz w:val="28"/>
          <w:szCs w:val="28"/>
        </w:rPr>
        <w:t>. Давайте друг друга поприветствуем по-китай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исьма используют не буквы, а особые знаки – </w:t>
      </w:r>
      <w:r>
        <w:rPr>
          <w:rFonts w:cs="Times New Roman" w:ascii="Times New Roman" w:hAnsi="Times New Roman"/>
          <w:b/>
          <w:sz w:val="28"/>
          <w:szCs w:val="28"/>
        </w:rPr>
        <w:t>иерогли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цы едят очень много риса. Рис выращивают на затопленных или орошаемых полях (слайд). Также, в Китае выращивают зеленый чай (слай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национальные китайские блюд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</w:rPr>
        <w:t>, его едят и с овощами, и с мясом, и с морепродук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совая лапш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утка по-Пекински</w:t>
      </w:r>
      <w:r>
        <w:rPr>
          <w:rFonts w:cs="Times New Roman" w:ascii="Times New Roman" w:hAnsi="Times New Roman"/>
          <w:sz w:val="28"/>
          <w:szCs w:val="28"/>
        </w:rPr>
        <w:t xml:space="preserve"> (слай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я расскажу вам, как встречают новый год в Китае. Отмечают шумно и весело. Сначала дома, в кругу семьи, а потом выходят на улицы, чтобы принять участие в красочном шествии. Каждый год в Китае назван в честь какого-нибудь животного. Например, крысы, змеи, дракона. Сейчас у нас будет маленькая остановка. И мы поиграем в игру. Мы представим, что встречаем новый год по-китайски. Я буду называть вам,  какой это будет год, а вы постараетесь изобразить живо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го поиграли, а теперь нам пора продолжить наше путешествие. И отправляемся мы в </w:t>
      </w:r>
      <w:r>
        <w:rPr>
          <w:rFonts w:cs="Times New Roman" w:ascii="Times New Roman" w:hAnsi="Times New Roman"/>
          <w:b/>
          <w:sz w:val="28"/>
          <w:szCs w:val="28"/>
        </w:rPr>
        <w:t>столицу Китая – Пекин</w:t>
      </w:r>
      <w:r>
        <w:rPr>
          <w:rFonts w:cs="Times New Roman" w:ascii="Times New Roman" w:hAnsi="Times New Roman"/>
          <w:sz w:val="28"/>
          <w:szCs w:val="28"/>
        </w:rPr>
        <w:t xml:space="preserve"> (слайд). Это большой город. Здесь, в отличие от Италии высокие дома – небоскребы. Как вы думаете, почему их так называю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вигаются в Пекине на </w:t>
      </w:r>
      <w:r>
        <w:rPr>
          <w:rFonts w:cs="Times New Roman" w:ascii="Times New Roman" w:hAnsi="Times New Roman"/>
          <w:b/>
          <w:sz w:val="28"/>
          <w:szCs w:val="28"/>
        </w:rPr>
        <w:t>велорикшах</w:t>
      </w:r>
      <w:r>
        <w:rPr>
          <w:rFonts w:cs="Times New Roman" w:ascii="Times New Roman" w:hAnsi="Times New Roman"/>
          <w:sz w:val="28"/>
          <w:szCs w:val="28"/>
        </w:rPr>
        <w:t xml:space="preserve"> (слай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о традиционная </w:t>
      </w:r>
      <w:r>
        <w:rPr>
          <w:rFonts w:cs="Times New Roman" w:ascii="Times New Roman" w:hAnsi="Times New Roman"/>
          <w:b/>
          <w:sz w:val="28"/>
          <w:szCs w:val="28"/>
        </w:rPr>
        <w:t>китайская лодка – джонка</w:t>
      </w:r>
      <w:r>
        <w:rPr>
          <w:rFonts w:cs="Times New Roman" w:ascii="Times New Roman" w:hAnsi="Times New Roman"/>
          <w:sz w:val="28"/>
          <w:szCs w:val="28"/>
        </w:rPr>
        <w:t xml:space="preserve"> (слайд). Ее приводит в движение ветер, который наполняет парус, закрепленный на бамбуковой ма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достопримечательностью Китая является </w:t>
      </w:r>
      <w:r>
        <w:rPr>
          <w:rFonts w:cs="Times New Roman" w:ascii="Times New Roman" w:hAnsi="Times New Roman"/>
          <w:b/>
          <w:sz w:val="28"/>
          <w:szCs w:val="28"/>
        </w:rPr>
        <w:t>Великая китайская стена</w:t>
      </w:r>
      <w:r>
        <w:rPr>
          <w:rFonts w:cs="Times New Roman" w:ascii="Times New Roman" w:hAnsi="Times New Roman"/>
          <w:sz w:val="28"/>
          <w:szCs w:val="28"/>
        </w:rPr>
        <w:t xml:space="preserve"> (слайд). Построили ее более 2000 лет тому назад. Ребята, как вы думаете, зачем ее построили? Да, для защиты от захватчиков, которые совершали набеги с севера. Но все же 2 армии преодолели ее. Эта стена такая длинная, чтобы пройти ее от начала до конца потребуется 6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достопримечательность – это </w:t>
      </w:r>
      <w:r>
        <w:rPr>
          <w:rFonts w:cs="Times New Roman" w:ascii="Times New Roman" w:hAnsi="Times New Roman"/>
          <w:b/>
          <w:sz w:val="28"/>
          <w:szCs w:val="28"/>
        </w:rPr>
        <w:t>Храм неба – символ Пекина</w:t>
      </w:r>
      <w:r>
        <w:rPr>
          <w:rFonts w:cs="Times New Roman" w:ascii="Times New Roman" w:hAnsi="Times New Roman"/>
          <w:sz w:val="28"/>
          <w:szCs w:val="28"/>
        </w:rPr>
        <w:t xml:space="preserve"> (слай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претный город</w:t>
      </w:r>
      <w:r>
        <w:rPr>
          <w:rFonts w:cs="Times New Roman" w:ascii="Times New Roman" w:hAnsi="Times New Roman"/>
          <w:sz w:val="28"/>
          <w:szCs w:val="28"/>
        </w:rPr>
        <w:t xml:space="preserve"> – самый большой дворец в мире (слайд). В нем 9000 комнат. Он был построен для китайского императора. Раньше только император и члены его семьи могли находиться в нем. А сейчас каждый турист может посетить этот муз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от расположения вещей в комнате зависит наше самочувствие? По китайскому учению, которое называется  «Фен-Шуй», чистая комната, где нет лишних и поломанных вещей, приносит уда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вы разделитесь на 2 команды и постараетесь отыскать на этом рисунке предметы, которые лежат не на своих местах. Их нужно найти и разукрасить. Та команда, которая сделает это не только быстро, но и дружно – получает 1 б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с вами отправимся в горные леса Китая (слайд). Здесь живут большие </w:t>
      </w:r>
      <w:r>
        <w:rPr>
          <w:rFonts w:cs="Times New Roman" w:ascii="Times New Roman" w:hAnsi="Times New Roman"/>
          <w:b/>
          <w:sz w:val="28"/>
          <w:szCs w:val="28"/>
        </w:rPr>
        <w:t>панды</w:t>
      </w:r>
      <w:r>
        <w:rPr>
          <w:rFonts w:cs="Times New Roman" w:ascii="Times New Roman" w:hAnsi="Times New Roman"/>
          <w:sz w:val="28"/>
          <w:szCs w:val="28"/>
        </w:rPr>
        <w:t xml:space="preserve"> -  это очень робкие зверюшки, которые целыми днями жуют стебли растения, которое называется – </w:t>
      </w:r>
      <w:r>
        <w:rPr>
          <w:rFonts w:cs="Times New Roman" w:ascii="Times New Roman" w:hAnsi="Times New Roman"/>
          <w:b/>
          <w:sz w:val="28"/>
          <w:szCs w:val="28"/>
        </w:rPr>
        <w:t>бамбук</w:t>
      </w:r>
      <w:r>
        <w:rPr>
          <w:rFonts w:cs="Times New Roman" w:ascii="Times New Roman" w:hAnsi="Times New Roman"/>
          <w:sz w:val="28"/>
          <w:szCs w:val="28"/>
        </w:rPr>
        <w:t>. Они, так же, как и наши бурые медведи умеют лазать по деревьям. Бамбук очень быстро растет: быстрее всех растений в мире. Всего за один день он может вымахать на целый метр! Китайцы делают их бамбука много полезных вещей, таких как столы и стулья, подушки и одеяла. Даже одежду делают из бамб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итайцы научились делать очень тонкую ткань – шелк (слайд) Это гусеница бабочки шелкопряда. Она качает головой вперед-назад и выделяет тонкую нить, из которой сплетает вокруг себя кокон. Люди разматывают эти коконы и делают из этих нитей шелк. Из шелка шьют легкие платья, сарафаны, блузки и ю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40:00Z</dcterms:created>
  <dc:creator>Наталья</dc:creator>
  <dc:description/>
  <dc:language>en-US</dc:language>
  <cp:lastModifiedBy>Natasha</cp:lastModifiedBy>
  <dcterms:modified xsi:type="dcterms:W3CDTF">2015-11-01T21:45:00Z</dcterms:modified>
  <cp:revision>3</cp:revision>
  <dc:subject/>
  <dc:title/>
</cp:coreProperties>
</file>