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 в подготовительной групп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«Как увидеть воздух?»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Л.А. Мураш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Тулун 2015г.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дать детям знания о понятии «воздух», используя приёмы моделирования маленькими человечками, исследовательско – опытническую деятельность, на основе практической деятельности, провести упражнения – релаксация для мобилизации – эмоциональное расслабление. Развивать психологические процессы у детей (мышление, воображение, речь). Воспитывать бережное отношение к окружающей среде.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ивизация словаря</w:t>
      </w:r>
      <w:r>
        <w:rPr>
          <w:sz w:val="28"/>
          <w:szCs w:val="28"/>
        </w:rPr>
        <w:t xml:space="preserve">: воздух, кислород, горелка, бесцветный, волокна.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 xml:space="preserve">«матрёшка», ММЧ, запрещающие знаки по экологии, рукавицы, птицы, 2 стакана, 2 стёклышка, спичечный коробок, стеклянный колпак, свеча, ароматизированная салфетка, соломинки, стаканчики, бумага, гуашь.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занятия: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Игра «приветствие» (</w:t>
      </w:r>
      <w:r>
        <w:rPr>
          <w:sz w:val="28"/>
          <w:szCs w:val="28"/>
        </w:rPr>
        <w:t xml:space="preserve"> невербальное средство общения)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епочка прикосновений» (дети становятся на колени и прикасаются друг к другу ладонями)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друг к другу руки протяните и ладони все соедините,               </w:t>
      </w:r>
    </w:p>
    <w:p>
      <w:pPr>
        <w:pStyle w:val="Normal"/>
        <w:rPr/>
      </w:pPr>
      <w:r>
        <w:rPr>
          <w:sz w:val="28"/>
          <w:szCs w:val="28"/>
        </w:rPr>
        <w:t xml:space="preserve">Передайте всем своё тепло, пусть вам станет радостно, светло.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гружение: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 сейчас ребята, надеваем волшебные очки и отправляемся в путешествие на воздушном шаре. А шар – то у нас не надутый, как же мы полетим?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ужно для того, чтобы шар полетел?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ыхательная гимнастика:            </w:t>
      </w:r>
    </w:p>
    <w:p>
      <w:pPr>
        <w:pStyle w:val="Normal"/>
        <w:rPr/>
      </w:pPr>
      <w:r>
        <w:rPr>
          <w:sz w:val="28"/>
          <w:szCs w:val="28"/>
        </w:rPr>
        <w:t xml:space="preserve">Накачаем шар воздухом, чем его можно надуть? (ртом, насосом,газовой горелкой). Мы с вами накачаем его ртом.              </w:t>
      </w:r>
    </w:p>
    <w:p>
      <w:pPr>
        <w:pStyle w:val="Normal"/>
        <w:rPr/>
      </w:pPr>
      <w:r>
        <w:rPr>
          <w:sz w:val="28"/>
          <w:szCs w:val="28"/>
        </w:rPr>
        <w:t xml:space="preserve">Набираем побольше воздуха (вдыхаем полной грудью, выдыхаем его не надувая щёк, губы вытянуты трубочкой). Накачали, покажите руками, какой шар большой.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седа – информация: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то же такое воздух? Воздух всюду вокруг нас, но мы его не видим, он прозрачный и бесцветный. Мы его чувствуем только тогда, когда ветер дует на нас. А что такое ветер? Ветер – это движущийся воздух, он состоит из различных газов, один из них – кислород, который необходим людям и животным для дыхания и жизни.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блемная ситуация:         </w:t>
      </w:r>
    </w:p>
    <w:p>
      <w:pPr>
        <w:pStyle w:val="Normal"/>
        <w:rPr/>
      </w:pPr>
      <w:r>
        <w:rPr>
          <w:sz w:val="28"/>
          <w:szCs w:val="28"/>
        </w:rPr>
        <w:t xml:space="preserve">Дети, что было бы, если бы воздуха не было?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ИЗ:              </w:t>
      </w:r>
    </w:p>
    <w:p>
      <w:pPr>
        <w:pStyle w:val="Normal"/>
        <w:rPr/>
      </w:pPr>
      <w:r>
        <w:rPr>
          <w:sz w:val="28"/>
          <w:szCs w:val="28"/>
        </w:rPr>
        <w:t xml:space="preserve">Воздух это хорошо или плохо? Что хорошо? Плохо?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ТВ: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ак вы думаете, какая польза от воздуха?               </w:t>
      </w:r>
    </w:p>
    <w:p>
      <w:pPr>
        <w:pStyle w:val="Normal"/>
        <w:rPr/>
      </w:pPr>
      <w:r>
        <w:rPr>
          <w:sz w:val="28"/>
          <w:szCs w:val="28"/>
        </w:rPr>
        <w:t xml:space="preserve">А в нашем городе, что загрязняет воздух? (машины, заводы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ая ситуация: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можно помочь горо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с шерстью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оздух, задержавшийся в вещах, сохраняет тепло. Шерстяная одежда тёплая, потому что шерсть тёплая, состоит из волокон, задерживающих много воздуха, (дети надевают рукавицы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смотрим, как воздух проводит тепл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2 стакана и наполните их горячей водой. Покройте оба стакана стеклом. Один стакан поставьте на стол, а другой на пустую спичечную коробку, и сверху накройте стеклянной банкой. В каком стакане вода дольше не осты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ем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хотите ли вы увидеть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– увид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ройте дверь и поставьте зажжённую свечу на порог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лодный воздух идёт из комнаты низом. (Аналогично свеча – посередине и вверх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Релаксация для мобилизации – эмоциональное расслаб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меют танцевать, бегать, прыгать и играть, но не все пока умеют расслабляться,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игра такая, очень лёгкая, про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дляется движенье, исчезает напря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овится понятно: расслабление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нички опускаются, глазки закрыв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койно отдыхаем, сном волшебным засып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тся легко, ровно, глуб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ье улетело и расслаблено всё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мы лежим на трав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ёной мягкой трав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ет солнышко у нас, руки тёплые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че солнышко пригрело – и ногам тепло и т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тся легко, вольно, глуб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тёплые и вялые, но нисколько не уста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чуть приоткрываются, всё приятно расслаб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ушный наш язык быть расслабленным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че, быстрее, энергич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лавно отдыхать, а теперь пора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пко пальцы сжать в кул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груди прижать –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ться, улыбнуться, глубоко вздохнуть, просну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хнуть глаза пошире – раз, 2,3,4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елы, бодры, мы снова и к занятиям гото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,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ух – невидим, не имеет определённой формы, распространяется во всех направлениях и не имеет собственного запа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ароматизированную салфетку, дети с закрытыми глазами последовательно чувствуют запах, распространяющийся в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дыхаем и выдыхаем возду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ём стакан с водой, ставим соломинку и выдыхаем воздух, в стакане появляются пузыр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кто – нибудь плачет, появляется шум, плач. Шуметь помогают маленькие человечки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 мы с вами побудем маленькими человечками воздуха их очень – очень много и они повсюду. (Дую на детей, они разбегаю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ухом» (бумага, клякса, соломинка, дети дуют в соломинку изображение, на что похож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12:00Z</dcterms:created>
  <dc:creator>Expert</dc:creator>
  <dc:description/>
  <cp:keywords/>
  <dc:language>en-US</dc:language>
  <cp:lastModifiedBy>Expert</cp:lastModifiedBy>
  <dcterms:modified xsi:type="dcterms:W3CDTF">2015-11-02T12:08:00Z</dcterms:modified>
  <cp:revision>4</cp:revision>
  <dc:subject/>
  <dc:title>Конспект открытого занятия в подготовительной группе</dc:title>
</cp:coreProperties>
</file>