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детский сад № 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игры-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использованием ЦО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2-3 л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ознавательному развит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УТЕШЕСТВИЕ В СКАЗК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рагодина Л.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rPr/>
      </w:pPr>
      <w:r>
        <w:rPr>
          <w:sz w:val="36"/>
          <w:szCs w:val="36"/>
        </w:rPr>
        <w:t>Закрепить умение группировать объекты по цвету (обучать выбирать из 6-ти возможных цветов)</w:t>
      </w:r>
    </w:p>
    <w:p>
      <w:pPr>
        <w:pStyle w:val="Normal"/>
        <w:rPr/>
      </w:pPr>
      <w:r>
        <w:rPr>
          <w:sz w:val="36"/>
          <w:szCs w:val="36"/>
        </w:rPr>
        <w:t xml:space="preserve">Продолжать учить узнавать и правильно называть плоскостные геометрические фигуры. </w:t>
      </w:r>
    </w:p>
    <w:p>
      <w:pPr>
        <w:pStyle w:val="Normal"/>
        <w:rPr/>
      </w:pPr>
      <w:r>
        <w:rPr>
          <w:sz w:val="36"/>
          <w:szCs w:val="36"/>
        </w:rPr>
        <w:t>Учить собирать геометрические фигуры, ориентируясь на образец.</w:t>
      </w:r>
    </w:p>
    <w:p>
      <w:pPr>
        <w:pStyle w:val="Normal"/>
        <w:rPr/>
      </w:pPr>
      <w:r>
        <w:rPr>
          <w:sz w:val="36"/>
          <w:szCs w:val="36"/>
        </w:rPr>
        <w:t>Продолжать учить детей ориентироваться в простран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ь детям представление об отношениях трёх предметов по величине, научить обозначать эти отношения словами «больше», «меньше», «самый маленький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выдержку, умение выслушивать ответы других детей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атериал</w:t>
      </w:r>
      <w:r>
        <w:rPr>
          <w:b/>
          <w:sz w:val="36"/>
          <w:szCs w:val="36"/>
          <w:lang w:val="en-US"/>
        </w:rPr>
        <w:t>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гкие игрушки (мышка, собачка, кошечка, зайка). Макет дерева с разноцветными шариками, плоскостные геометрические фигуры, аудиозапись, мультимидийное оборуд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Ход занятия: </w:t>
      </w:r>
      <w:r>
        <w:rPr>
          <w:sz w:val="36"/>
          <w:szCs w:val="36"/>
        </w:rPr>
        <w:t>дети заходят в группу, на стульях сидят мягкие игрушк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ребята посмотрите, как много гостей пришло к нам в группу. Что надо сказать</w:t>
      </w:r>
      <w:r>
        <w:rPr>
          <w:sz w:val="36"/>
          <w:szCs w:val="36"/>
          <w:lang w:val="en-US"/>
        </w:rPr>
        <w:t>?</w:t>
      </w:r>
    </w:p>
    <w:p>
      <w:pPr>
        <w:pStyle w:val="Normal"/>
        <w:rPr/>
      </w:pPr>
      <w:r>
        <w:rPr>
          <w:sz w:val="36"/>
          <w:szCs w:val="36"/>
        </w:rPr>
        <w:t>Но это ещё не все гости. Сегодня ещё к нам хочет прийти один лесной зверёк. Он к нам придёт, если вы угадаете кто 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гает лов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т морков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очек пух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ное ух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кустиком сид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ится всех, дрожит.</w:t>
      </w:r>
    </w:p>
    <w:p>
      <w:pPr>
        <w:pStyle w:val="Normal"/>
        <w:rPr/>
      </w:pPr>
      <w:r>
        <w:rPr>
          <w:sz w:val="36"/>
          <w:szCs w:val="36"/>
        </w:rPr>
        <w:t>Молодцы ребята. Отгадали загадку. Это действительно зайчик. Он пришёл из сказочного леса и хочет с нами подружится . Вы согласны?</w:t>
      </w:r>
    </w:p>
    <w:p>
      <w:pPr>
        <w:pStyle w:val="Normal"/>
        <w:rPr/>
      </w:pPr>
      <w:r>
        <w:rPr>
          <w:sz w:val="36"/>
          <w:szCs w:val="36"/>
        </w:rPr>
        <w:t>Зайчик предлагает нам отправится в путешествие на поезде. Побыстрее, торопитесь в вагончики садите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приближается поезд отправляется . (Под весёлую музыку дети «едут на поезде». Воспитатель замедляет ход)</w:t>
      </w:r>
    </w:p>
    <w:p>
      <w:pPr>
        <w:pStyle w:val="Normal"/>
        <w:rPr/>
      </w:pPr>
      <w:r>
        <w:rPr>
          <w:sz w:val="36"/>
          <w:szCs w:val="36"/>
        </w:rPr>
        <w:t xml:space="preserve">Почему поезд остановился? Что случилось? Ой! Смотрите ребята, какое чудо дерево растёт! </w:t>
      </w:r>
    </w:p>
    <w:p>
      <w:pPr>
        <w:pStyle w:val="Normal"/>
        <w:rPr/>
      </w:pPr>
      <w:r>
        <w:rPr>
          <w:sz w:val="36"/>
          <w:szCs w:val="36"/>
        </w:rPr>
        <w:t>Как у наших, у вор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до-дерево раст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листочки на нё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цветочки на нё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разноцветные фигур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не простые, а волшеб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загад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вы зеваете, их не обрыв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ня к дереву пойдё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гурку с дерева сорвё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очерёдно вызываются де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ня, что у тебя в руке? А какого он цвета? Что ты видишь под деревом такого же цвета? Покажи всем и назови ц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по очереди выполняют зада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 какие вы молодцы всё угадали правильно. Пора ехать дальш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Поезд мчится, поезд мчится</w:t>
      </w:r>
      <w:r>
        <w:rPr>
          <w:sz w:val="36"/>
          <w:szCs w:val="36"/>
          <w:lang w:val="en-US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- тук- ту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дце радостно стучится</w:t>
      </w:r>
      <w:r>
        <w:rPr>
          <w:sz w:val="36"/>
          <w:szCs w:val="36"/>
          <w:lang w:val="en-US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к- тук- ту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о рельсам, вдоль опушки пронес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 маленькой избушки остановку произвели.(Работа с интерактивной доск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куда это мы попали? Посмотрите, какой маленький домик. Давайте дверь откроем и посмотрим, кто там живёт.  Посмотрите, тут стоит стол и стулья. Вы догадались, кто тут живёт? Какие стулья? Какие они по величине? Так кто тут живё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о тут живут три медведя. А кто знает, как их зову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у меня есть пирожки, давайте их оставим в подарок медведям. Самый большой мы кому подарим? На какую тарелку его надо положить? А средний пирожок кому подарим? Его на какую тарелку положим? Ну а самый маленький кому достанется? Правильно! Мишутке! На какую тарелочку его положить надо?</w:t>
      </w:r>
    </w:p>
    <w:p>
      <w:pPr>
        <w:pStyle w:val="Normal"/>
        <w:rPr/>
      </w:pPr>
      <w:r>
        <w:rPr>
          <w:sz w:val="36"/>
          <w:szCs w:val="36"/>
        </w:rPr>
        <w:t>Ну вот, оставили подарки медведям и надо собираться дальше ехать. А чтобы было веселей, песенку спо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езд наш едет колёса стуч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х- чух- чух. Чух- чух- чу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поезде этом ребята сид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х- чух- чух. Чух- чух- чу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трите ребята ещё один домик! Что это за домик такой большой и красивый? Он очень похож на ч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о теремок! Он не низок не высок. Кто в теремочке живё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о! А какие у них окошки. Посмотрите. На какую фигуру похоже окошко у мышки? У кого ещё такое окошко? А на какую фигуру похоже окошко у зайчика? А ещё есть окошко похожее на квадрат? Смотрите, а у петушка, на что похожее окошко? Молодцы ребята. Давайте и этим, зверятам подарим угощение. Смотрите, что у меня есть в корзинке. Кого мы угостим морковкой? Горошком кого надо угостить? Гриб мы подарим…? Кусочек сыра, конечно, для…? Ну а виноград достанется…</w:t>
      </w:r>
      <w:r>
        <w:rPr>
          <w:sz w:val="36"/>
          <w:szCs w:val="36"/>
          <w:lang w:val="en-US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пора возвращаться домой. Все сегодня молодцы. Всё отгадали, всех угостили. Узнали сказки и их героев. Поехали назад в детский сад….</w:t>
      </w:r>
    </w:p>
    <w:p>
      <w:pPr>
        <w:pStyle w:val="Normal"/>
        <w:rPr/>
      </w:pPr>
      <w:r>
        <w:rPr>
          <w:sz w:val="36"/>
          <w:szCs w:val="36"/>
        </w:rPr>
        <w:t>Вот мы и вернулись. Ребята смотрите, тут какая-то коробочка и к ней прикреплена записка. (Читает запис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Дорогие ребята, большое спасибо вам за угощения! Мы решили тоже вам сделать подарки. Эти шишки, каштаны и жёлуди выросли в нашем лесу. Вы на прогулке из них сможете смастерить разные игрушки. Удачи вам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казочные геро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3:00Z</dcterms:created>
  <dc:creator>flv</dc:creator>
  <dc:description/>
  <cp:keywords/>
  <dc:language>en-US</dc:language>
  <cp:lastModifiedBy>flv</cp:lastModifiedBy>
  <dcterms:modified xsi:type="dcterms:W3CDTF">2015-10-27T15:49:00Z</dcterms:modified>
  <cp:revision>14</cp:revision>
  <dc:subject/>
  <dc:title>МБДОУ детский сад № 9</dc:title>
</cp:coreProperties>
</file>