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нглийскому языку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ику «</w:t>
      </w:r>
      <w:r>
        <w:rPr>
          <w:b/>
          <w:sz w:val="28"/>
          <w:szCs w:val="28"/>
          <w:lang w:val="en-US"/>
        </w:rPr>
        <w:t>Spotlight</w:t>
      </w:r>
      <w:r>
        <w:rPr>
          <w:b/>
          <w:sz w:val="28"/>
          <w:szCs w:val="28"/>
        </w:rPr>
        <w:t>» для 4 Б класса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а: Н.И. Быкова, Д.Дули, М.Д. Поспелова, В. Эванс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6 учебный год (68 ч.- 2 ч. в неделю) 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520"/>
        <w:gridCol w:w="113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в четв-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ма. Тема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 четверт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модуль. Снова вместе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Повторение грамматических и разговорных структур и отработка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.Повторение лексик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емья и друзья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Описание внеш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.Чтение букв а и о в сочетании с буквой r. Предлоги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Виды отдыха,хобби. Настоящее продолженное время Отработка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.Цифры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: «Златовласка и три медвед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Русские города-миллион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самоконтроля: «Теперь я знаю». Подготовка к тес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 всему материалу модуля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Рабочий день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. Анализ теста.Введение лексики по теме :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b. Введение лексики по теме: профессии. Наречия. Чтение бук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в сочетании с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. Введение лексики по теме: спорт.Работа с портфоли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Отработка лексики. Выражение: «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 чтение. «Златовласка и три медвед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: кем хотят быть российские д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контроля: теперь я знаю. Подготовка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всему материалу модул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3. Все, что я люблю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.Анализ теста. Введение лексики по теме: 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Специальный вопрос: Сколько? Чтение буквы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.Введение лексики по теме меры. Отработка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Закрепление лексики по теме. Модальный глагол </w:t>
            </w:r>
            <w:r>
              <w:rPr>
                <w:sz w:val="28"/>
                <w:szCs w:val="28"/>
                <w:lang w:val="en-US"/>
              </w:rPr>
              <w:t>ma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машнее чтение. Подготовка проекта о професс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 проектов. Страноведение: предпочтения в еде в Британии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крепление материала модуля на письме. Выполнение заданий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всему материалу модуля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В зоопарке!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 Анализ теста .Введение лексики  т.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Чтение буквосочетани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.Месяцы. Сравнительная степень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Употребление модальных глаго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Подготовка проекта: Любимое блюдо наш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 Страноведение. Дикие животные и наша помощь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модуля на письме. Выполнение заданий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всему материалу модул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Где вы были вчера?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 Анализ теста. Порядков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Прошедшая форма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. Чтение буквы а перед буквам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.Прилагательные состояния.Работа с портфоли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бозначение времени и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Подготовка проекта: «Помоги животн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 Страноведение. День рождения. 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крепление материала модуля на письме. Выполнение заданий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всему материалу модуля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. Расскажи сказку.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. Анализ теста.  Практика чтения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Правильные глаголы в прошедшем простом времени, окончание </w:t>
            </w:r>
            <w:r>
              <w:rPr>
                <w:sz w:val="28"/>
                <w:szCs w:val="28"/>
                <w:lang w:val="en-US"/>
              </w:rPr>
              <w:t>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. Отрицательные и вопросительные формы правильных глаголов в прошедшем простом времени. Практика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тработка грамматики. Д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Подготовка проекта о дне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ов модуля на письме. Выполнение заданий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материалам модул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а. Презентация проектов. Страноведение. Мир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. Памятные дни.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. Введение новой лексики. Практика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рошедшее простое время неправильных глаголов. Чтение буквы</w:t>
            </w:r>
            <w:r>
              <w:rPr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. Превосходная степень прилагательных.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тработка грамматики и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чт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осещение интересных мест.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ов модуля на письме. Выполнение заданий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материалам модул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 Места отдыха!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а. Анализ теста. Страны, отдых. Структура</w:t>
            </w:r>
            <w:r>
              <w:rPr>
                <w:sz w:val="28"/>
                <w:szCs w:val="28"/>
                <w:lang w:val="en-US"/>
              </w:rPr>
              <w:t xml:space="preserve"> to be going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Чтение слов с непроизносим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. Будущее время. Чтение о погоде и отды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Вопроситель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Отдых во Флориде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ов модуля на письме. Выполнение заданий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материалам модуля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а. Домашне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программе на изучение материала предусматривается 68 часов, но при планировании получилось 66 часов, т.к. 2 урока выпадают на праздничные дни (23.02 и 08.03)</w:t>
      </w:r>
    </w:p>
    <w:sectPr>
      <w:type w:val="nextPage"/>
      <w:pgSz w:w="11906" w:h="16838"/>
      <w:pgMar w:left="568" w:right="709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7:00Z</dcterms:created>
  <dc:creator>ТАТЬЯНА</dc:creator>
  <dc:description/>
  <cp:keywords/>
  <dc:language>en-US</dc:language>
  <cp:lastModifiedBy>Admin</cp:lastModifiedBy>
  <cp:lastPrinted>2015-09-08T14:07:00Z</cp:lastPrinted>
  <dcterms:modified xsi:type="dcterms:W3CDTF">2015-10-04T18:25:00Z</dcterms:modified>
  <cp:revision>7</cp:revision>
  <dc:subject/>
  <dc:title>С</dc:title>
</cp:coreProperties>
</file>