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ГБОУ « ГИМНАЗИИ№1503(№САНАТОРНО-ЛЕСНАЯ ШКОЛА №3 г.) МОСКВ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Методическое объединение воспитателей и классных руководителе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ТИКА: « Духовно-нравственное воспитание учащихся 4 класса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ДОКЛАД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 xml:space="preserve">Тема: « Духовно-нравственное воспитание учащихся – один из главных аспектов гармоничного воспитания личности учащегося»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одготовила: воспитатель ГЬОУ ГИМНАЗИИ№1503.(санаторно- лесная школа№3)  Моск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еминаТ.Н.. январь 2011г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Москва, 2010-2011 г.</w:t>
      </w:r>
      <w:r>
        <w:br w:type="page"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ховно-нравственное воспитание учащихся – один из главных аспектов гармоничного воспитания личности</w:t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 подготовила воспитатель Демина Т.Н. январь 2011г.      </w:t>
      </w:r>
    </w:p>
    <w:p>
      <w:pPr>
        <w:pStyle w:val="Normal"/>
        <w:spacing w:lineRule="auto" w:line="360"/>
        <w:ind w:left="708" w:firstLine="708"/>
        <w:rPr/>
      </w:pPr>
      <w:r>
        <w:rPr>
          <w:b/>
        </w:rPr>
        <w:t>Во все времена люди  высоко ценили нравственную воспитанность. Во  2-м томе «Словарь русского языка», 1986г. дается определение нравственности: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- совокупность норм поведения человека в каком-либо обществе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- моральные качества человека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И далее: нравственный – относящийся к нормам поведения человека в обществе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 xml:space="preserve">В переводе с греческого «этос» и «морале» означают «обычай», «уклад», «нравы», «порядок».  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формировании морали принимают участие и природа, и наша духовность.  Нравственная регуляция поведения не может осуществляться по приказу, принуждению или эгоистическому расчету.</w:t>
      </w:r>
    </w:p>
    <w:p>
      <w:pPr>
        <w:pStyle w:val="Normal"/>
        <w:spacing w:lineRule="auto" w:line="360"/>
        <w:ind w:left="708" w:firstLine="708"/>
        <w:rPr>
          <w:b/>
          <w:b/>
          <w:u w:val="single"/>
        </w:rPr>
      </w:pPr>
      <w:r>
        <w:rPr>
          <w:b/>
        </w:rPr>
        <w:t xml:space="preserve">Иммануил Кант утверждал: чтобы быть нравственным в отношении  с людьми, наши личные цели и желания должны быть подчинены требованиям «абсолютного морального закона», названного « категорическим императивом». Упрощенно говоря, </w:t>
      </w:r>
      <w:r>
        <w:rPr>
          <w:b/>
          <w:u w:val="single"/>
        </w:rPr>
        <w:t>мы всегда должны воспринимать свои поступки с точки зрения других людей. Сущность этого правила: человек должен  считаться с теми, кого так или иначе его поведение может затронуть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ab/>
        <w:t>Традиционные методы нравственного воспитания  ориентированы на привитие школьникам  норм и правил общественной жизни. Но как учить нравственности? Как преподать объективные  ценности, чтобы они стали частью характера человека?  Нравственные ценности должны стать частью характера человека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ab/>
        <w:t xml:space="preserve">Различают следующие виды ценностей: 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А) Всеобщие, универсальные (честность, сочувствие, сострадание, справедливость, уважение, свобода).  Они вошли в Декларацию Прав Человека.</w:t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>Б) Не универсальные:  обязанность по отношению к религии, к школе, к семье и др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 xml:space="preserve">В) Ценности, не  связанные с нравственностью: 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- это спорт, рыбалка, рок-музыка и т.п. Любое хобби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Нравственные ценности  (нравственная позиция) формируются в дошкольном возрасте!!!  Отсюда ясно, как важна  роль родителей в воспитании учащихся. Мы же, педагоги, всегда ограничены в возможностях влиять на нравственное развитие школьника. Порой мы бросаем вызов тому, что сформировалось в ребенке до прихода в школу.</w:t>
      </w:r>
      <w:r>
        <w:rPr>
          <w:b/>
        </w:rPr>
        <w:t xml:space="preserve">  По мнению психологов, в 5-6 лет ребенок уже(!) имеет нравственную позицию! Следовательно, нашу задачу можно рассматривать как развитие существующей у школьника позиции, которая, как правило, не желает изменяться</w:t>
      </w:r>
      <w:r>
        <w:rPr>
          <w:b/>
          <w:u w:val="single"/>
        </w:rPr>
        <w:t>. Ведь позиция защищается от изменений, в этом – особенность человека!!!  Поэтому, так  важно найти путь к сердцу ребенка.   Мы должны помочь человеку преодолеть его внутреннее сопротивление в нравственном развитии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ab/>
        <w:t>Педагоги часто встречаются с так называемым  «барьерами», возникающими между  педагогическими усилиями и позицией школьников.</w:t>
      </w:r>
    </w:p>
    <w:p>
      <w:pPr>
        <w:pStyle w:val="Normal"/>
        <w:spacing w:lineRule="auto" w:line="360"/>
        <w:ind w:left="708" w:hanging="0"/>
        <w:rPr>
          <w:b/>
          <w:b/>
          <w:color w:val="FF0000"/>
        </w:rPr>
      </w:pPr>
      <w:r>
        <w:rPr>
          <w:b/>
          <w:i/>
          <w:u w:val="single"/>
        </w:rPr>
        <w:t>Проблема в том, что потребности людей часто корыстны</w:t>
      </w:r>
      <w:r>
        <w:rPr>
          <w:b/>
        </w:rPr>
        <w:t xml:space="preserve">, и это ведет к эгоистическим  поступкам. Педагог должен  пробудить в ребенке бескорыстие –«альтруизм».  Этот  процесс очень длительный и добровольный. Нельзя заставить делать добрые дела. И мы не должны ожидать быстрых чудес в воспитании. </w:t>
      </w:r>
      <w:r>
        <w:rPr>
          <w:b/>
          <w:color w:val="FF0000"/>
        </w:rPr>
        <w:t xml:space="preserve">Даже мы, педагоги, не всегда поступаем так, как думаем и говорим. И у детей, говорящих красивые слова, поступки не всегда адекватны словам. 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</w:rPr>
        <w:tab/>
      </w:r>
      <w:r>
        <w:rPr>
          <w:b/>
        </w:rPr>
        <w:t>Нынешние подростки считают нормой упрямство, настойчивость, силу и даже грубость. В одном клубе г. Таганрога тестировали детей от 9 до 14 лет. Им задали вопрос:- « Как ты поступишь, если увидишь на улице раненую птицу?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- Каков твой самый добрый поступок в жизни?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- Для чего мы живем»? Такие простые вопросы могут иногда изменить отношение человека к жизни, помогут детям задуматься, как важно жить для других людей; без лжи. Здесь должен быть анализ и самоанализ, а не поучения.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</w:rPr>
        <w:tab/>
        <w:t>Ребенок не может быть нравственным, потому что вы ему посоветовали или приказали быть таким. Мы можем показать им много хороших примеров ( из литературы, кино, из жизни, своими поступками), чтобы они сами решили, что им надо благородно поступить.</w:t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ab/>
      </w:r>
      <w:r>
        <w:rPr>
          <w:b/>
          <w:u w:val="single"/>
        </w:rPr>
        <w:t>Нравственность человека определяется и проявлениями уважения и терпимости по отношению к окружающим. В основе отношений должны быть добро, эмпатия к человеку</w:t>
      </w:r>
      <w:r>
        <w:rPr>
          <w:b/>
        </w:rPr>
        <w:t>.  «ЭМПАТИЯ» - это способность понять чувства, мысли, переживания другого.</w:t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ab/>
        <w:t xml:space="preserve">В 1996 г. в Америке вышла книга научного журналиста Дэниелла Гоулмана «Эмоциональный интеллект».  В ней автор на множестве примеров показал, что </w:t>
      </w:r>
      <w:r>
        <w:rPr>
          <w:b/>
          <w:i/>
        </w:rPr>
        <w:t xml:space="preserve">оценки в школе и результат тестов на интеллект не являются критериями успеха и удовлетворенностью  жизнью. </w:t>
      </w:r>
      <w:r>
        <w:rPr>
          <w:b/>
        </w:rPr>
        <w:t>Гораздо большее значение имеют «самопознание и контроль», настойчивость, энтузиазм и мотивация, ЭМПАТИЯ (сочувствие) и СОЦИАЛЬНАЯ ЛОВКОСТЬ. И вот уже родители и учителя стали обращать пристальное внимание на развитие  эмоционального интеллекта детей, на то, насколько семья и школа помогает детям научиться не только физике и математике, но и сочувствию, справедливости, командной игре, социальной ответственности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ab/>
        <w:t xml:space="preserve">Еще одна проблема современных подростков – </w:t>
      </w:r>
      <w:r>
        <w:rPr>
          <w:b/>
          <w:u w:val="single"/>
        </w:rPr>
        <w:t xml:space="preserve">синдром дефицита  родительской заботы, что часто  оборачивается агрессией и неуправляемостью подростков.(что продемонстрировали нам Дубровская Н. , Артюнина М. ученики 4 -а класса. ) Если в семье есть проблемы, они тотчас же отражаются и на поведении детей в школе.  </w:t>
      </w:r>
      <w:r>
        <w:rPr>
          <w:b/>
        </w:rPr>
        <w:t>Так, с 4 классом в ноябре 2010г. мы проводили беседу на тему «Милые любимые родители». Им был задан вопрос: «Чем вы можете помочь родителям, чтобы они могли чаще улыбаться, чтобы были счастливее?»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Почти все ответили: Хорошо учиться, вести себя хорошо. Один ребенок (Шеманаев Б)  ответил: «Я помогаю родителям, тем, что я живу». Налицо эгоцентрическая позиция школьника.</w:t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ab/>
        <w:t>При составлении генеалогического древа семьи не все дети могли вспомнить даже отчество своих родителей и дедушек-бабушек. Девочки с заданием справились лучше мальчиков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ab/>
        <w:t xml:space="preserve"> С  учениками 4-го  класса проводилась беседа на тему: « Какой, он, Настоящий друг»? Выяснилось, что друзья ассоциируются с понятием «весело проводить время». На «помощь в беде» - указали 2 человека и  двое детей затруднились ответить: есть ли у них верные друзья? (Это Шеманаев Богдан. и Анципович Арсений.). Надо заметить, что эти дети не входят ни в одну из микрогруп в классе – они сами по себе. </w:t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ab/>
        <w:t xml:space="preserve">О нравственном отношении к  какой-либо проблеме </w:t>
      </w:r>
      <w:r>
        <w:rPr>
          <w:b/>
          <w:u w:val="single"/>
        </w:rPr>
        <w:t>можно узнать по оценочным суждениям школьников о поступках другого человека , о своих поступках; а также по их мотивам деятельности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ab/>
        <w:t>Во внеурочной работе учитель может выбрать любую тему для обсуждения нравственных качеств, чувств, принципов. Например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Нравственные качества: Доброта и злоба, скромность и тщеславие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Нравственные чувства: Любовь и ненависть, сострадание и злорадство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Нравственные принципы: Альтруизм и эгоизм, гуманизм и бесчеловечность, честность и лицемерие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Нравственное поведение: одиночество и дружба, вежливость и грубость и т.д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ab/>
        <w:t xml:space="preserve">Приобретению нравственных знаний, этических понятий, воспитание стремления к оценочной деятельности способствуют  различные приемы и методы: чтение, анализ притч, сказок, этические беседы, диспуты, внушения, разъяснения, примеры и к/ф. 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ab/>
        <w:t>К сожалению, теоретические знания преобладают над практическим умениями. Поэтому мы рекомендуем дополнять нравственное воспитание практической деятельностью учащихся, как-то: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- Помогать старым и немощным одиноким людям (по принципу тимуровских команд),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- ухаживать за близлежащими мемориалами и памятниками,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- присматривать за бесхозными могилами (состояние кладбищ – индикатор нравственности общества)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- ежедневно перед сном перебирать в памяти: что доброго вы сделали сегодня? И т.д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В заключении хотелось бы отметить, что специфическая особенность процесса нравственного воспитания в том, что этот процесс длительный и непрерывный. А результаты его отстрочены во времени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Доклад подготовила воспитатель 4  класс  Демина Т. Н. Январь 2011г.</w:t>
      </w:r>
      <w:r>
        <w:rPr>
          <w:b/>
          <w:u w:val="singl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5:00Z</dcterms:created>
  <dc:creator>SamLab.ws</dc:creator>
  <dc:description/>
  <dc:language>en-US</dc:language>
  <cp:lastModifiedBy>Дёмины</cp:lastModifiedBy>
  <cp:lastPrinted>2015-10-08T11:04:00Z</cp:lastPrinted>
  <dcterms:modified xsi:type="dcterms:W3CDTF">2015-10-08T08:05:00Z</dcterms:modified>
  <cp:revision>2</cp:revision>
  <dc:subject/>
  <dc:title>САНАТОРНО-ЛЕСНАЯ ШКОЛА №3 г</dc:title>
</cp:coreProperties>
</file>