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Республика Татарстан Лаишевский район    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БОУ Среднедевятовская сош</w:t>
      </w:r>
    </w:p>
    <w:p>
      <w:pPr>
        <w:pStyle w:val="Normal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  <w:t xml:space="preserve">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/>
        <w:t>План самообразования</w:t>
      </w:r>
    </w:p>
    <w:p>
      <w:pPr>
        <w:pStyle w:val="Heading1"/>
        <w:jc w:val="center"/>
        <w:rPr/>
      </w:pPr>
      <w:r>
        <w:rPr/>
        <w:t>учителя начальных классов</w:t>
      </w:r>
    </w:p>
    <w:p>
      <w:pPr>
        <w:pStyle w:val="Style16"/>
        <w:rPr>
          <w:sz w:val="32"/>
          <w:szCs w:val="32"/>
        </w:rPr>
      </w:pPr>
      <w:r>
        <w:rPr>
          <w:b/>
          <w:sz w:val="48"/>
          <w:szCs w:val="48"/>
        </w:rPr>
        <w:t>Миляшовой Надежды Владимировны</w:t>
      </w:r>
    </w:p>
    <w:p>
      <w:pPr>
        <w:pStyle w:val="Style16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/>
      </w:pPr>
      <w:r>
        <w:rPr>
          <w:sz w:val="32"/>
          <w:szCs w:val="32"/>
        </w:rPr>
        <w:t>2015 – 2016 учебный год</w:t>
      </w:r>
    </w:p>
    <w:p>
      <w:pPr>
        <w:pStyle w:val="Style1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самообразования</w:t>
      </w:r>
    </w:p>
    <w:p>
      <w:pPr>
        <w:pStyle w:val="Style15"/>
        <w:jc w:val="right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Школа работает по проблеме</w:t>
      </w:r>
      <w:r>
        <w:rPr/>
        <w:t xml:space="preserve"> </w:t>
      </w:r>
      <w:r>
        <w:rPr>
          <w:b/>
        </w:rPr>
        <w:t>«Современные походы к организации образовательного процесса в условиях перехода на федеральные  государственные образовательные стандарты второго поколения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i/>
          <w:i/>
        </w:rPr>
      </w:pPr>
      <w:r>
        <w:rPr>
          <w:rStyle w:val="StrongEmphasis"/>
        </w:rPr>
        <w:t xml:space="preserve">Тема самообразования: </w:t>
      </w:r>
      <w:r>
        <w:rPr/>
        <w:t>«Формирование УУД у младших школьников в условиях ФГОС второго поколения».</w:t>
      </w:r>
    </w:p>
    <w:p>
      <w:pPr>
        <w:pStyle w:val="Normal"/>
        <w:ind w:firstLine="567"/>
        <w:jc w:val="both"/>
        <w:rPr/>
      </w:pPr>
      <w:r>
        <w:rPr>
          <w:rStyle w:val="StrongEmphasis"/>
        </w:rPr>
        <w:t>Цель: «</w:t>
      </w:r>
      <w:r>
        <w:rPr/>
        <w:t>Изучение теоретических и практических аспектов формирования УУД у младших школьников в условиях ФГОС второго поколени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самообразовани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изученные технологии формирования УУД у младших школьников в условиях ФГОС второго поколения на уроках и во внеурочной деятель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зучать литературу на заданную тему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ь семинары, лекции на заданную тему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ючить к поставленной цели, к ее реализации родителей, учащихс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Основные вопросы, намечаемые по теме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овременной начальной школы в обучении и воспитании.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школьного образования - формирование умения учиться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: 1) личностные; 2) регулятивные; 3) познавательные; 4) коммуникативные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ормирования УУД на успешность обучения в начальной школе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йствия учителя позволяют сформировать универсальные учебные действия?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 xml:space="preserve">Предполагаемый результат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работка рабочих программ по предметам в соответствии с ФГОС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ирование у ученика внутренней позиции школьника на уровне положительного отношения к школе, понимание необходимости учения, способности к самооценке, умения планировать, контролировать свои действия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улировать собственное мнение, сотрудничать с любым партнёром, осуществлять поиск необходимой информац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ышение качества преподаваемых предмет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частие в педсоветах,  семинарах,  в работе школьного и районного МО учителей начальных классов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мение оказать практическую помощь коллегам.</w:t>
      </w:r>
    </w:p>
    <w:p>
      <w:pPr>
        <w:pStyle w:val="Style15"/>
        <w:rPr/>
      </w:pPr>
      <w:r>
        <w:rPr>
          <w:rStyle w:val="StrongEmphasis"/>
        </w:rPr>
        <w:t>Форма отчета по проделанной работе:</w:t>
      </w:r>
      <w:r>
        <w:rPr/>
        <w:t xml:space="preserve"> выступление на заседаниях МО и педсовете, участие в конкурсах.</w:t>
      </w:r>
    </w:p>
    <w:p>
      <w:pPr>
        <w:pStyle w:val="Style15"/>
        <w:rPr/>
      </w:pPr>
      <w:r>
        <w:rPr>
          <w:rStyle w:val="StrongEmphasis"/>
        </w:rPr>
        <w:t>Форма самообразования:</w:t>
      </w:r>
      <w:r>
        <w:rPr/>
        <w:t xml:space="preserve"> (индивидуальная, групповая, коллективная)</w:t>
      </w:r>
    </w:p>
    <w:p>
      <w:pPr>
        <w:pStyle w:val="Style15"/>
        <w:jc w:val="center"/>
        <w:rPr/>
      </w:pPr>
      <w:r>
        <w:rPr>
          <w:rStyle w:val="StrongEmphasis"/>
        </w:rPr>
        <w:t>Этапы работы над темой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4"/>
        <w:gridCol w:w="2348"/>
        <w:gridCol w:w="908"/>
        <w:gridCol w:w="4165"/>
      </w:tblGrid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Этапы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боты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Практическая деятельность 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Диагностический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литературы по проблеме и имеющегося опыта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-2015 г.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учение ФГОС начального общего образования.</w:t>
              <w:br/>
              <w:t>Курсы повышения  квалификации учителей.</w:t>
            </w:r>
            <w:r>
              <w:rPr>
                <w:u w:val="single"/>
              </w:rPr>
              <w:t xml:space="preserve"> Приволжский межрегиональный центр повышения квалификации и профессиональной переподготовки работников образования  Института психологии и образования ФГАОУ ВПО «Казанский (Приволжский) федеральный университет» с 15 июня по 26 июня 2015 года в количестве 72 часов по теме «Использование информационных и коммуникативных технологий в начальной школе в условиях реализации ФГОС», удостоверение №026030 от 26 июня 2015 года</w:t>
            </w:r>
            <w:r>
              <w:rPr/>
              <w:br/>
              <w:t>Изучение  психолого-педагогической литературы: «Как проектировать УУД в начальной школе. От действия к мысли» (под редакцией А.Г.Асмолова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мерная основная образовательная программа образовательных учреждений», Е.С.Савинов;</w:t>
            </w:r>
          </w:p>
          <w:p>
            <w:pPr>
              <w:pStyle w:val="Normal"/>
              <w:rPr/>
            </w:pPr>
            <w:r>
              <w:rPr/>
              <w:t>«Планируемые результаты начального общего образования», Л.Л.Алексеева, С.В.Анащенкова.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огностический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ределение целей и задач темы.</w:t>
              <w:br/>
              <w:t>Разработка системы мер, направленных на решение проблемы.</w:t>
              <w:br/>
              <w:t>Прогнозирование результатов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-2017г.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тренинге личностного роста «Работа в команде. Законы установления партнёрских отношений» и семинарах для учителей начальных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классов </w:t>
              <w:br/>
            </w:r>
            <w:r>
              <w:rPr>
                <w:rStyle w:val="StrongEmphasis"/>
              </w:rPr>
              <w:t>Выступление на  ШМО</w:t>
            </w:r>
            <w:r>
              <w:rPr/>
              <w:t xml:space="preserve"> «Реализация различных образовательных технологии, как средство формирования УУД в рамках ФГОС»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Практический 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едрение опыта работы.</w:t>
              <w:br/>
              <w:t>Формирование методического комплекса.</w:t>
              <w:br/>
              <w:t xml:space="preserve">Корректировка работы. 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-2017 г.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упление на педсовете «Образовательная деятельность, как средство формирования УУД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упление на семинаре: «Проектная деятельность в начальной школе»</w:t>
              <w:br/>
              <w:t xml:space="preserve">(из опыта работы),  «Портфолио в начальных классах».           </w:t>
            </w:r>
          </w:p>
          <w:p>
            <w:pPr>
              <w:pStyle w:val="Normal"/>
              <w:rPr/>
            </w:pPr>
            <w:r>
              <w:rPr/>
              <w:t xml:space="preserve">Участие в вебинаре             </w:t>
              <w:br/>
              <w:t xml:space="preserve"> Декада начальной школы (проведение открытых уроков, круглого стола для родителей).</w:t>
              <w:br/>
              <w:t>Участие в олимпиадах, конкурсах.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общающий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ведение итогов</w:t>
              <w:br/>
              <w:t>Оформление</w:t>
            </w:r>
            <w:r>
              <w:rPr>
                <w:rStyle w:val="StrongEmphasis"/>
              </w:rPr>
              <w:t xml:space="preserve"> </w:t>
            </w:r>
            <w:r>
              <w:rPr/>
              <w:t>результатов работы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-2017 г.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работе районного  МО учителей начальных классов и в проведении семинаров.</w:t>
              <w:br/>
              <w:t>Участие и результаты в муниципальных, областных и всероссийских конкурсах и олимпиадах</w:t>
              <w:br/>
              <w:t>Участие в работе школьного сайта</w:t>
              <w:br/>
              <w:t>Консультативная помощь учителям и учащимся.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недренческий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остранение</w:t>
            </w:r>
            <w:r>
              <w:rPr>
                <w:rStyle w:val="StrongEmphasis"/>
              </w:rPr>
              <w:t xml:space="preserve"> </w:t>
            </w:r>
            <w:r>
              <w:rPr/>
              <w:t>опыта работы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2014-2017 г.</w:t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/>
              <w:t>Участие в районной конференции</w:t>
            </w:r>
            <w:r>
              <w:rPr>
                <w:sz w:val="28"/>
              </w:rPr>
              <w:t xml:space="preserve"> «</w:t>
            </w:r>
            <w:r>
              <w:rPr/>
              <w:t xml:space="preserve">Формирование самооценки младших школьников в  рамках </w:t>
            </w:r>
          </w:p>
          <w:p>
            <w:pPr>
              <w:pStyle w:val="Style16"/>
              <w:jc w:val="center"/>
              <w:rPr/>
            </w:pPr>
            <w:r>
              <w:rPr/>
              <w:t>реализации ФГОС ООП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астер-класс «Реализация ФГОС: рефлексия учащихся на уроках в начальной школе»).</w:t>
              <w:br/>
              <w:t xml:space="preserve">Публикации на сайтах «infoUrok.RU» </w:t>
              <w:br/>
              <w:t>Выступление на педсовете:«Формирование УУД у младших школьников» .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>Источники самообразования</w:t>
      </w:r>
    </w:p>
    <w:p>
      <w:pPr>
        <w:pStyle w:val="Style15"/>
        <w:rPr/>
      </w:pPr>
      <w:r>
        <w:rPr/>
        <w:t xml:space="preserve">В чем заключается суть процесса самообразования? Педагог самостоятельно добывает знания из различных источников, использует эти знания в профессиональной деятельности, развитии личности и собственной жизнедеятельности. Каковы же эти источники знаний, и где их искать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урсы повышения квалификац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минары и конференц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астер-класс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левиде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азеты, журнал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утешеств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идео, аудио информация на различных носителя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латные курс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роприятия по обмену опыт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скурсии, театры, выставки, музеи, концер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итература (методическая, научно-популярная, публицистическая, художественная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тер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39:00Z</dcterms:created>
  <dc:creator>User</dc:creator>
  <dc:description/>
  <cp:keywords/>
  <dc:language>en-US</dc:language>
  <cp:lastModifiedBy>Comp</cp:lastModifiedBy>
  <dcterms:modified xsi:type="dcterms:W3CDTF">2015-10-31T06:16:00Z</dcterms:modified>
  <cp:revision>10</cp:revision>
  <dc:subject/>
  <dc:title>План самообразования учителя начальных классов </dc:title>
</cp:coreProperties>
</file>