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МАСТЕР – КЛАСС</w:t>
      </w:r>
    </w:p>
    <w:p>
      <w:pPr>
        <w:pStyle w:val="Normal"/>
        <w:spacing w:lineRule="auto" w:line="360"/>
        <w:jc w:val="center"/>
        <w:rPr>
          <w:rFonts w:ascii="Times New Roman" w:hAnsi="Times New Roman" w:cs="Times New Roman"/>
          <w:b/>
          <w:b/>
        </w:rPr>
      </w:pPr>
      <w:r>
        <w:rPr>
          <w:rFonts w:cs="Times New Roman" w:ascii="Times New Roman" w:hAnsi="Times New Roman"/>
          <w:b/>
        </w:rPr>
        <w:t>«Использование коррекционно-развивающих технологий в работе по развитию речи детей дошкольного возраста»</w:t>
      </w:r>
    </w:p>
    <w:p>
      <w:pPr>
        <w:pStyle w:val="Normal"/>
        <w:spacing w:lineRule="auto" w:line="360" w:before="64" w:after="280"/>
        <w:ind w:firstLine="708"/>
        <w:jc w:val="both"/>
        <w:textAlignment w:val="top"/>
        <w:rPr/>
      </w:pPr>
      <w:r>
        <w:rPr>
          <w:rFonts w:eastAsia="Times New Roman" w:cs="Times New Roman" w:ascii="Times New Roman" w:hAnsi="Times New Roman"/>
          <w:color w:val="333333"/>
          <w:sz w:val="24"/>
          <w:szCs w:val="24"/>
          <w:lang w:eastAsia="ru-RU"/>
        </w:rPr>
        <w:t>От состояния здоровья детей во многом зависит благополучие общества. В последние десятилетия во всём мире наметилась тенденция к ухудшению здоровья детского населен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оровье – это состояние физического, психического и социального благополучия человека, а не просто отсутствие болезней или физических дефектов.</w:t>
      </w:r>
    </w:p>
    <w:p>
      <w:pPr>
        <w:pStyle w:val="Normal"/>
        <w:spacing w:lineRule="auto" w:line="360" w:before="64" w:after="280"/>
        <w:ind w:firstLine="708"/>
        <w:jc w:val="both"/>
        <w:textAlignment w:val="top"/>
        <w:rPr/>
      </w:pPr>
      <w:r>
        <w:rPr>
          <w:rFonts w:eastAsia="Times New Roman" w:cs="Times New Roman" w:ascii="Times New Roman" w:hAnsi="Times New Roman"/>
          <w:color w:val="333333"/>
          <w:sz w:val="24"/>
          <w:szCs w:val="24"/>
          <w:lang w:eastAsia="ru-RU"/>
        </w:rPr>
        <w:t>Всё чаще и чаще мы с вами сталкиваемся с ухудшением речи детей дошкольного возраста, снижением уровня коммуникативных умений и навыков.</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этому считаю необходимым уже с младшей группы проводить профилактику речевых нарушений. Для этого предлагая использовать следующие коррекционно – развивающие технологии:</w:t>
      </w:r>
    </w:p>
    <w:p>
      <w:pPr>
        <w:pStyle w:val="Normal"/>
        <w:numPr>
          <w:ilvl w:val="0"/>
          <w:numId w:val="2"/>
        </w:numPr>
        <w:spacing w:lineRule="auto" w:line="36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ртикуляционная гимнастика</w:t>
      </w:r>
    </w:p>
    <w:p>
      <w:pPr>
        <w:pStyle w:val="Normal"/>
        <w:numPr>
          <w:ilvl w:val="0"/>
          <w:numId w:val="2"/>
        </w:numPr>
        <w:spacing w:lineRule="auto" w:line="36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ыхательная гимнастика</w:t>
      </w:r>
    </w:p>
    <w:p>
      <w:pPr>
        <w:pStyle w:val="Normal"/>
        <w:numPr>
          <w:ilvl w:val="0"/>
          <w:numId w:val="2"/>
        </w:numPr>
        <w:spacing w:lineRule="auto" w:line="36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рительная гимнастика</w:t>
      </w:r>
    </w:p>
    <w:p>
      <w:pPr>
        <w:pStyle w:val="Normal"/>
        <w:numPr>
          <w:ilvl w:val="0"/>
          <w:numId w:val="2"/>
        </w:numPr>
        <w:spacing w:lineRule="auto" w:line="36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общей моторики</w:t>
      </w:r>
    </w:p>
    <w:p>
      <w:pPr>
        <w:pStyle w:val="Normal"/>
        <w:numPr>
          <w:ilvl w:val="0"/>
          <w:numId w:val="2"/>
        </w:numPr>
        <w:spacing w:lineRule="auto" w:line="36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мелкой моторики</w:t>
      </w:r>
    </w:p>
    <w:p>
      <w:pPr>
        <w:pStyle w:val="Normal"/>
        <w:numPr>
          <w:ilvl w:val="0"/>
          <w:numId w:val="2"/>
        </w:numPr>
        <w:spacing w:lineRule="auto" w:line="360"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ссаж и самомассаж</w:t>
      </w:r>
    </w:p>
    <w:p>
      <w:pPr>
        <w:pStyle w:val="Normal"/>
        <w:numPr>
          <w:ilvl w:val="0"/>
          <w:numId w:val="2"/>
        </w:numPr>
        <w:spacing w:lineRule="auto" w:line="360" w:before="0"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лаксация.</w:t>
      </w:r>
    </w:p>
    <w:p>
      <w:pPr>
        <w:pStyle w:val="Normal"/>
        <w:numPr>
          <w:ilvl w:val="0"/>
          <w:numId w:val="3"/>
        </w:numPr>
        <w:spacing w:lineRule="auto" w:line="360" w:before="0" w:after="28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Артикуляционная гимнастика.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артикуляционной гимнастики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енаправленные упражнения помогают подготовить артикуляционный аппарат ребёнка к правильному произнесению нужных звуков. Эти упражнения подбираются, исходя из правильной артикуляции звука, поэтому их лучше объединять в комплексы. Каждый комплекс готовит определённые движения и положения губ, языка, вырабатывает правильную воздушную струю, то есть всё то, что необходимо для правильного образования звука.</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ю систему артикуляционной гимнастики можно разделить на два вида упражнений: статические и динамически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тические (спокойные) упражнения: «Лопаточка», «Иголочка», «Чашечка», «Горка», «Трубочка».</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инамические упражнения: «Часики», «Грибок», «Маляр», «Вкусное варение», «Лошадка», «Змейка», «Катушка».</w:t>
      </w:r>
    </w:p>
    <w:p>
      <w:pPr>
        <w:pStyle w:val="Normal"/>
        <w:spacing w:lineRule="auto" w:line="360" w:before="64" w:after="280"/>
        <w:ind w:firstLine="708"/>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Язычок в цирк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Вместе с друзьями Язычок отправился в цирк. Сколько же интересного они там увидели!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ткрыли представление барабанщики. Выйдя на арену, они громко били в барабаны: "Ды-ды-ды!" (Кончиком языка постучать по нёбу за верхними зубами - упражнение "Барабанщи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тем под куполом цирка появились воздушные гимнасты. Они раскачивались, перелетали с одной трапеции на другую (широким языком выполнять движения вперёд-назад, рот открыт - упражнение "Качалочка").</w:t>
      </w:r>
    </w:p>
    <w:p>
      <w:pPr>
        <w:pStyle w:val="Normal"/>
        <w:spacing w:lineRule="auto" w:line="360" w:before="64" w:after="280"/>
        <w:ind w:firstLine="708"/>
        <w:jc w:val="both"/>
        <w:textAlignment w:val="top"/>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сле гимнастов выступали цирковые лошадки. (Упражнения "Лошадка", "Кучер").</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чень интересным было выступление дрессированных тигров, которые сидели на высоких тумбах (широкий язык положитьна нижнюю губу), качались на качелях (Рот открыт, язык дотрагивается сначала до верхней губы, а потом до нижней 5-10 раз; губы при этом не напрягаются и не подворачиваются, а язык не зажимается зубами - упражнение "Качели"). Иногда тигры сердились на дрессировщика и выгибали спины (упражнение "Киска сердитс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о больше всего Язычку понравилось выступление фокусника. Придя домой он придумал собственный фокус. (Положить ватку на кончик носа и сдувать её, направляя воздушную струю посередине широкого, в форме чашечки, языка вверх; языквысунут, щёки не раздуваются, зубы не прикусывают язык - упражнение "Фокус").</w:t>
      </w:r>
    </w:p>
    <w:p>
      <w:pPr>
        <w:pStyle w:val="Normal"/>
        <w:spacing w:lineRule="auto" w:line="360" w:before="64" w:after="280"/>
        <w:ind w:firstLine="708"/>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2. Дыхательная гимнастика.</w:t>
      </w:r>
    </w:p>
    <w:p>
      <w:pPr>
        <w:pStyle w:val="Normal"/>
        <w:spacing w:lineRule="auto" w:line="360" w:before="64" w:after="280"/>
        <w:ind w:firstLine="708"/>
        <w:jc w:val="both"/>
        <w:textAlignment w:val="top"/>
        <w:rPr/>
      </w:pPr>
      <w:r>
        <w:rPr>
          <w:rFonts w:eastAsia="Times New Roman" w:cs="Times New Roman" w:ascii="Times New Roman" w:hAnsi="Times New Roman"/>
          <w:color w:val="333333"/>
          <w:sz w:val="24"/>
          <w:szCs w:val="24"/>
          <w:lang w:eastAsia="ru-RU"/>
        </w:rPr>
        <w:t>Неотъемлемая часть оздоровительного режима – дыхательная гимнастика, способствующая развитию и укреплению грудной клетки. Ведётся работа над развитием силы, плавности, длительности выдоха. Кроме оздоровительного значения, выработка правильного дыхания необходима для дальнейшей работы над коррекцией звукопроизношен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один раз мы используем несколько упражнений. По мере овладения упражнений детьми добавляются новые.</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ru-RU"/>
        </w:rPr>
        <w:t>При выполнении упражнений важно постоянно контролировать ребенка. Для этого используются различные приемы контроля. (Ватка, снежинка, тонкая полоска бумаги, бумажные игрушки (бабочки, цветочки), вертушки, шары (раздутые), свистульки).</w:t>
      </w:r>
    </w:p>
    <w:p>
      <w:pPr>
        <w:pStyle w:val="Normal"/>
        <w:spacing w:lineRule="auto" w:line="360" w:before="64" w:after="280"/>
        <w:ind w:firstLine="708"/>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Разноцветный дожди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выработать направленную длительную воздушную струю.</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овое действие: Закрепить тучку с помощью липучки. Поднять руки вверх и показать, где «живёт» тучка. При подъёме рук вверх сделать глу-бокий вдох ртом. Подуть на тучку, чтобы пошёл дождь. При выдохе руки опускаются вниз, и дети пока-зывают, где может образоваться лужа после дождя.</w:t>
      </w:r>
    </w:p>
    <w:p>
      <w:pPr>
        <w:pStyle w:val="Normal"/>
        <w:spacing w:lineRule="auto" w:line="360" w:before="64" w:after="280"/>
        <w:ind w:firstLine="708"/>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3. Зрительная гимнастика.</w:t>
      </w:r>
    </w:p>
    <w:p>
      <w:pPr>
        <w:pStyle w:val="Normal"/>
        <w:spacing w:lineRule="auto" w:line="360" w:before="64" w:after="280"/>
        <w:ind w:firstLine="708"/>
        <w:jc w:val="both"/>
        <w:textAlignment w:val="top"/>
        <w:rPr/>
      </w:pPr>
      <w:r>
        <w:rPr>
          <w:rFonts w:eastAsia="Times New Roman" w:cs="Times New Roman" w:ascii="Times New Roman" w:hAnsi="Times New Roman"/>
          <w:color w:val="333333"/>
          <w:sz w:val="24"/>
          <w:szCs w:val="24"/>
          <w:lang w:eastAsia="ru-RU"/>
        </w:rPr>
        <w:t>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ого чтобы, гимнастика для глаз была интересной и эффективной, необходимо учитывать особенности развития детей дошкольного возраста, она проводится в игровой форме, в которой дети могут проявить свою активнос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ь  по словесным указаниям, с использованием стихов, потеше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одборе гимнастики для глаз учитывается возраст, состояние зрения и быстрота реакции ребенка. Дети во время проведения зрительной гимнастики не должны уставать. Надо следить за напряжением глаз, и после гимнастики практиковать расслабляющие упражнен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МНАСТИКА ДЛЯ ГЛАЗ</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мнастики для ежедневного проведен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Весёлая неделька” гимнастика для глаз</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сю неделю по - порядку,</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зки делают зарядку.</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недельник, как проснутс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зки солнцу улыбнутс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из посмотрят на траву</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обратно в высоту.</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нять глаза вверх; опустить их книзу, голова неподвижна; (снимает глазное напряжени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о вторник часики глаза,</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дят взгляд туда – сюда,</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ят влево, ходят вправ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устанут никогда.</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ернуть глаза в правую сторону, а затем в левую, голова неподвижна; (снимает глазное напряжени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среду в жмурки мы играе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епко глазки закрывае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 два, три, четыре, пя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дем глазки открыва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муримся и открывае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игру мы продолжае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тно закрыть глаза, досчитать да пяти и широко открыть глазки; (упражнение для снятия глазного напряжен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 четвергам мы смотрим вдал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то времени не жал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вблизи и что вдал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зки рассмотреть должны.</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пятницу мы не зевал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за по кругу побежал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тановка, и опя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ругую сторону бежа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нять глаза вверх, вправо, вниз, влево и вверх; и обратно: влево, вниз, вправо и снова вверх; (совершенствует сложные движения глаз)</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Хоть в субботу выходной,</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не ленимся с тобой.</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щем взглядом угол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бы бегали зрач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воскресенье будем спа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отом пойдём гуля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бы глазки закаля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но воздухом дышат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Без гимнастики, друзь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им глазкам жить нельзя!</w:t>
      </w:r>
    </w:p>
    <w:p>
      <w:pPr>
        <w:pStyle w:val="Normal"/>
        <w:spacing w:lineRule="auto" w:line="360" w:before="64" w:after="280"/>
        <w:ind w:firstLine="708"/>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4. Развитие общей моторики.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м выше двигательная активность ребенка, тем интенсивнее развивается его речь. Таким образом, развитие общей моторики способствует развитию реч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здоровительные паузы – физминутки, проводятся в игровой форме, что повышает интерес у детей к работе. В свой работе я стараюсь, чтобы дети не просто выполняли определенный движения, но и проговаривали небольшие рифмов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лдаты»</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солдаты на парад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шагаем ряд за рядо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вой – раз, левой – раз,</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мотрите все на нас.</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захлопали в ладоши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жно, веселей!</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стучали наши нож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омче и быстрей!</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коленочкам ударим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ше, тише, тиш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чки, ручки поднимае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ше, выше, выш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ертелись наши руч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нова опусти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на месте покружи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останови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ответствующие движения.)</w:t>
      </w:r>
    </w:p>
    <w:p>
      <w:pPr>
        <w:pStyle w:val="Normal"/>
        <w:spacing w:lineRule="auto" w:line="360" w:before="64" w:after="280"/>
        <w:ind w:firstLine="708"/>
        <w:jc w:val="both"/>
        <w:textAlignment w:val="top"/>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5. Развитие мелкой мотори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льчиковые игры дают возможность родителям и воспитателям играть с малышами, радовать их и, вместе с тем развивать речь и мелкую моторику.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я пальчиками различные упражнения, ребенок достигает хорошего развития мелкой моторики рук, которая не только оказывает благоприятное влияние на развитие речи (так как при этом индуктивно происходит возбуждение в центрах речи), но и подготавливает ребенка к рисованию и письму. Кисти рук приобретают хорошую подвижность, гибкость, исчезает скованность движений, это облегчает приобретение навыков письма.</w:t>
      </w:r>
    </w:p>
    <w:p>
      <w:pPr>
        <w:pStyle w:val="Normal"/>
        <w:spacing w:lineRule="auto" w:line="360" w:before="64" w:after="280"/>
        <w:ind w:firstLine="708"/>
        <w:jc w:val="both"/>
        <w:textAlignment w:val="top"/>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ДОМИК </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Проговаривая этот стишок, сопровождайте его движениями рук. Пусть ребенок подражает Вашим действиям.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д грибом - шалашик-домик, </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соедините ладони шалашико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м живет веселый гноми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тихонько постучим,</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постучать кулаком одной руки о ладонь другой ру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олокольчик позвоним.</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ладони обеих рук обращены вниз, пальцы скрещены;</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средний палец правой руки опущен вниз и слегка качаетс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вери нам откроет гноми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нет звать в шалашик-доми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омике дощатый пол,</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ладони опустить вниз, ребром прижать друг к другу)</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 на нем - дубовый стол. </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левая рука сжата в кулак,</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сверху на кулак опускается ладонь правой ру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ядом - стул с высокой спинкой.</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направить левую ладонь вертикально вверх,</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к ее нижней части приставить кулачок правой руки</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большим пальцем к себ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столе - тарелка с вилкой.</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 xml:space="preserve">(ладонь левой руки лежит на столе и направлена вверх, </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изображая тарелку, правая рука изображает вилку:</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ладонь направлена вниз, четыре пальца выпрямлены</w:t>
      </w:r>
    </w:p>
    <w:p>
      <w:pPr>
        <w:pStyle w:val="Normal"/>
        <w:spacing w:lineRule="auto" w:line="360" w:before="64" w:after="280"/>
        <w:ind w:firstLine="708"/>
        <w:jc w:val="both"/>
        <w:textAlignment w:val="top"/>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и слегка разведены в стороны, а большой прижат к ладон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 блины горой стоят -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ощенье для ребят.</w:t>
      </w:r>
    </w:p>
    <w:p>
      <w:pPr>
        <w:pStyle w:val="Normal"/>
        <w:spacing w:lineRule="auto" w:line="360" w:before="64" w:after="280"/>
        <w:ind w:firstLine="708"/>
        <w:jc w:val="both"/>
        <w:textAlignment w:val="top"/>
        <w:rPr/>
      </w:pPr>
      <w:r>
        <w:rPr>
          <w:rFonts w:eastAsia="Times New Roman" w:cs="Times New Roman" w:ascii="Times New Roman" w:hAnsi="Times New Roman"/>
          <w:b/>
          <w:color w:val="333333"/>
          <w:sz w:val="24"/>
          <w:szCs w:val="24"/>
          <w:lang w:eastAsia="ru-RU"/>
        </w:rPr>
        <w:t>6. Массаж и самомассаж.</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ассаж – это метод лечения и профилактики, представляющий собой совокупность приемов механического воздействия на различные участки поверхности тела человека.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массаж – это массаж, выполняемый самим ребёнком. Ребёнок сам выполняет приёмы самомассажа, которые показывает ему взрослый. В своей практике я использую:</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момассаж лицевых мышц,</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момассаж кистей  и пальцев ру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урикулярный массаж (массаж ушных раковин).</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самомассажа широко применимо по нескольким причинам:</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жно проводить не только индивидуально, но и фронтально с группой детей одновременн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жно использовать многократно в течение дня, включая его в различные режимные моменты в условиях дошкольного учрежден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жно использовать без специального медицинского образования.</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before="64" w:after="280"/>
        <w:ind w:firstLine="708"/>
        <w:jc w:val="center"/>
        <w:textAlignment w:val="top"/>
        <w:rPr/>
      </w:pPr>
      <w:r>
        <w:rPr>
          <w:rFonts w:eastAsia="Times New Roman" w:cs="Times New Roman" w:ascii="Times New Roman" w:hAnsi="Times New Roman"/>
          <w:b/>
          <w:color w:val="333333"/>
          <w:sz w:val="24"/>
          <w:szCs w:val="24"/>
          <w:lang w:eastAsia="ru-RU"/>
        </w:rPr>
        <w:t>Комплекс самомассажа лица “Солнышко проснуло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адошка – это солнышк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альчики – лучи.</w:t>
      </w:r>
    </w:p>
    <w:p>
      <w:pPr>
        <w:pStyle w:val="Normal"/>
        <w:spacing w:lineRule="auto" w:line="360" w:before="6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глаживать пальчики от кончиков вниз)</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ет о солнце скворушка,</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ичат о нем грач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лнышко милое,</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елись своею силою!</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27520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275205" cy="1586230"/>
                    </a:xfrm>
                    <a:prstGeom prst="rect">
                      <a:avLst/>
                    </a:prstGeom>
                  </pic:spPr>
                </pic:pic>
              </a:graphicData>
            </a:graphic>
          </wp:inline>
        </w:drawing>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сыпайтесь лучики,</w:t>
      </w:r>
    </w:p>
    <w:p>
      <w:pPr>
        <w:pStyle w:val="Normal"/>
        <w:spacing w:lineRule="auto" w:line="360" w:before="6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глаживать пальчики от кончиков вниз)</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ревайтесь рученьк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льцы-лучики просну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клонились, потяну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стро встали на зарядку,</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читались по порядку:</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зинчик, безымянный, средний, указательный, большой.</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лнышко проснуло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обика коснуло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учиками провел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погладило, и погладило, и погладил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лнышко проснуло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Щёчек прикоснуло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учиками провел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погладило, и погладило, и погладил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лнышко проснуло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бородочка коснуло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учиками провел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 погладило, и погладило, и погладило.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56032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560320" cy="1796415"/>
                    </a:xfrm>
                    <a:prstGeom prst="rect">
                      <a:avLst/>
                    </a:prstGeom>
                  </pic:spPr>
                </pic:pic>
              </a:graphicData>
            </a:graphic>
          </wp:inline>
        </w:drawing>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37744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377440" cy="1713230"/>
                    </a:xfrm>
                    <a:prstGeom prst="rect">
                      <a:avLst/>
                    </a:prstGeom>
                  </pic:spPr>
                </pic:pic>
              </a:graphicData>
            </a:graphic>
          </wp:inline>
        </w:drawing>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38379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383790" cy="1672590"/>
                    </a:xfrm>
                    <a:prstGeom prst="rect">
                      <a:avLst/>
                    </a:prstGeom>
                  </pic:spPr>
                </pic:pic>
              </a:graphicData>
            </a:graphic>
          </wp:inline>
        </w:drawing>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383790" cy="167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383790" cy="1672590"/>
                    </a:xfrm>
                    <a:prstGeom prst="rect">
                      <a:avLst/>
                    </a:prstGeom>
                  </pic:spPr>
                </pic:pic>
              </a:graphicData>
            </a:graphic>
          </wp:inline>
        </w:drawing>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383790" cy="167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383790" cy="1672590"/>
                    </a:xfrm>
                    <a:prstGeom prst="rect">
                      <a:avLst/>
                    </a:prstGeom>
                  </pic:spPr>
                </pic:pic>
              </a:graphicData>
            </a:graphic>
          </wp:inline>
        </w:drawing>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еплело, потеплело.</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и ручки – потяну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и губки – улыбнулись.</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1901825" cy="129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1901825" cy="129349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60" w:before="64" w:after="280"/>
        <w:jc w:val="both"/>
        <w:textAlignment w:val="top"/>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7. Релаксация.</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лаксация – специальный метод, появившийся за рубежом в 30-40-х гг. ХХ века, направлен на снятие мышечного и нервного напряжения с помощью специально подобранных техник.</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лаксация - произвольное или непроизвольное состояние покоя, расслабленности, связанное с полным или частичным мышечным расслаблением. Бывает непроизвольной (расслабленность при отходе ко сну) и произвольной, вызываемой путем принятия спокойной позы, представления состояний, обычно соответствующих покою, расслабления мышц, вовлеченных в различные виды активност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жнения проводятся под музыку. Умение расслабиться помогает одним детям снять напряжение, другим – сконцентрировать внимание, снять возбуждение, расслабить мышцы, что необходимо для исправления речи.</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w:t>
      </w:r>
    </w:p>
    <w:p>
      <w:pPr>
        <w:pStyle w:val="Normal"/>
        <w:spacing w:lineRule="auto" w:line="360" w:before="64" w:after="28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t xml:space="preserve">Представьте себе, пожалуйста, что Вы находитесь на берегу моря. Вам тепло, хорошо. Мышцы Вашего лица расслаблены. Солнышко Вас согревает. Но вот на ваш нос сел комарик. Попробуйте прогнать его, напрягая все мышцы лица. </w:t>
      </w:r>
    </w:p>
    <w:p>
      <w:pPr>
        <w:pStyle w:val="Normal"/>
        <w:spacing w:lineRule="auto" w:line="360" w:before="64" w:after="280"/>
        <w:ind w:firstLine="708"/>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арик  улетел, и лицо может отдохнуть.</w:t>
      </w:r>
    </w:p>
    <w:p>
      <w:pPr>
        <w:pStyle w:val="Normal"/>
        <w:spacing w:lineRule="auto" w:line="360" w:before="64" w:after="280"/>
        <w:ind w:firstLine="708"/>
        <w:jc w:val="both"/>
        <w:textAlignment w:val="top"/>
        <w:rPr/>
      </w:pPr>
      <w:r>
        <w:rPr>
          <w:rFonts w:eastAsia="Times New Roman" w:cs="Times New Roman" w:ascii="Times New Roman" w:hAnsi="Times New Roman"/>
          <w:color w:val="333333"/>
          <w:sz w:val="24"/>
          <w:szCs w:val="24"/>
          <w:lang w:eastAsia="ru-RU"/>
        </w:rPr>
        <w:t xml:space="preserve">Таким образом, использование коррекционно-развивающих технологий в нашей деятельности становится перспективным средством коррекционно-развивающей работы с детьми, имеющими нарушения речи и перспективным средством профилактики речевых нарушений. Только комплексное воздействие на ребенка может дать успешную динамику речевого развития. В процессе коррекционной работы возрастает социальная и педагогическая значимость сохранения здоровья детей. </w:t>
      </w:r>
    </w:p>
    <w:p>
      <w:pPr>
        <w:pStyle w:val="Normal"/>
        <w:spacing w:lineRule="auto" w:line="36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с вами, воспитатели детского сада, должны руководить процессам формирования у детей правильного звукопроизношения. Во время непосредственно образовательной деятельности, прогулок, режимных моментов необходимо очень внимательно следить за речью детей и добиваться, чтобы она была ясной, четкой и внятной. </w:t>
      </w:r>
    </w:p>
    <w:p>
      <w:pPr>
        <w:pStyle w:val="Normal"/>
        <w:spacing w:lineRule="auto" w:line="360" w:before="280" w:after="280"/>
        <w:ind w:firstLine="708"/>
        <w:jc w:val="both"/>
        <w:rPr/>
      </w:pPr>
      <w:r>
        <w:rPr>
          <w:rFonts w:eastAsia="Times New Roman" w:cs="Times New Roman" w:ascii="Times New Roman" w:hAnsi="Times New Roman"/>
          <w:color w:val="000000"/>
          <w:sz w:val="24"/>
          <w:szCs w:val="24"/>
          <w:lang w:eastAsia="ru-RU"/>
        </w:rPr>
        <w:t>Из моего выступления видно, что в общей системе работы по развитию речи большое место занимают игры.</w:t>
      </w:r>
      <w:r>
        <w:rPr>
          <w:rFonts w:cs="Arial" w:ascii="Arial" w:hAnsi="Arial"/>
          <w:b/>
          <w:color w:val="FF0000"/>
          <w:sz w:val="28"/>
          <w:szCs w:val="28"/>
        </w:rPr>
        <w:t xml:space="preserve"> </w:t>
      </w:r>
      <w:r>
        <w:rPr>
          <w:rFonts w:cs="Times New Roman" w:ascii="Times New Roman" w:hAnsi="Times New Roman"/>
          <w:sz w:val="24"/>
          <w:szCs w:val="24"/>
        </w:rPr>
        <w:t xml:space="preserve">Игра для дошкольников — способ познания окружающего. Если рассмотреть игру в разрезе федеральных государственных требований к реализации образовательных областей, то можно заметить, что она – игра соответствует каждой образовательной области. Действительно, в игре ребенок развивается физически, у него воспитывается сообразительность, трудолюбие, инициатива. Необходимо также научить родителей использовать игры, направленные на профилактику речевых нарушений, в домашних условиях?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
    <w:name w:val="epigraf"/>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losrekl">
    <w:name w:val="polosrekl"/>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6:00Z</dcterms:created>
  <dc:creator>ASUS</dc:creator>
  <dc:description/>
  <cp:keywords/>
  <dc:language>en-US</dc:language>
  <cp:lastModifiedBy>Аня</cp:lastModifiedBy>
  <cp:lastPrinted>2013-02-11T18:50:00Z</cp:lastPrinted>
  <dcterms:modified xsi:type="dcterms:W3CDTF">2013-02-17T10:10:00Z</dcterms:modified>
  <cp:revision>15</cp:revision>
  <dc:subject/>
  <dc:title/>
</cp:coreProperties>
</file>