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воспитания без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ывать ребенка можно и без применения наказаний. Обычно родители прибегают к такой мере после того, как не смогли выстроить доверительные отношения с малышом. Чтобы избежать наказаний и при этом найти общий язык с ребенком, придерживайтесь следующих основных принципов.</w:t>
      </w:r>
    </w:p>
    <w:p>
      <w:pPr>
        <w:pStyle w:val="Normal"/>
        <w:rPr/>
      </w:pPr>
      <w:r>
        <w:rPr/>
        <w:t>Признайте уникальность ребенка</w:t>
      </w:r>
    </w:p>
    <w:p>
      <w:pPr>
        <w:pStyle w:val="Normal"/>
        <w:rPr/>
      </w:pPr>
      <w:r>
        <w:rPr/>
        <w:t>Чувства, желания и потребности ребенка уникальны. Прежде чем ругать малыша за плохое поведение, задумайтесь и попробуйте понять, что стало причиной непослушания. Обычно в основе этого лежат внутренние переживания, детские страхи или волнения ребенка. Постарайтесь найти их причину и попробуйте ее устранить.</w:t>
      </w:r>
    </w:p>
    <w:p>
      <w:pPr>
        <w:pStyle w:val="Normal"/>
        <w:rPr/>
      </w:pPr>
      <w:r>
        <w:rPr/>
        <w:t>Уважайте ценности ребенка</w:t>
      </w:r>
    </w:p>
    <w:p>
      <w:pPr>
        <w:pStyle w:val="Normal"/>
        <w:rPr/>
      </w:pPr>
      <w:r>
        <w:rPr/>
        <w:t>Необходимо признать личность ребенка, наличие у него ценностей, которые могут не пересекаться с Вашими собственными. Интересуйтесь тем, что любит Ваш малыш, с вниманием относитесь к тому, чем он увлекается, даже если это будут самые незначительные вещи. Важно помнить, что ребенок имеет право на собственное мнение, и, если оно является ошибочным, старайтесь спокойно объяснить ему, в чем он неправ. Благодаря такому подходу у ребенка начнет формироваться собственная система ценностей, он научится анализировать свои мысли и действия.</w:t>
      </w:r>
    </w:p>
    <w:p>
      <w:pPr>
        <w:pStyle w:val="Normal"/>
        <w:rPr/>
      </w:pPr>
      <w:r>
        <w:rPr/>
        <w:t>Осознайте собственные ошибки</w:t>
      </w:r>
    </w:p>
    <w:p>
      <w:pPr>
        <w:pStyle w:val="Normal"/>
        <w:rPr/>
      </w:pPr>
      <w:r>
        <w:rPr/>
        <w:t>Чтобы воспитание ребенка было эффективным, родителям необходимо признавать свои ошибки и понимать, что идеальных людей не существует, и они не являются исключением. Возможно, Вам придется пересмотреть систему претензий, предъявляемых к малышу, отказаться от каких-либо методов. Постарайтесь понять, не слишком ли высоки Ваши требования по отношению к ребенку.</w:t>
      </w:r>
    </w:p>
    <w:p>
      <w:pPr>
        <w:pStyle w:val="Normal"/>
        <w:rPr/>
      </w:pPr>
      <w:r>
        <w:rPr/>
        <w:t>Подавайте хороший пример</w:t>
      </w:r>
    </w:p>
    <w:p>
      <w:pPr>
        <w:pStyle w:val="Normal"/>
        <w:rPr/>
      </w:pPr>
      <w:r>
        <w:rPr/>
        <w:t>С момента рождения малыша родители являются для него своеобразным авторитетом. Постарайтесь передать ребенку свои знания и показать, как правильно общаться и вести себя с другими людьми. Например, Вы с трудом сможете привить малышу любовь к чтению, если он никогда не видел Вас с книгой, и не заставите убраться в комнате, если сами не следите за чистотой в доме. Чтобы научить его уважать взрослых, следите за своим общением с окружающими и за тем, как Вы ведете себя в обществе. Естественное желание ребенка – это подражание своим родителям.</w:t>
      </w:r>
    </w:p>
    <w:p>
      <w:pPr>
        <w:pStyle w:val="Normal"/>
        <w:rPr/>
      </w:pPr>
      <w:r>
        <w:rPr/>
        <w:t>Установите в семье правила</w:t>
      </w:r>
    </w:p>
    <w:p>
      <w:pPr>
        <w:pStyle w:val="Normal"/>
        <w:rPr/>
      </w:pPr>
      <w:r>
        <w:rPr/>
        <w:t>Придумайте список правил, которые будут обязательными для выполнения всеми членами семьи, и постарайтесь объяснить их значение ребенку. Следите, чтобы они не противоречили Вашим собственным действиям или словам. Например, если ребенок должен мыть руки перед едой, значит, это должны делать все. В ином случае противоречия могут дезориентировать малыша и усложнить формирование самоконтроля. Установленные правила необходимо соблюдать не только дома, но и в г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otlinetitle">
    <w:name w:val="hot-line-title"/>
    <w:basedOn w:val="Style12"/>
    <w:qFormat/>
    <w:rPr/>
  </w:style>
  <w:style w:type="character" w:styleId="Phone">
    <w:name w:val="pho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oten-deti.ru/articles/osnovnye-printsipy-vospitaniya-bez-nakazaniya/?utm_source=yandex&amp;utm_medium=cpc&amp;utm_campaign=tenoten&amp;utm_content=vospitanie&amp;utm_term=&#1087;&#1088;&#1086;&#1073;&#1083;&#1077;&#1084;&#1099; &#1074;&#1086;&#1089;&#1087;&#1080;&#1090;&#1072;&#1085;&#1080;&#1103; &#1076;&#1077;&#1090;&#1077;&#1081;" TargetMode="External"/><Relationship Id="rId3" Type="http://schemas.openxmlformats.org/officeDocument/2006/relationships/hyperlink" Target="https://vk.com/all_moth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6:00Z</dcterms:created>
  <dc:creator>User</dc:creator>
  <dc:description/>
  <cp:keywords/>
  <dc:language>en-US</dc:language>
  <cp:lastModifiedBy>User</cp:lastModifiedBy>
  <dcterms:modified xsi:type="dcterms:W3CDTF">2015-10-26T07:48:00Z</dcterms:modified>
  <cp:revision>1</cp:revision>
  <dc:subject/>
  <dc:title/>
</cp:coreProperties>
</file>