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Ласто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ой образовательной деятельности по художественно-эстетическому направле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енняя прогу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ьялова П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,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узыкальных способностей детей в разных видах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ормировать умение воспринимать музыкальные произвед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исполнительские навыки в пении, движен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танцевальные навыки, умение выполнять движение с предмето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звуковысотный, ритмический слу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интерес и любовь к музыке о природе, желание слушать 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ое приветств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Железнова «Вот мы в автобусе сидим»</w:t>
      </w:r>
    </w:p>
    <w:p>
      <w:pPr>
        <w:pStyle w:val="Normal"/>
        <w:rPr/>
      </w:pP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на детских музыкальных инструментах «Осенний лес»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риятие Т. Назарова «Колыбельная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роводная «Мы на луг ходил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-танец «Мы осенние листочки»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льное прощ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sz w:val="28"/>
          <w:szCs w:val="28"/>
        </w:rPr>
        <w:t>- техническое оснащение: 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материал: П.И.Чайковский «Осень», Е.Железнова «Вот мы в автобусе сидим», Т. Назарова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емушки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ая игрушка 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новые листочки по количеств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епертуа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Железнова «Вот мы в автобусе сиди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сень» П.И. Чайк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йчик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. Назарова «Колыбель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-танец «Мы осенние лист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рганизованная образовательная деятельность.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музыкальный зал и встают около стульев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Ребята, я очень рада вас всех видеть, давайте поздороваемся грустно «Здравствуйте». А теперь давайте поздороваемся весело «Здравствуйте!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 xml:space="preserve">Ребята, я предлагаю вам отправиться в осенний лес. Хотите? 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детей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А на чем мы поедем?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детей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>Рассаживайтесь по местам, отправляемся в путь!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Железнова «Вот мы в автобусе сидим»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>Мы приехали в лес, где много красивых деревьев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здает погремушки)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провизация на ДМИ  «Осень» П.И. Чайковский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Прилетел маленький ветерок – пошуршал  </w:t>
      </w:r>
      <w:r>
        <w:rPr>
          <w:i/>
          <w:sz w:val="28"/>
          <w:szCs w:val="28"/>
        </w:rPr>
        <w:t>(тихо шуршат погремушки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Прилетел сильный ветер  </w:t>
      </w:r>
      <w:r>
        <w:rPr>
          <w:i/>
          <w:sz w:val="28"/>
          <w:szCs w:val="28"/>
        </w:rPr>
        <w:t>(погремушки громко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Закапал маленький дождик: «Кап-кап-кап, кап-кап-кап» </w:t>
      </w:r>
      <w:r>
        <w:rPr>
          <w:i/>
          <w:sz w:val="28"/>
          <w:szCs w:val="28"/>
        </w:rPr>
        <w:t>(тихие удары погремушкой об ладонь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ждь пошел сильнее: «Кап-кап, кап-кап-кап!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Дождик перестал идти и снова подул легкий ветерок, а потом совсем затих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обирает погремушки)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домика </w:t>
      </w:r>
      <w:r>
        <w:rPr>
          <w:b/>
          <w:i/>
          <w:sz w:val="28"/>
          <w:szCs w:val="28"/>
        </w:rPr>
        <w:t xml:space="preserve">появляется зайка </w:t>
      </w:r>
      <w:r>
        <w:rPr>
          <w:i/>
          <w:sz w:val="28"/>
          <w:szCs w:val="28"/>
        </w:rPr>
        <w:t xml:space="preserve">(воспитатель выносит из-за домика мягкую игрушку), здоровается с детьми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зайчик говорит, что убегал от волка и очень устал.</w:t>
      </w:r>
      <w:r>
        <w:rPr/>
        <w:t xml:space="preserve"> </w:t>
      </w:r>
      <w:r>
        <w:rPr>
          <w:sz w:val="28"/>
          <w:szCs w:val="28"/>
        </w:rPr>
        <w:t>Мне кажется, что ему нужно немного поспать. Давайте послушаем нежную, ласковую, добрую музыку, зайчику станет уютно и спокойно и он немного поспит. И вы ребятки можете закрыть глазки и послушать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Колыбельная» Т. Назарова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качает зайку.</w:t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рослушивания колыбельной, муз.рук. беседует о характере произведения. 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>Что прозвучало?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Ответ детей:</w:t>
      </w:r>
      <w:r>
        <w:rPr>
          <w:sz w:val="28"/>
          <w:szCs w:val="28"/>
        </w:rPr>
        <w:t xml:space="preserve"> Колыбельна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Музыка какая?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Ответ детей:</w:t>
      </w:r>
      <w:r>
        <w:rPr>
          <w:sz w:val="28"/>
          <w:szCs w:val="28"/>
        </w:rPr>
        <w:t xml:space="preserve"> спокойная, нежная, ласкова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ка спит. Давайте его разбудим. Похлопайте весело в ладошки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.рук</w:t>
      </w:r>
      <w:r>
        <w:rPr>
          <w:i/>
          <w:sz w:val="28"/>
          <w:szCs w:val="28"/>
        </w:rPr>
        <w:t xml:space="preserve">. играет русскую народную мелодию </w:t>
      </w:r>
      <w:r>
        <w:rPr>
          <w:b/>
          <w:sz w:val="28"/>
          <w:szCs w:val="28"/>
        </w:rPr>
        <w:t xml:space="preserve">«Полянка», </w:t>
      </w:r>
      <w:r>
        <w:rPr>
          <w:i/>
          <w:sz w:val="28"/>
          <w:szCs w:val="28"/>
        </w:rPr>
        <w:t>дети хлопают в ладоши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ке стало весело, он зовет вас на полянку, поиграть в игру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ка с зайкой посадить в центр круга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ы на луг ходили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зайка собрал в лесу яркие осенние листочки, давайте поиграем с ними. Зайка, мы знаем песню-танец про осенние листочки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Песня-танец «Мы осенние листочки»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подует ветерок, улетай скорей листок. Полетели листочки в автобус. Возвращаемся в детский сад.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лезнова «Вот мы в автобусе сидим»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Мы были сегодня в осеннем лесу. Что вам понравилось в осеннем лесу больше всего?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Кого вы встретили? Зайку! Понравилось вам с ним играть?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Ребята, Вот и закончилась наша игра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ставаться настала пора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Улыбнемся мы всем на прощанье,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И друг другу скажем: «До свидания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.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грустно)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До свидани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уз.рук.:(</w:t>
      </w:r>
      <w:r>
        <w:rPr>
          <w:i/>
          <w:sz w:val="28"/>
          <w:szCs w:val="28"/>
        </w:rPr>
        <w:t>весело</w:t>
      </w:r>
      <w:r>
        <w:rPr>
          <w:sz w:val="28"/>
          <w:szCs w:val="28"/>
        </w:rPr>
        <w:t>) До свидания!</w:t>
      </w:r>
    </w:p>
    <w:p>
      <w:pPr>
        <w:pStyle w:val="Normal"/>
        <w:spacing w:lineRule="auto" w:line="360"/>
        <w:ind w:left="-720" w:hanging="0"/>
        <w:rPr/>
      </w:pP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сеневская О. Система музыкально-оздоровительной работы в детском саду – Волгоград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ртушина М. Вокально-хоровая работа в детском саду - М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аздник каждый день – Санкт-Петербург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зарев М. Здравствуй - М.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ловская С. Распевание на уроках пения и в детском хоре -  М.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хайлова М. Развитие музыкальных способностей -  Ярославль. 20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5:00Z</dcterms:created>
  <dc:creator>user</dc:creator>
  <dc:description/>
  <cp:keywords/>
  <dc:language>en-US</dc:language>
  <cp:lastModifiedBy>Пользователь</cp:lastModifiedBy>
  <cp:lastPrinted>2013-10-31T19:20:00Z</cp:lastPrinted>
  <dcterms:modified xsi:type="dcterms:W3CDTF">2015-10-28T15:28:00Z</dcterms:modified>
  <cp:revision>24</cp:revision>
  <dc:subject/>
  <dc:title/>
</cp:coreProperties>
</file>