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В уголке экспериментальной деятельности </w:t>
      </w:r>
      <w:r>
        <w:rPr>
          <w:rStyle w:val="Emphasis"/>
          <w:b/>
          <w:bCs/>
          <w:sz w:val="28"/>
          <w:szCs w:val="28"/>
        </w:rPr>
        <w:t>(мини-лаборатория, центр науки)</w:t>
      </w:r>
      <w:r>
        <w:rPr>
          <w:rStyle w:val="StrongEmphasis"/>
          <w:sz w:val="28"/>
          <w:szCs w:val="28"/>
        </w:rPr>
        <w:t xml:space="preserve"> должны быть выделен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сто для постоянной выставки, где размещают музей, различные коллекции, экспонаты, редкие предметы </w:t>
      </w:r>
      <w:r>
        <w:rPr>
          <w:rStyle w:val="Emphasis"/>
        </w:rPr>
        <w:t>(раковины, камни, кристаллы, перья и т.п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то для прибор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сто для хранения материалов </w:t>
      </w:r>
      <w:r>
        <w:rPr>
          <w:rStyle w:val="Emphasis"/>
        </w:rPr>
        <w:t>(природного, "бросового"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то для проведения опыт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сто для неструктурированных материалов </w:t>
      </w:r>
      <w:r>
        <w:rPr>
          <w:rStyle w:val="Emphasis"/>
        </w:rPr>
        <w:t>(песок, вода, опилки, стружка, пенопласт и др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хемы, таблицы, модели с алгоритмами выполнения опыт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рии картин с изображением природных сообщест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ниги познавательного характера, атласы, тематические альбом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стейшие прибор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лек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ни-музей </w:t>
      </w:r>
      <w:r>
        <w:rPr>
          <w:rStyle w:val="Emphasis"/>
        </w:rPr>
        <w:t xml:space="preserve">(тематика различна, например, </w:t>
      </w:r>
      <w:r>
        <w:rPr>
          <w:rStyle w:val="Emphasis"/>
          <w:b/>
          <w:bCs/>
        </w:rPr>
        <w:t>«Часы»</w:t>
      </w:r>
      <w:r>
        <w:rPr>
          <w:rStyle w:val="Emphasi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ериалы, распределенные по разделам: "Песок, глина, вода", "Звук", "Магниты", "Бумага", "Свет", «Стекло", "Резина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родные материалы: камни, ракушки, спил и листья деревьев, мох, семена, почва разных видов и д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росовые материалы: проволока, кусочки кожи, меха, ткани, пластмассы, дерева, пробки и т.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хнические материалы: гайки, скрепки, болты, гвозди, винтики, шурупы, детали конструктора и т.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ные виды бумаги: обычная, картон, наждачная, копировальная и т.д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красители: пищевые и непищевые </w:t>
      </w:r>
      <w:r>
        <w:rPr>
          <w:rStyle w:val="Emphasis"/>
        </w:rPr>
        <w:t>(гуашь, акварельные краски и др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дицинские материалы: пипетки с закругленными концами, колбы, -деревянные палочки, мерные ложки, резиновые груши, шприцы без иг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чие материалы: зеркала, воздушные шары, масло, мука, соль, сахар, цветные, прозрачные стекла, свечи д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то, ворон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половинки мыльниц, формы для ль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увеличительные стекла, микроскоп, песочные часы, лупа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Карточки-подсказки </w:t>
      </w:r>
      <w:r>
        <w:rPr>
          <w:rStyle w:val="Emphasis"/>
          <w:b/>
          <w:bCs/>
        </w:rPr>
        <w:t>«Что можно, что нельзя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ые блокноты детей для фиксации результатов опыт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Мини-стенд </w:t>
      </w:r>
      <w:r>
        <w:rPr>
          <w:rStyle w:val="Emphasis"/>
          <w:b/>
          <w:bCs/>
        </w:rPr>
        <w:t>«О чем хочу узнать завтра»</w:t>
      </w:r>
    </w:p>
    <w:p>
      <w:pPr>
        <w:pStyle w:val="Style15"/>
        <w:rPr/>
      </w:pPr>
      <w:r>
        <w:rPr>
          <w:rStyle w:val="StrongEmphasis"/>
        </w:rPr>
        <w:t>Пособия и приборы для определения:</w:t>
      </w:r>
    </w:p>
    <w:p>
      <w:pPr>
        <w:pStyle w:val="Style15"/>
        <w:rPr/>
      </w:pPr>
      <w:r>
        <w:rPr/>
        <w:t>веса: разнообразные весы, набор гирь</w:t>
      </w:r>
    </w:p>
    <w:p>
      <w:pPr>
        <w:pStyle w:val="Style15"/>
        <w:rPr/>
      </w:pPr>
      <w:r>
        <w:rPr/>
        <w:t>протяженности: метр, линейки, условные мерки</w:t>
      </w:r>
    </w:p>
    <w:p>
      <w:pPr>
        <w:pStyle w:val="Style15"/>
        <w:rPr/>
      </w:pPr>
      <w:r>
        <w:rPr/>
        <w:t>объема: мерные кружки, кувшины, ложки, т.д.</w:t>
      </w:r>
    </w:p>
    <w:p>
      <w:pPr>
        <w:pStyle w:val="Style15"/>
        <w:rPr/>
      </w:pPr>
      <w:r>
        <w:rPr/>
        <w:t>времени: песочные часы, секундомер</w:t>
      </w:r>
    </w:p>
    <w:p>
      <w:pPr>
        <w:pStyle w:val="Style15"/>
        <w:rPr/>
      </w:pPr>
      <w:r>
        <w:rPr/>
        <w:t>количества: разнообразные счеты</w:t>
      </w:r>
    </w:p>
    <w:p>
      <w:pPr>
        <w:pStyle w:val="Style15"/>
        <w:rPr/>
      </w:pPr>
      <w:r>
        <w:rPr/>
        <w:t>направления: компас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u w:val="single"/>
        </w:rPr>
        <w:t>Для игр с водой, снегом, льдом:</w:t>
      </w:r>
      <w:r>
        <w:rPr/>
        <w:t xml:space="preserve"> фильтры из бумаги, марли, сетки; краски разного цвета, насыщенный солевой раствор для получения кристаллов соли, выращивания кристаллов на веточках; разные формочки для замораживания воды, средства для выдувания мыльных пузырей, разные сосуды с узким и широким горлом, воронки, разные кораблики-самоделки из бумаги, ореховой скорлупы</w:t>
      </w:r>
    </w:p>
    <w:p>
      <w:pPr>
        <w:pStyle w:val="Style15"/>
        <w:rPr/>
      </w:pPr>
      <w:r>
        <w:rPr>
          <w:u w:val="single"/>
        </w:rPr>
        <w:t>Для игры со светом:</w:t>
      </w:r>
      <w:r>
        <w:rPr/>
        <w:t xml:space="preserve"> зеркальца, фонарики, средства для изменения цвета сигнала фонарика, свеча</w:t>
      </w:r>
    </w:p>
    <w:p>
      <w:pPr>
        <w:pStyle w:val="Style15"/>
        <w:rPr/>
      </w:pPr>
      <w:r>
        <w:rPr>
          <w:u w:val="single"/>
        </w:rPr>
        <w:t>Для игры с магнитом, стеклом, резиной</w:t>
      </w:r>
      <w:r>
        <w:rPr/>
        <w:t>: магнит, предметы из различных материалов, фигурки-попрыгунчики, мячики</w:t>
      </w:r>
    </w:p>
    <w:p>
      <w:pPr>
        <w:pStyle w:val="C2c9"/>
        <w:rPr>
          <w:b/>
          <w:b/>
          <w:sz w:val="28"/>
          <w:szCs w:val="28"/>
        </w:rPr>
      </w:pPr>
      <w:r>
        <w:rPr>
          <w:rStyle w:val="C4c1"/>
        </w:rPr>
        <w:t xml:space="preserve"> </w:t>
      </w:r>
      <w:r>
        <w:rPr>
          <w:rStyle w:val="C4c1"/>
          <w:b/>
          <w:sz w:val="28"/>
          <w:szCs w:val="28"/>
        </w:rPr>
        <w:t xml:space="preserve">Опыты с воздухом: </w:t>
      </w:r>
    </w:p>
    <w:p>
      <w:pPr>
        <w:pStyle w:val="C2c9"/>
        <w:rPr/>
      </w:pPr>
      <w:r>
        <w:rPr>
          <w:rStyle w:val="C4c1"/>
        </w:rPr>
        <w:t>Опыт №1 «Узнай по запаху»</w:t>
      </w:r>
    </w:p>
    <w:p>
      <w:pPr>
        <w:pStyle w:val="C2c9"/>
        <w:rPr/>
      </w:pPr>
      <w:r>
        <w:rPr>
          <w:rStyle w:val="C5c1"/>
        </w:rPr>
        <w:t xml:space="preserve">Детям предлагается с закрытыми глазами отгадать запах (духов, ванилина, лука, чеснока). Затем расспросить у ребят, что они чувствовали, когда им давали понюхать тот или иной продукт? </w:t>
      </w:r>
    </w:p>
    <w:p>
      <w:pPr>
        <w:pStyle w:val="C2c9"/>
        <w:rPr/>
      </w:pPr>
      <w:r>
        <w:rPr>
          <w:rStyle w:val="C4c1"/>
        </w:rPr>
        <w:t>Опыт №2        «Имеет ли свой запах воздух?  ».</w:t>
      </w:r>
    </w:p>
    <w:p>
      <w:pPr>
        <w:pStyle w:val="C2c9"/>
        <w:rPr/>
      </w:pPr>
      <w:r>
        <w:rPr>
          <w:rStyle w:val="C5c1"/>
        </w:rPr>
        <w:t xml:space="preserve">Воспитатель говорит: «Посмотрите, сегодня у нас в группе много воздушных шаров. Как вы думаете, что внутри этих шаров? А в не надутых шарах есть воздух? Какой шарик тяжелее - надутый или не надутый? Как проверить? Давайте,  ребята, взвесим шары. Чем мы будем взвешивать?». Предложить детям взвешивать на чашечных весах, а затем провести с ними беседу, о проведенном опыте. </w:t>
      </w:r>
    </w:p>
    <w:p>
      <w:pPr>
        <w:pStyle w:val="C2c9"/>
        <w:rPr/>
      </w:pPr>
      <w:r>
        <w:rPr>
          <w:rStyle w:val="C4c1"/>
        </w:rPr>
        <w:t>Опыт № 3 «Воздух работает»</w:t>
      </w:r>
    </w:p>
    <w:p>
      <w:pPr>
        <w:pStyle w:val="C2c9"/>
        <w:rPr/>
      </w:pPr>
      <w:r>
        <w:rPr>
          <w:rStyle w:val="C5c1"/>
        </w:rPr>
        <w:t xml:space="preserve">Из этого опыта дети узнают о том, что воздух может двигать предметы (парусные судна, воздушные шары и.т.д.). Воспитатель запускает в воду пустую пластмассовую ванночку и предлагает детям подуть на нее. При этом, дети расспрашивают взрослого, что же можно придумать для того, чтобы лодочка двигалась быстрее? Ребятам предоставляется возможность прикрепить к лодочке парус, чтобы «заставить» лодочку плыть быстрее. </w:t>
      </w:r>
    </w:p>
    <w:p>
      <w:pPr>
        <w:pStyle w:val="C2c9"/>
        <w:rPr/>
      </w:pPr>
      <w:r>
        <w:rPr>
          <w:rStyle w:val="C5c1"/>
        </w:rPr>
        <w:t>Чтобы еще более наглядно показать, какие предметы двигаются быстрее с помощью воздуха, взрослый, вместе с детьми надувает воздушные шары, затем ребята выпускают их, и наблюдают за движением воздушных шаров. Этот опыт приводит воспитанников в восторг. Еще бы! Летающие шары!</w:t>
      </w:r>
    </w:p>
    <w:p>
      <w:pPr>
        <w:pStyle w:val="C2c9"/>
        <w:rPr/>
      </w:pPr>
      <w:r>
        <w:rPr>
          <w:rStyle w:val="C4c1"/>
        </w:rPr>
        <w:t>Опыт № 4 «Почувствуй воздух»</w:t>
      </w:r>
    </w:p>
    <w:p>
      <w:pPr>
        <w:pStyle w:val="C22c9c20"/>
        <w:rPr/>
      </w:pPr>
      <w:r>
        <w:rPr>
          <w:rStyle w:val="C5c1"/>
        </w:rPr>
        <w:t>        </w:t>
      </w:r>
      <w:r>
        <w:rPr>
          <w:rStyle w:val="C5c1"/>
        </w:rPr>
        <w:t>С воспитанниками  проводится игровое упражнение: «Почувствуй воздух». Дети машут листом бумаги возле своего лица. Воспитатель при этом задает вопрос: «Что же они чувствуют?» Ребята определяют, что воздух они не видят, но он окружает нас вокруг.</w:t>
      </w:r>
    </w:p>
    <w:p>
      <w:pPr>
        <w:pStyle w:val="C22c9c20"/>
        <w:rPr/>
      </w:pPr>
      <w:r>
        <w:rPr>
          <w:rStyle w:val="C4c1"/>
        </w:rPr>
        <w:t>        </w:t>
      </w:r>
      <w:r>
        <w:rPr>
          <w:rStyle w:val="C4c1"/>
        </w:rPr>
        <w:t>Опыт №5 «Нужен ли корешкам воздух?»</w:t>
      </w:r>
    </w:p>
    <w:p>
      <w:pPr>
        <w:pStyle w:val="C22c9c20"/>
        <w:rPr/>
      </w:pPr>
      <w:r>
        <w:rPr>
          <w:rStyle w:val="C5c1"/>
        </w:rPr>
        <w:t>        </w:t>
      </w:r>
      <w:r>
        <w:rPr>
          <w:rStyle w:val="C5c1"/>
        </w:rPr>
        <w:t>Дети вместе с воспитателем выясняют, почему одно растение растет лучше другого. Рассматривают и определяют, что в одном горшке почва плотная, а в другом – рыхлая. При этом задают вопрос: «Почему же плотная почва, хуже чем рыхлая?» Уточняют, нужен ли воздух корешкам? Для этого, три одинаковых проростка фасоли помещают в прозрачные емкости с водой. В одну емкость ребята с помощью пульверизатора нагнетают воздух к корешкам, вторую емкость с фасолью оставляют без изменения, в третью - на поверхность воды, дети наливают тонкий слой растительного масла, который препятствует прохождению воздуха к корням. В течение последующих дней ребята наблюдают за изменением проростков во всех трех емкостях. После проведения этого опыта, воспитанники, с помощью воспитателя, делают выводы о необходимости воздуха для корешков.  Затем зарисовывают полученные результаты.</w:t>
      </w:r>
    </w:p>
    <w:p>
      <w:pPr>
        <w:pStyle w:val="C2c9"/>
        <w:rPr>
          <w:b/>
          <w:b/>
          <w:sz w:val="28"/>
          <w:szCs w:val="28"/>
        </w:rPr>
      </w:pPr>
      <w:r>
        <w:rPr>
          <w:rStyle w:val="C4c1"/>
          <w:b/>
          <w:sz w:val="28"/>
          <w:szCs w:val="28"/>
        </w:rPr>
        <w:t xml:space="preserve">Опыты  с песком и глиной, и  их свойствами. </w:t>
      </w:r>
    </w:p>
    <w:p>
      <w:pPr>
        <w:pStyle w:val="C2c9"/>
        <w:rPr/>
      </w:pPr>
      <w:r>
        <w:rPr>
          <w:rStyle w:val="C4c1"/>
        </w:rPr>
        <w:t>Опыт № 6 «Песочная страна»</w:t>
      </w:r>
    </w:p>
    <w:p>
      <w:pPr>
        <w:pStyle w:val="C22c9c20"/>
        <w:rPr/>
      </w:pPr>
      <w:r>
        <w:rPr>
          <w:rStyle w:val="C5c1"/>
        </w:rPr>
        <w:t>        </w:t>
      </w:r>
      <w:r>
        <w:rPr>
          <w:rStyle w:val="C5c1"/>
        </w:rPr>
        <w:t>Воспитанники с помощью лупы и микроскопа рассматривают песок:    какого он цвета, пробуют на ощупь, определяют, как выглядят песчинки? Затем пробуют слепить фигурки из мокрого и сухого песка. Воспитатель на плотной бумаге предлагает ребятам с помощью клеевого карандаша что- либо нарисовать, а потом на клей насыпать песок. После этого все вместе рассматривают детские рисунки, определяют, какой из рисунков самый красивый.</w:t>
      </w:r>
    </w:p>
    <w:p>
      <w:pPr>
        <w:pStyle w:val="C22c9c20"/>
        <w:rPr/>
      </w:pPr>
      <w:r>
        <w:rPr>
          <w:rStyle w:val="C4c1"/>
        </w:rPr>
        <w:t>        </w:t>
      </w:r>
      <w:r>
        <w:rPr>
          <w:rStyle w:val="C4c1"/>
        </w:rPr>
        <w:t>Опыт № 7«Песок и глина»</w:t>
      </w:r>
    </w:p>
    <w:p>
      <w:pPr>
        <w:pStyle w:val="C9c20c22"/>
        <w:rPr/>
      </w:pPr>
      <w:r>
        <w:rPr>
          <w:rStyle w:val="C4c1"/>
        </w:rPr>
        <w:t>         </w:t>
      </w:r>
      <w:r>
        <w:rPr>
          <w:rStyle w:val="C5c1"/>
        </w:rPr>
        <w:t xml:space="preserve">Воспитатель предлагает детям наполнить стаканчики песком, глиной и рассмотреть. Ребята выясняют, что лучше будет пересыпаться - песок или глина? Затем высыпают песок в большую емкость горкой и смотрят, что происходит с песком? Таким же образом, выкладывают кусок глины и определяют, одинаковые ли получились горки?  Детям становится интересно: почему горки получаются разные? С помощью воспитателя определяют, что частички песка все одинаковые, а глины - разной формы и размера. При помощи сита, просеивают песок и глину и выясняют, одинаково ли хорошо проходят через него частички песка и глины и почему?  Взрослый предлагает ребятам рассмотреть песочные часы. Дети при этом определяют: «Можно ли изготовить глиняные часы?». </w:t>
      </w:r>
    </w:p>
    <w:p>
      <w:pPr>
        <w:pStyle w:val="C2c9"/>
        <w:rPr>
          <w:b/>
          <w:b/>
          <w:sz w:val="28"/>
          <w:szCs w:val="28"/>
        </w:rPr>
      </w:pPr>
      <w:r>
        <w:rPr>
          <w:rStyle w:val="C5c1"/>
          <w:b/>
          <w:sz w:val="28"/>
          <w:szCs w:val="28"/>
        </w:rPr>
        <w:t> </w:t>
      </w:r>
      <w:r>
        <w:rPr>
          <w:rStyle w:val="C5c1"/>
          <w:b/>
          <w:sz w:val="28"/>
          <w:szCs w:val="28"/>
        </w:rPr>
        <w:t xml:space="preserve">Опыты с водой,  знакомство детей со свойствами жидкости. </w:t>
      </w:r>
    </w:p>
    <w:p>
      <w:pPr>
        <w:pStyle w:val="C2c9"/>
        <w:rPr/>
      </w:pPr>
      <w:r>
        <w:rPr>
          <w:rStyle w:val="C5c1"/>
        </w:rPr>
        <w:t xml:space="preserve">Ребятам рассказывается и показывается, где в природе есть вода,  и какими свойствами она обладает. Дети узнают о важности воды. Кому она нужна для жизни; где в природе есть вода; как человек использует воду; как вода работает на человека?  И  проводятся следующие опыты: </w:t>
      </w:r>
    </w:p>
    <w:p>
      <w:pPr>
        <w:pStyle w:val="C2"/>
        <w:rPr/>
      </w:pPr>
      <w:r>
        <w:rPr>
          <w:rStyle w:val="C4c1"/>
        </w:rPr>
        <w:t>Опыт № 8«Тонет, не тонет»  </w:t>
      </w:r>
    </w:p>
    <w:p>
      <w:pPr>
        <w:pStyle w:val="C2c9"/>
        <w:rPr/>
      </w:pPr>
      <w:r>
        <w:rPr>
          <w:rStyle w:val="C5c1"/>
        </w:rPr>
        <w:t>Воспитатель, дает детям представления о плавучести предметов, о том, что плавучесть зависит не от размера предмета, а от его тяжести. Перед ребятами разложены многие предметы. Дети сразу же начинают интересоваться: все ли  эти предметы плавают?  И отгадывают: какие из них могут утонуть?  Педагог помогает воспитанникам сравнить плавучесть различных предметов. Затем с ребятами проводиться игра – забава: «Рыбалка», в которой  детям по очереди  нужно достать из воды предметы игрушечной  удочкой.</w:t>
      </w:r>
    </w:p>
    <w:p>
      <w:pPr>
        <w:pStyle w:val="C2"/>
        <w:rPr/>
      </w:pPr>
      <w:r>
        <w:rPr>
          <w:rStyle w:val="C4c1"/>
        </w:rPr>
        <w:t>Опыт № 9</w:t>
      </w:r>
      <w:r>
        <w:rPr>
          <w:rStyle w:val="C5c1"/>
        </w:rPr>
        <w:t> </w:t>
      </w:r>
      <w:r>
        <w:rPr>
          <w:rStyle w:val="C4c1"/>
        </w:rPr>
        <w:t>« Подводная лодка из яйца»</w:t>
      </w:r>
    </w:p>
    <w:p>
      <w:pPr>
        <w:pStyle w:val="C2c9"/>
        <w:rPr/>
      </w:pPr>
      <w:r>
        <w:rPr>
          <w:rStyle w:val="C5c1"/>
        </w:rPr>
        <w:t xml:space="preserve">Ребятам предоставляется возможность определить, в какой воде будет плавать яйцо, в пресной или соленой? Дети насыпают в стакан с водой  соль и опускают в соленую воду яйцо, потом в стакан с пресной водой также опускают яйцо и наблюдают. Что же происходит?  Восторг у детей вызывает яйцо, которое плавает в соленой воде. Сразу же после опыта  задаются детьми вопросы: «Почему же соленая вода так хорошо держит яйцо на поверхности?» Взрослый объясняет, что в соленой воде легче плавать, потому что предмет  поддерживает не только вода, но и растворенные в ней частички соли. </w:t>
      </w:r>
    </w:p>
    <w:p>
      <w:pPr>
        <w:pStyle w:val="C2"/>
        <w:rPr/>
      </w:pPr>
      <w:r>
        <w:rPr>
          <w:rStyle w:val="C5c1"/>
        </w:rPr>
        <w:t> </w:t>
      </w:r>
      <w:r>
        <w:rPr>
          <w:rStyle w:val="C4c1"/>
        </w:rPr>
        <w:t>Опыт № 10 «Цветы лотоса»</w:t>
      </w:r>
    </w:p>
    <w:p>
      <w:pPr>
        <w:pStyle w:val="C2c9"/>
        <w:rPr/>
      </w:pPr>
      <w:r>
        <w:rPr>
          <w:rStyle w:val="C5c1"/>
        </w:rPr>
        <w:t xml:space="preserve">Дети на примере взрослого изготавливают цветок из  бумаги,  лепестки, закручивая  к центру.  Опускают  в воду бумажный цветок, для того, чтобы понаблюдать, как будет он  вести себя  в воде. Ребята смотрят с интересом, как в воде, начинают распускаются лепестки: (бумага намокает, становится тяжелее и лепестки распускаются ). После проведения этого опыта, дети с удовольствием вырезают цветы из бумаги, и самостоятельно опускают их в воду, чтобы наблюдать за ними. </w:t>
      </w:r>
    </w:p>
    <w:p>
      <w:pPr>
        <w:pStyle w:val="C2c9"/>
        <w:rPr/>
      </w:pPr>
      <w:r>
        <w:rPr>
          <w:rStyle w:val="C4c1"/>
        </w:rPr>
        <w:t>Опыт № 11 «Подводная лодка из винограда»</w:t>
      </w:r>
    </w:p>
    <w:p>
      <w:pPr>
        <w:pStyle w:val="C2c9"/>
        <w:rPr/>
      </w:pPr>
      <w:r>
        <w:rPr>
          <w:rStyle w:val="C5c1"/>
        </w:rPr>
        <w:t>Этот «вкусный» опыт, очень нравится детям, потому что после него воспитатель угощает всех ребят  сладким виноградом. Для проведения опыта взрослый наливает в стаканы воспитанникам газированную воду, а затем  бросает каждому в стакан виноградинку, чтобы понаблюдать, что с ней будет происходить. Виноградинка опускается на дно, на неё садятся пузырьки газа и она всплывает, (пока вода не «выдохнется», виноград будет тонуть и всплывать). Дети, проводя такой опыт, испытывают восторг от увиденного.</w:t>
      </w:r>
    </w:p>
    <w:p>
      <w:pPr>
        <w:pStyle w:val="C2"/>
        <w:rPr/>
      </w:pPr>
      <w:r>
        <w:rPr>
          <w:rStyle w:val="C4c1"/>
        </w:rPr>
        <w:t>Опыт № 12 « Можно ли склеить бумагу водой?»</w:t>
      </w:r>
    </w:p>
    <w:p>
      <w:pPr>
        <w:pStyle w:val="C2c9"/>
        <w:rPr/>
      </w:pPr>
      <w:r>
        <w:rPr>
          <w:rStyle w:val="C5c1"/>
        </w:rPr>
        <w:t>В этом опыте ребята смачивают листы бумаги водой, слегка прижимают, лишняя вода при этом выдавливается. Затем, начинают двигать листы один  в одну сторону, другой в другую сторону. Бумага слипается между собой, потому что обладает склеивающим действием. Дети при этом шутят: «что будут теперь обходиться без клея, потому что есть вода».</w:t>
      </w:r>
    </w:p>
    <w:p>
      <w:pPr>
        <w:pStyle w:val="C2c9"/>
        <w:rPr/>
      </w:pPr>
      <w:r>
        <w:rPr>
          <w:rStyle w:val="C4c1"/>
        </w:rPr>
        <w:t>Опыт № 13 «Действия с соломинкой»</w:t>
      </w:r>
    </w:p>
    <w:p>
      <w:pPr>
        <w:pStyle w:val="C2c9"/>
        <w:rPr/>
      </w:pPr>
      <w:r>
        <w:rPr>
          <w:rStyle w:val="C5c1"/>
        </w:rPr>
        <w:t>В гости к детям приходит «Капелька» и приносит кроссворд. Она предлагает ребятам его разгадать, чтобы по ответу узнать, о чем она расскажет. В первой клеточке живет буква, которая  спряталась в слове «совок» и стоит на третьем месте. Во второй клеточке нужно записать букву, которая спряталась в слове «гром», также на  третьем месте. В третьей клеточке живет буква, с которой начинается слово «дорога». И в четвертой клеточке буква, которая стоит на втором месте, в слове «мама». Дети читают в кроссворде  слово «вода». «Капелька» предлагает ребятам узнать, можно ли с помощью соломинки для коктейля, перелить воду из одного сосуда  в другой.</w:t>
      </w:r>
    </w:p>
    <w:p>
      <w:pPr>
        <w:pStyle w:val="C2c9"/>
        <w:rPr/>
      </w:pPr>
      <w:r>
        <w:rPr>
          <w:rStyle w:val="C4c1"/>
        </w:rPr>
        <w:t>Опыт №14 «Окрашивание воды».</w:t>
      </w:r>
    </w:p>
    <w:p>
      <w:pPr>
        <w:pStyle w:val="C2c9"/>
        <w:rPr/>
      </w:pPr>
      <w:r>
        <w:rPr>
          <w:rStyle w:val="C5c1"/>
        </w:rPr>
        <w:t xml:space="preserve">Взрослый, предлагает воспитанникам, окрасить воду самостоятельно сразу в стаканчиках с теплой и холодной водой . Затем потрогать оба стаканчика; догадаться, почему один теплый, а другой – холодный; потрогать воду рукой, понюхать. Перед детьми ставиться задача: - в каком стаканчике краска быстрее раствориться . Для этого, предлагает положить по одной ложке красителя в каждый стаканчик. Ребята выполняют задание, рассказывают, что получилось. </w:t>
      </w:r>
    </w:p>
    <w:p>
      <w:pPr>
        <w:pStyle w:val="C2c9"/>
        <w:rPr/>
      </w:pPr>
      <w:r>
        <w:rPr>
          <w:rStyle w:val="C4c1"/>
        </w:rPr>
        <w:t>Опыт № 15 «Чудесные спички»</w:t>
      </w:r>
    </w:p>
    <w:p>
      <w:pPr>
        <w:pStyle w:val="C2c9"/>
        <w:rPr/>
      </w:pPr>
      <w:r>
        <w:rPr>
          <w:rStyle w:val="C5c1"/>
        </w:rPr>
        <w:t>Сначала воспитатель проводит с детьми беседу о дереве  и его свойствах.  Затем совместно проводят опыт. Ребята на примере воспитателя надламывают  спички, и посередине капают несколько капель воды на сгиб спичек. Постепенно, спички начинают расправляться: волокна дерева впитывают влагу, и не могут сильно сгибаться и начинают расправляться .</w:t>
      </w:r>
    </w:p>
    <w:p>
      <w:pPr>
        <w:pStyle w:val="C10c9"/>
        <w:rPr>
          <w:b/>
          <w:b/>
          <w:sz w:val="28"/>
          <w:szCs w:val="28"/>
        </w:rPr>
      </w:pPr>
      <w:r>
        <w:rPr>
          <w:rStyle w:val="C4c1"/>
          <w:b/>
          <w:sz w:val="28"/>
          <w:szCs w:val="28"/>
        </w:rPr>
        <w:t>Опыты с магнитами.</w:t>
      </w:r>
    </w:p>
    <w:p>
      <w:pPr>
        <w:pStyle w:val="C10"/>
        <w:rPr/>
      </w:pPr>
      <w:r>
        <w:rPr>
          <w:rStyle w:val="C4c1"/>
        </w:rPr>
        <w:t>Опыт № 16 «Притягиваются - не притягиваются»</w:t>
      </w:r>
    </w:p>
    <w:p>
      <w:pPr>
        <w:pStyle w:val="C10c9"/>
        <w:rPr/>
      </w:pPr>
      <w:r>
        <w:rPr>
          <w:rStyle w:val="C5c1"/>
        </w:rPr>
        <w:t xml:space="preserve">Дети рассматривают все предметы, перед ними лежащие; определяют , из какого они  материала. Высказывают предположения: «Что произойдет с предметами, если к ним поднести магнит?» Взрослый предлагает воспитанникам, отобрать все названные предметы, которые не притянуться к магниту, и назвать материал. </w:t>
      </w:r>
    </w:p>
    <w:p>
      <w:pPr>
        <w:pStyle w:val="C10c9"/>
        <w:rPr/>
      </w:pPr>
      <w:r>
        <w:rPr>
          <w:rStyle w:val="C4c1"/>
        </w:rPr>
        <w:t>Опыт № 17«Два магнита»</w:t>
      </w:r>
    </w:p>
    <w:p>
      <w:pPr>
        <w:pStyle w:val="C10c9"/>
        <w:rPr/>
      </w:pPr>
      <w:r>
        <w:rPr>
          <w:rStyle w:val="C5c1"/>
        </w:rPr>
        <w:t>Воспитательница ставит перед ребятами задачу: - «определить, как будут вести себя два магнита, если их поднести друг к другу». Дети проверяют, поднося один магнит к другому. Магниты притягиваются. Вместе со взрослым выясняют, что произойдет, если поднести магнит другой стороной . Магниты оттолкнуться.  </w:t>
      </w:r>
    </w:p>
    <w:p>
      <w:pPr>
        <w:pStyle w:val="C10c9"/>
        <w:rPr/>
      </w:pPr>
      <w:r>
        <w:rPr>
          <w:rStyle w:val="C4c1"/>
          <w:b/>
          <w:sz w:val="28"/>
          <w:szCs w:val="28"/>
        </w:rPr>
        <w:t>Опыты про статическое электричество</w:t>
      </w:r>
      <w:r>
        <w:rPr>
          <w:rStyle w:val="C4c1"/>
        </w:rPr>
        <w:t>.</w:t>
      </w:r>
    </w:p>
    <w:p>
      <w:pPr>
        <w:pStyle w:val="C10c9"/>
        <w:rPr/>
      </w:pPr>
      <w:r>
        <w:rPr>
          <w:rStyle w:val="C4c1"/>
        </w:rPr>
        <w:t>Опыт № 18«Воздушный шарик»</w:t>
      </w:r>
    </w:p>
    <w:p>
      <w:pPr>
        <w:pStyle w:val="C10c9"/>
        <w:rPr/>
      </w:pPr>
      <w:r>
        <w:rPr>
          <w:rStyle w:val="C5c1"/>
        </w:rPr>
        <w:t>Дети обращают внимание на «прилипший» к стене воздушный шар. Осторожно начинают тянуть его за нить вниз, шарик по- прежнему прилипает к стене. Затем, ребята дотрагиваются до него рукой, наблюдают, что изменяется с шариком: он падает, отлипая от стены. Взрослый предлагает детям сделать шарик «волшебным». Предположения ребята проверяют действиями: осторожно натирают шар о волосы, ткань, одежду, и тут же к шарику, начинают прилипать кусочки ткани; волосы; одежда. «Волшебный» шарик приводит детей в вост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C5c1">
    <w:name w:val="c5 c1"/>
    <w:basedOn w:val="Style14"/>
    <w:qFormat/>
    <w:rPr/>
  </w:style>
  <w:style w:type="character" w:styleId="C1c4">
    <w:name w:val="c1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2c9c20">
    <w:name w:val="c22 c9 c20"/>
    <w:basedOn w:val="Normal"/>
    <w:qFormat/>
    <w:pPr>
      <w:spacing w:before="280" w:after="280"/>
    </w:pPr>
    <w:rPr/>
  </w:style>
  <w:style w:type="paragraph" w:styleId="C9c20c22">
    <w:name w:val="c9 c20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0:00Z</dcterms:created>
  <dc:creator>Пользователь</dc:creator>
  <dc:description/>
  <cp:keywords/>
  <dc:language>en-US</dc:language>
  <cp:lastModifiedBy>Пользователь</cp:lastModifiedBy>
  <dcterms:modified xsi:type="dcterms:W3CDTF">2015-10-26T07:53:00Z</dcterms:modified>
  <cp:revision>4</cp:revision>
  <dc:subject/>
  <dc:title/>
</cp:coreProperties>
</file>