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ое бюджетное образовательное учреждение СОШ №1374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уктурное подразделение № 291</w:t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Конспект интегрированного занят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в первой младшей групп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Тема:</w:t>
      </w:r>
      <w:r>
        <w:rPr>
          <w:rFonts w:ascii="Times New Roman" w:hAnsi="Times New Roman" w:cs="Times New Roman"/>
          <w:b/>
          <w:sz w:val="40"/>
          <w:szCs w:val="40"/>
          <w:lang w:val="en-US"/>
        </w:rPr>
        <w:t>　</w:t>
      </w:r>
      <w:r>
        <w:rPr>
          <w:rFonts w:cs="Times New Roman" w:ascii="Times New Roman" w:hAnsi="Times New Roman"/>
          <w:b/>
          <w:sz w:val="40"/>
          <w:szCs w:val="40"/>
        </w:rPr>
        <w:t>«Осень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Подготовила: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 1 младшей группы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ивенченок Е.Л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осква, 2014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Цель.</w:t>
      </w:r>
      <w:r>
        <w:rPr>
          <w:rFonts w:cs="Times New Roman" w:ascii="Times New Roman" w:hAnsi="Times New Roman"/>
          <w:sz w:val="28"/>
          <w:szCs w:val="28"/>
        </w:rPr>
        <w:t xml:space="preserve"> Расширение кругозора детей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разовательны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1. Учить детей узнавать овощи в натуре и на картинках, называть их, формировать способность к обобщению;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2. Учить понимать и правильно выполнять задания педагога, закреплять у детей знания цвета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3. Расширять и активизировать словарный запас воспитаннико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4. Формировать навык наклеивания на лист бумаг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Развивающи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1. Развивать интерес к окружающему миру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2. Развивать умение подпевать песни вместе с воспитателем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3. Развивать интерес к подвижным играм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4. Развивать умение выполнять движения под музыку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Воспитательные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1.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оспитывается любовь к природе, уважительное отношение к окружающим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 xml:space="preserve">Предварительная работа.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Наблюдение за листопадом, погодой, рассматривание листьев, чтение стихотворений об осени, рассматривание книг, иллюстраций об осени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 xml:space="preserve">Интеграция областей.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«Коммуникация», «Познание», «Музыка», «Физическая культура», «Художественное творчество»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 xml:space="preserve">Оборудование. 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сенние листочки по количеству детей, макет с деревом, муляжи овощей и фруктов, картинки с изображением овощей и фруктов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Ход занятия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од музыку дети входят в зал, выстраиваются в круг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Звучит музыка, в зал входит «Осень»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 xml:space="preserve">Осень.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- Я осень золотая, взгляните на меня!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- В наряде золотистом, я в гости к вам пришла!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Осень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- Ребята, если посмотреть в окно, то можно увидеть какая я. Всю землю я покрыла желтыми листочками. Листики падают на дорожки, на траву, на крыши. А если пройтись по опавшим листикам, то можно услышать, как они шуршат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Осень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- Ребята, а давайте с вами потанцуем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Дети исполняют танец «Вперед 4 шага»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Осень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Ребята, а я вам хочу, что - то показать. Посмотрите, что лежит у меня в корзинке. (Показывает муляжи овощей и фруктов: огурец, помидор, лук, капуста, картошка,  морковь, яблоко, груша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Дети называют, какого цвета овощи и фрукты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- Ребята, давайте поиграем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Игра "Собери урожай"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 это время воспитатель вывешивает на мольберт картинки с изображением овощей и фруктов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Осень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- Посмотрите на картинки и назовите, какие вы знаете овощи и фрукты.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тветы детей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Осень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- Осенью еще светит солнышко, но  часто бывает дождик, давайте поиграем в игру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Игра «Солнышко и дождик»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 xml:space="preserve">Осень.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Ребята, осенью часто дует ветер. Давайте споем про него песенку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есня " Ветер дует"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Осень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етер подул, и все листочки разлетелись. Давайте их соберем и наклеим на наше дерево, чтобы оно было красивым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Дети собирают листочки, и наклеиваю на макет дерев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Осень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- Спасибо, дети. Вы сделали замечательны пейзаж. Наше дерево будет напоминать нам о теплых осенних деньках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MS Mincho;ＭＳ 明朝" w:cs="Times New Roman"/>
      <w:color w:val="auto"/>
      <w:sz w:val="22"/>
      <w:szCs w:val="22"/>
      <w:lang w:val="ru-RU" w:eastAsia="ja-JP" w:bidi="ar-SA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7T06:57:00Z</dcterms:created>
  <dc:creator>мама</dc:creator>
  <dc:description/>
  <cp:keywords/>
  <dc:language>en-US</dc:language>
  <cp:lastModifiedBy>1539-LENOVO-note-g50</cp:lastModifiedBy>
  <dcterms:modified xsi:type="dcterms:W3CDTF">2015-10-09T10:41:00Z</dcterms:modified>
  <cp:revision>3</cp:revision>
  <dc:subject/>
  <dc:title/>
</cp:coreProperties>
</file>