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родителями во 2 младше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– 2015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влечение максимального числа родителей в образовательный процесс, осуществляемый с детьми 2 младше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оздать условия открытости образов в пространстве группы (информация родителей о предстоящих темах недели, детском продукте, ожидаемой помощи родителей, участие родителей в мероприятиях, деятельности, режимных моментах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Обеспечить психолога – педагогическое просвещение родителей по направлениям: 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собенности развития детей 4 года жизн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здание оптимальных условий дома для ребёнка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пособы общения и взаимодействия с ребён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Внедрить в работу нетрадиционные формы взаимодействия с родителями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жидаемый результат: </w:t>
      </w:r>
    </w:p>
    <w:p>
      <w:pPr>
        <w:pStyle w:val="Normal"/>
        <w:rPr/>
      </w:pPr>
      <w:r>
        <w:rPr>
          <w:sz w:val="32"/>
          <w:szCs w:val="32"/>
        </w:rPr>
        <w:t>Между педагогами и родителями установятся доверительные отношения, что приведёт к созданию благоприятного климата для развития ребёнка. -100%</w:t>
      </w:r>
    </w:p>
    <w:p>
      <w:pPr>
        <w:pStyle w:val="Normal"/>
        <w:rPr/>
      </w:pPr>
      <w:r>
        <w:rPr>
          <w:sz w:val="32"/>
          <w:szCs w:val="32"/>
        </w:rPr>
        <w:t>У родителей возникнет интерес к процессу воспитания и обучения детей. -80%</w:t>
      </w:r>
    </w:p>
    <w:p>
      <w:pPr>
        <w:pStyle w:val="Normal"/>
        <w:rPr/>
      </w:pPr>
      <w:r>
        <w:rPr>
          <w:sz w:val="32"/>
          <w:szCs w:val="32"/>
        </w:rPr>
        <w:t>У педагогов повысится профессиональный уровень.-9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етей появится положительная мотивация посещения детского сада.-10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 информационно – аналитическо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1503"/>
        <w:gridCol w:w="2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и методы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ы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оциально – демографических паспорт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е адаптационных паспорт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родителей с локальными акта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 - 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кетиро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запросов, интересов, пожеланий родителей при организации воспитательно – образовательных услуг МДО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го вы ждёте от детского сада в этом году?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ой вы родитель?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аше мнение о работе в ДО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 </w:t>
      </w:r>
      <w:r>
        <w:rPr/>
        <w:t xml:space="preserve"> Организационно просветительские направление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1573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и методы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рупповые родительские собр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 Тема: «Развитие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года жизни»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детей 4 года жизн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группы, заня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ыбор родительского комитета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: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амообслуживание в жизни ребёнка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ям о самообслуживан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воспитательно-образовательной рабо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е моменты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ема «Игры в жизни вашего ребёнка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 и польза игрушек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ем вместе с ребёнко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овая гимнаст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 Тема: «Успехи 2 младшей группы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диагностики общеобразовательных процесс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безопасности на улиц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е момен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есадовское родительское собр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Тема: «Введение ФГОС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ьским комитет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родительского комитет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ыщение предметно - игровой сред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одарков к новогоднему праздник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гровых участков постройками из снег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земли» - озеленение участк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ормление группы к новому учебному год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ди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Оказание помощи своему ребёнку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Тема: «Одежда детей в группе и на улиц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вместный труд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Значение режима дня для воспитания дете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Какие игрушки покупать малышу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Профилактика простудных заболевани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Детская библиотека в семье, детском саду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Детские травмы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 (каждую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дителям о ФГОС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филактика ДТП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движные игры в жизни ребёнк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ль семьи в воспитании детей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любим природу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ние игры и развлечени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Если у ребёнка плохой аппетит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кормите птиц зимой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филактика грипп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ы с детьми в праздник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стим бедующего мужчину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вторитет родителей – необходимое условие правильного воспитани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езопасность детей – забота взрослых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 Наглядно- информационно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180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и методы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олок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на улиц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детей дом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ведения на остановке маршрутного транспор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еревозки детей в автомобил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чины детского дорожно-транспортного травматизм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ок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одежда правильна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м нужно делать прививк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 у дете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простудных заболеваний, ОРВ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ый угол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групп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ка занят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в, сотрудники д/с,  памятка для родителей, мен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олок творч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и рисунков, поделок, совместная деятельность родителей 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/>
        <w:t>Досугово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180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и методы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«Осенние поделки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 и дети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влечение, праздн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здник осени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овый год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Заключительный этап работы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нализ статистических данных об участии родителей и детей в конкурсах, образовательных проектах, в сравнении с прошлым годом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нализ данных об участии родителей в родительских собраниях, беседах, семинарах практикумах, в сравнении с прошлым годом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нкетирование «Удовлетворяет ли вас педагогический процесс ДО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Шлык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аре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9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6:00Z</dcterms:created>
  <dc:creator>Admin</dc:creator>
  <dc:description/>
  <dc:language>en-US</dc:language>
  <cp:lastModifiedBy>1</cp:lastModifiedBy>
  <cp:lastPrinted>2015-06-01T22:15:00Z</cp:lastPrinted>
  <dcterms:modified xsi:type="dcterms:W3CDTF">2015-06-01T19:16:00Z</dcterms:modified>
  <cp:revision>3</cp:revision>
  <dc:subject/>
  <dc:title>План работы с родителями во 2 младшей группе</dc:title>
</cp:coreProperties>
</file>