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18"/>
          <w:lang w:val="en-US" w:eastAsia="en-US"/>
        </w:rPr>
      </w:pPr>
      <w:r>
        <w:rPr>
          <w:color w:val="333333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065</wp:posOffset>
            </wp:positionH>
            <wp:positionV relativeFrom="paragraph">
              <wp:posOffset>74295</wp:posOffset>
            </wp:positionV>
            <wp:extent cx="7559040" cy="106889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left="3402" w:firstLine="426"/>
        <w:jc w:val="both"/>
        <w:rPr>
          <w:bCs/>
        </w:rPr>
      </w:pPr>
      <w:r>
        <w:rPr>
          <w:bCs/>
        </w:rPr>
        <w:t>«Следует заметить, что в словах «Я люблю свой край» нет ничего поверхностного или искусственно</w:t>
        <w:softHyphen/>
        <w:t>го. Напротив, они отражают весьма существенные человеческие свойства... «Местные» черты поведения человека есть таинственное отражение того, что за</w:t>
        <w:softHyphen/>
        <w:t>печатлелось в нем в годы его детства»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Марш Монтессори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color w:val="000000"/>
          <w:sz w:val="28"/>
        </w:rPr>
        <w:t>1.</w:t>
      </w:r>
      <w:r>
        <w:rPr>
          <w:i/>
          <w:iCs/>
          <w:color w:val="000000"/>
          <w:sz w:val="28"/>
        </w:rPr>
        <w:t xml:space="preserve"> Презентация организации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В МБДОУ детский сад «Светлячок» село Фоки Чайковского района при активной помощи родителей и детей был создан проект «Как прекрасен этот мир!», представляющий собой целенаправленную деятельность воспитателя и детей по формированию у дошкольников знаний, умений, опыта, развивающие его интеллектуально, нравственно, эстетически, физически, на основе которых создается представление о том, что такое Родина. </w:t>
      </w:r>
    </w:p>
    <w:p>
      <w:pPr>
        <w:pStyle w:val="21"/>
        <w:rPr/>
      </w:pPr>
      <w:r>
        <w:rPr>
          <w:color w:val="000000"/>
        </w:rPr>
        <w:t>По теме «Социализация личности ребенка через познание самого себя» работаю 9 лет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ые занятия для воспитателей ДОУ, город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72"/>
        <w:gridCol w:w="5271"/>
        <w:gridCol w:w="23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го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вень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утешествие в космо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рат – брат - брати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ружная сем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 кого я похож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вочки, мальч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оя родословна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оя сем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Что такое хорошо, что такое плох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им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огулка в зимний ле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накомство с творчеством детских писателей Прикам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итуцио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вочки, мальч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</w:rPr>
        <w:t>МБДОУ детский сад «Светлячок» по данной теме взаимодействует с детскими садами города Чайковский через ГМО, а так же со средней школой села Фоки, через портфолио, где отражается личностный рост дет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данного проекта обеспечивает воспитание патриотизма </w:t>
      </w:r>
      <w:r>
        <w:rPr>
          <w:sz w:val="28"/>
        </w:rPr>
        <w:t>у</w:t>
      </w:r>
      <w:r>
        <w:rPr>
          <w:color w:val="000000"/>
          <w:sz w:val="28"/>
        </w:rPr>
        <w:t xml:space="preserve"> детей старше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2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становка проблемы</w:t>
      </w:r>
    </w:p>
    <w:p>
      <w:pPr>
        <w:pStyle w:val="Normal"/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Гражданское воспитание является одним из путей социального развития ребенка, осуществляемого в процессе приобщения к социальной действительности. Важность гражданского воспитания в современных условиях подчеркнута в Указе Президента Российской Федерации от 1 июня 2012 года № 761 «О национальной стратегии действий в интересах детей на 2012-2017 годы». Особое внимание уделяется воспитанию патриотизма у подрастающего поколения. Ведь формирование отношения к стране и государству, где живет человек, начинается с детства. Процесс познания происходит в предметно-наглядной, активной форме, когда ребенок непосредственно видит, слышит, осязает окружающий мир. Это создает у него яркие, эмоционально насыщенные, запоминающиеся образы. Так происходит любовь к Родине, ее природе, истории, куль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етей дошкольного возраста чаще всего называют «почемучками». У них велика потребность в познании, потребность открывать мир, людей, природу. В силу своих возрастных особенностей они всегда готовы откликнуться на все окружающее, новое в жизни. Именно туристическо-краеведческая деятельность дает дошкольнику возможность контакта с окружающем миром, убедительные яркие, наглядные ответы на возникающие вопросы, формируют образ Родины. Эта деятельность удовлетворяет естественные потребности дошкольников в движении, позволяя им быть на свежем воздухе в любое время дня и года, что способствует физическому развитию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Важнейшим условием эффективности краеведо-туристической работы с дошкольниками является понимание родителями и помощь педагогам в этой рабо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color w:val="000000"/>
          <w:sz w:val="29"/>
          <w:szCs w:val="29"/>
        </w:rPr>
        <w:t>3.</w:t>
      </w:r>
      <w:r>
        <w:rPr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Концептуальные основы проекта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Цель:  Реализация комплексного подхода к развитию ребенка, осуществление интеллектуального, нравственного, физического развития ребенка средствами краеведо-туристической деятельности.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9"/>
          <w:szCs w:val="29"/>
        </w:rPr>
        <w:t>Учить ориентироваться в природной и социальной среде обитания, помочь осознать свое место в н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9"/>
          <w:szCs w:val="29"/>
        </w:rPr>
        <w:t>Способствовать физическому развитию ребенка, его оздоровлен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9"/>
          <w:szCs w:val="29"/>
        </w:rPr>
        <w:t>Формировать доброе, заботливое отношение к природе и людям, своему селу, стране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решении поставленных задач основываюсь на принципа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ичностно – ориентированного характера взаимодействия с деть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вместной деятельности (организация совместных мероприятий детей и родителей)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ект реализуется по двум направления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становление контактов с родителя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9"/>
          <w:szCs w:val="29"/>
        </w:rPr>
        <w:t>Совместное участие в туристических поход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огащение диапазона средств воспитательного воздейств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/>
      </w:pPr>
      <w:r>
        <w:rPr>
          <w:color w:val="000000"/>
          <w:sz w:val="29"/>
          <w:szCs w:val="29"/>
        </w:rPr>
        <w:t>Чувство любви к родной природе – одно из слагаемых патриотизма. Природные явления и объекты, окружающие ребенка с его появления на свет, ближе ему и легче для его восприятия, сильнее воздействует на эмоциональную сферу. Даже уехав из родных мест на долгие годы, человек вспоминает их с теплотой, рассказывает о красоте и богатстве своего родного края. В этом – выражение глубокой любви ко всему, что вошло в сердце как самое дорогое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212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сли скажут слово «Родина»,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212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разу в памяти встает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ind w:firstLine="212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рый дом, в саду смородина,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lang w:val="en-US"/>
        </w:rPr>
        <w:t xml:space="preserve">                            </w:t>
      </w:r>
      <w:r>
        <w:rPr>
          <w:color w:val="000000"/>
          <w:sz w:val="29"/>
          <w:szCs w:val="29"/>
        </w:rPr>
        <w:t>Толстый тополь у ворот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Большое внимание наряду с природной сферой, необходимо уделить изучению социальной сферы села, его тружеников. Вместе с детьми можно проложить маршрут и обозначить объекты познания. 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Детский сад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Вокруг детского сада (сельская администрация, почта, школа, магазин)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Улица села, где живу я и моя семья, город, страна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им из показателей любви к Родине и преданности ей у взрослого человека, является готовность встать на ее защиту. Можно познакомить ребят с самим понятием «защитник Отечества». Конкретизировать знания у детей с помощью рассказов о конкретных людях, вставших в лихую годину на защиту Родины, используя краеведческий материал музея села, произведений о памятных событиях истории и ее героев, а так же организуя экскурсии к памятникам погибших односельчан.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цесс освоения окружающего мира предполагает максимум выходов, выездов, путешествий, походов, экскурсий в природу, общение с социальным окружением. Двигательная активность сопровождается  интенсивной работой мысли от простого к сложному, от ближнего к дальнему. Познание развивается, возвращаясь к уже известному, но на более высоком уровне. Прогулки и «походы» способствуют физическому развитию дошкольнико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9"/>
          <w:szCs w:val="29"/>
        </w:rPr>
        <w:t>Важное значение в реализации проекта имеет взаимодействие с инструктором по физическому развитию и родителями воспитанников. Разработан ряд мероприятий для родителей и детей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color w:val="000000"/>
        </w:rPr>
      </w:pPr>
      <w:r>
        <w:rPr>
          <w:color w:val="000000"/>
          <w:sz w:val="28"/>
        </w:rPr>
        <w:t>План мероприятий по реализации проект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855"/>
        <w:gridCol w:w="153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к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иды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презент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сенние троп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слет на территории детского са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инструктор по физическому развит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ирода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буклетов, книжек - малыш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р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етский сад «Светлячок» всех детей встречае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 по детскому сад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Экскурсия в зимний лес на лыж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родители, инструктор по физическому развит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едметы быта в с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скурсия в КСЦ села Фок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сотрудники Ц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8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ен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родители, старшие родственники, д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ело мое ро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экскурсия улицам села по плану, составленному детьми и воспитателе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д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Этот день Победы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, д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Сроки реализации проекта: 2012 – 2013 уч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ыводы и результаты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Качественные:  </w:t>
      </w:r>
      <w:r>
        <w:rPr>
          <w:color w:val="000000"/>
          <w:sz w:val="28"/>
        </w:rPr>
        <w:t xml:space="preserve"> Развитие познавательного интереса у детей об окружающем мире (природное и социальное окружение) и физической актив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Количественные:  </w:t>
      </w:r>
      <w:r>
        <w:rPr>
          <w:color w:val="000000"/>
          <w:sz w:val="28"/>
        </w:rPr>
        <w:t>2 семьи – формирование активной деятельности на благо села, 3семьи – приобщение детей к гуманному и культурному поведения в природе. Оказание психолого-педагогической поддержки детям и   консультативной помощи родителям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80" w:hanging="64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4:00Z</dcterms:created>
  <dc:creator>Светлана</dc:creator>
  <dc:description/>
  <cp:keywords/>
  <dc:language>en-US</dc:language>
  <cp:lastModifiedBy>User</cp:lastModifiedBy>
  <cp:lastPrinted>2012-10-29T09:42:00Z</cp:lastPrinted>
  <dcterms:modified xsi:type="dcterms:W3CDTF">2015-10-28T14:34:00Z</dcterms:modified>
  <cp:revision>2</cp:revision>
  <dc:subject/>
  <dc:title/>
</cp:coreProperties>
</file>