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ое бюджетное общеобразовательное учреждение  Самар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14 имени полного кавалера ордена Слав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иколая Георгиевича Касьяно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рода Жигулевска г.о.Жигулевск Самарской област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pPr>
      <w:r>
        <w:rPr>
          <w:rFonts w:cs="Times New Roman" w:ascii="Times New Roman" w:hAnsi="Times New Roman"/>
          <w:sz w:val="40"/>
          <w:szCs w:val="40"/>
        </w:rPr>
        <w:t xml:space="preserve">Проект </w:t>
      </w:r>
    </w:p>
    <w:p>
      <w:pPr>
        <w:pStyle w:val="Normal"/>
        <w:spacing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Древние города России</w:t>
      </w:r>
    </w:p>
    <w:p>
      <w:pPr>
        <w:pStyle w:val="Normal"/>
        <w:spacing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2029460" cy="2437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5" r="-18" b="-15"/>
                    <a:stretch>
                      <a:fillRect/>
                    </a:stretch>
                  </pic:blipFill>
                  <pic:spPr bwMode="auto">
                    <a:xfrm>
                      <a:off x="0" y="0"/>
                      <a:ext cx="2029460" cy="2437130"/>
                    </a:xfrm>
                    <a:prstGeom prst="rect">
                      <a:avLst/>
                    </a:prstGeom>
                  </pic:spPr>
                </pic:pic>
              </a:graphicData>
            </a:graphic>
          </wp:inline>
        </w:drawing>
      </w:r>
      <w:r>
        <w:rPr>
          <w:rFonts w:cs="Times New Roman" w:ascii="Times New Roman" w:hAnsi="Times New Roman"/>
          <w:sz w:val="32"/>
          <w:szCs w:val="32"/>
        </w:rPr>
        <w:t xml:space="preserve">            </w:t>
      </w:r>
      <w:r>
        <w:rPr>
          <w:rFonts w:eastAsia="Calibri" w:cs="Calibri"/>
          <w:lang w:val="en-US" w:eastAsia="en-US"/>
        </w:rPr>
        <w:t xml:space="preserve"> </w:t>
      </w:r>
      <w:r>
        <w:rPr>
          <w:rFonts w:cs="Times New Roman" w:ascii="Times New Roman" w:hAnsi="Times New Roman"/>
          <w:sz w:val="32"/>
          <w:szCs w:val="32"/>
        </w:rPr>
        <w:drawing>
          <wp:inline distT="0" distB="0" distL="0" distR="0">
            <wp:extent cx="2342515" cy="20243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8" r="-15" b="-18"/>
                    <a:stretch>
                      <a:fillRect/>
                    </a:stretch>
                  </pic:blipFill>
                  <pic:spPr bwMode="auto">
                    <a:xfrm>
                      <a:off x="0" y="0"/>
                      <a:ext cx="2342515" cy="2024380"/>
                    </a:xfrm>
                    <a:prstGeom prst="rect">
                      <a:avLst/>
                    </a:prstGeom>
                  </pic:spPr>
                </pic:pic>
              </a:graphicData>
            </a:graphic>
          </wp:inline>
        </w:drawing>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color w:val="000000"/>
          <w:sz w:val="28"/>
          <w:szCs w:val="28"/>
        </w:rPr>
      </w:pPr>
      <w:r>
        <w:rPr>
          <w:rFonts w:cs="Times New Roman" w:ascii="Times New Roman" w:hAnsi="Times New Roman"/>
          <w:sz w:val="32"/>
          <w:szCs w:val="32"/>
        </w:rPr>
        <w:t xml:space="preserve">Направление </w:t>
      </w:r>
      <w:r>
        <w:rPr>
          <w:sz w:val="28"/>
          <w:szCs w:val="28"/>
        </w:rPr>
        <w:t>духовно-нравственное</w:t>
      </w:r>
    </w:p>
    <w:p>
      <w:pPr>
        <w:pStyle w:val="Normal"/>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Работу выполнили: ученики 4 класс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начальных классов</w:t>
      </w:r>
    </w:p>
    <w:p>
      <w:pPr>
        <w:pStyle w:val="Normal"/>
        <w:spacing w:before="0" w:after="0"/>
        <w:jc w:val="center"/>
        <w:rPr>
          <w:rFonts w:ascii="Times New Roman" w:hAnsi="Times New Roman" w:cs="Times New Roman"/>
          <w:sz w:val="32"/>
          <w:szCs w:val="32"/>
        </w:rPr>
      </w:pPr>
      <w:r>
        <w:rPr>
          <w:rFonts w:cs="Times New Roman" w:ascii="Times New Roman" w:hAnsi="Times New Roman"/>
          <w:sz w:val="24"/>
          <w:szCs w:val="24"/>
        </w:rPr>
        <w:t xml:space="preserve">                                                                                 </w:t>
      </w:r>
      <w:r>
        <w:rPr>
          <w:rFonts w:cs="Times New Roman" w:ascii="Times New Roman" w:hAnsi="Times New Roman"/>
          <w:sz w:val="24"/>
          <w:szCs w:val="24"/>
        </w:rPr>
        <w:t>Богатова Ирина Сергеевна</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014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ревние города Росс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Изучая темы по рисованию, по окружающему миру  , мы заинтересовались темой «Древние города России». Нам было интересно узнать, как возникали города на Руси, какие существовали обычаи, традиции, как одевались люди.  На уроках труда мы познакомились с архитектурой древнего города и создали макет, познакомились с народными праздниками, обычаями, традициями наших пред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 был поделён на группы. Каждая группа познакомила нас с древним городом нашей страны. Мы вместе с классом совершили две экскурсии «В Богатырскую слободу» и «Историческим местам Ставропольского кра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чи проекта:</w:t>
      </w:r>
    </w:p>
    <w:p>
      <w:pPr>
        <w:pStyle w:val="Normal"/>
        <w:spacing w:before="0" w:after="0"/>
        <w:rPr/>
      </w:pP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sz w:val="24"/>
          <w:szCs w:val="24"/>
        </w:rPr>
        <w:t xml:space="preserve"> развивать личность, обладающую качествами гражданина-патриота Род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расширять знания о родной стране, го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оспитывать гордость за героическое прошлое, историческое и культурное наследие на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воспитывать любовь, уважение к своей нации, понимание своих национальных особенностей, чувство собственного достоинства, как представителя своего на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развивать творческие способности детей, умение выражать своё отношение к увиденному через рисунки, написание рассказов, изготовление поделок.</w:t>
      </w:r>
    </w:p>
    <w:p>
      <w:pPr>
        <w:pStyle w:val="Normal"/>
        <w:spacing w:before="0" w:after="0"/>
        <w:rPr/>
      </w:pPr>
      <w:r>
        <w:rPr>
          <w:rFonts w:cs="Times New Roman" w:ascii="Times New Roman" w:hAnsi="Times New Roman"/>
          <w:b/>
          <w:sz w:val="24"/>
          <w:szCs w:val="24"/>
        </w:rPr>
        <w:t xml:space="preserve">Проект </w:t>
      </w:r>
      <w:r>
        <w:rPr>
          <w:rFonts w:cs="Times New Roman" w:ascii="Times New Roman" w:hAnsi="Times New Roman"/>
          <w:sz w:val="24"/>
          <w:szCs w:val="24"/>
        </w:rPr>
        <w:t xml:space="preserve"> проводится в форме выступления отдельных групп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дготовительный эта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читель заранее готовит с учащимися выступление и художественные номера, стараясь привлечь к этому максимальное количество детей.</w:t>
      </w:r>
    </w:p>
    <w:p>
      <w:pPr>
        <w:pStyle w:val="Normal"/>
        <w:rPr>
          <w:rFonts w:ascii="Times New Roman" w:hAnsi="Times New Roman" w:cs="Times New Roman"/>
          <w:sz w:val="24"/>
          <w:szCs w:val="24"/>
        </w:rPr>
      </w:pPr>
      <w:r>
        <w:rPr>
          <w:rFonts w:cs="Times New Roman" w:ascii="Times New Roman" w:hAnsi="Times New Roman"/>
          <w:sz w:val="24"/>
          <w:szCs w:val="24"/>
        </w:rPr>
        <w:t>До праздника среди учащихся класса проводятся   конкурсы рисунков,                                               сочинений,. Работы победителей (рисунки) оформляются в презентацию для использования во время проведения праздника. Отрывки из сочинений становятся надписями на слайдах, стихи учащихся используются в сценарии. Учащиеся начальных классов изготавливают макет древнего го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брый день, дорогие друзь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вершим путешествие в далекие ве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древнерусские крепости – го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давна русский человек селился на богатых лесом берегах озёр и рек. Лесные чащи давали ему приют и кров, пищу и материал для построек. Из дерева рубили избы и амбары, возводили церкви и соборы, строили города, гордцы (маленький городок), кремли-крепости. Слово «город» произошло от «городить», «отгораживать», «крепостной стеной» - крепост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д чудный, город древ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ы вместил в свои кон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посады, и дерев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палаты, и двор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оясан лентой паш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ь пестреешь ты в сад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лько храмов, сколько баш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семи твоих холм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Царь колокол подым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царь- пушку повернё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ляпы кто, гордец не сним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Святых в Кремле вор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описи рассказывают, что уже в 9 веке, на заре русской государственности, были построены города крепости, такие как Новгород, Псков, Суздаль, Владимир, Моск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нашего класса ознакомились с историей каждого го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еликий Новгород                                      </w:t>
      </w:r>
      <w:r>
        <w:rPr>
          <w:rFonts w:cs="Times New Roman" w:ascii="Times New Roman" w:hAnsi="Times New Roman"/>
          <w:b/>
          <w:sz w:val="24"/>
          <w:szCs w:val="24"/>
        </w:rPr>
        <w:drawing>
          <wp:inline distT="0" distB="0" distL="0" distR="0">
            <wp:extent cx="1327785" cy="1029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35" r="-27" b="-35"/>
                    <a:stretch>
                      <a:fillRect/>
                    </a:stretch>
                  </pic:blipFill>
                  <pic:spPr bwMode="auto">
                    <a:xfrm>
                      <a:off x="0" y="0"/>
                      <a:ext cx="1327785" cy="1029970"/>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кий Новгород был основан в 859г. Это древний русский город. Стоит он на реке Волхове. Здесь родились сказания о Садко, отсюда отправился Садко на кораблях со своими товарищами путешествовать-торговать, смотреть мир, искать птицу счастья, да затосковал по родине. И тогда понял, что только дома живёт его счастье. Новгород-город вольнолюбивых, деловых и предприимчивых людей. Благородная простота и мужество -  характерные признаки новгородского  искусства. Подплывая к Новгороду прежде всего замечаем Софийский собор-это настоящий храм богатырь с могучими высокими белыми стенами. Храм покрыт шлемами-куполами, которые напоминают древних воинов, сплотившихся вокруг своего полковод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с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далеко от Новгорода стоит Псков. Первое упоминание о Пскове было в 903г. Псковская земля может назваться драгоценной жемчужиной, украшающей нашу страну. Древние храмы и крепости, дворянские усадьбы и парки, живописные селенья, археологические сокровища и произведения современных мастеров, всё это Псковская земля и её культура. Псковичам выпала доля часто защищать свою землю от немецких рыцарей. Здесь на льду Чудского озера Александр Невский остановил яростный натиск немецких рыцарей. С городом Псковом связаны такие имена как – царь Пётр 1, Софья Ковалевская, Модест Мусоргский, Александр Блок, Александр Пушкин, Николай Римский-Корса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до стоя на широкой лад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льга-княгиня шла по ре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проезжая мимо холм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д поставила именем Пс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ом оградился деревянной сте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л торговать Псков с немецкой Ганз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коль приходила ко Пскову враж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епко бивали её мы тог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город с округи народ прибыв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сков расширялся, могучим он ст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щный форпост стал на Ру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м отбивались от немцев, Лит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ьский Баторий и шведский Адоль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ажда сокровищ града - Мос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озно сомкнув своих армий ря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х направляя под стены тво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я победу во тьме своих с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стно боролись с тобой, мой Пск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уздаль</w:t>
      </w:r>
    </w:p>
    <w:p>
      <w:pPr>
        <w:pStyle w:val="Normal"/>
        <w:spacing w:before="0" w:after="0"/>
        <w:rPr/>
      </w:pPr>
      <w:r>
        <w:rPr>
          <w:rFonts w:cs="Times New Roman" w:ascii="Times New Roman" w:hAnsi="Times New Roman"/>
          <w:sz w:val="24"/>
          <w:szCs w:val="24"/>
        </w:rPr>
        <w:t xml:space="preserve">Первое упоминание о Суздале относится к 1024г. Суздаль - уникальный город. Один из красивейших древнерусских городов. Он является единственным в России городом – музеем. На территории города более 300 памятников ставших культурным достоянием не только России, но и мировой культурой. Его белокаменные памятники внесены в список мирового наследия Юнеск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таринном городке провинциаль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яют купола церквей суса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околов хрустальный перезв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вятые дни - со всех стор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щёная брусчаткой площад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пряжённая в двуколку лошад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ов резные палис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есь по старинке гостю р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и вечной изголов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ранит в себе средневеков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ношею столетий прошл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согнут Суздаль, не заброш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д речкой Каменкой в Крем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русской праведной зем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не Суздаль душу отогре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ладим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д основан в 1108г. князем Владимиром Мономахом. Первое летописное упоминание относится к 1157г. и связано с именем Андрея Боголюбского.  Когда он отказался от княжения в Киеве и перенёс во Владимир святыню – икону Богоматери, известную как икона Владимирской божьей матери. До наших дней сохранились многие памятники архитектуры прошлых веков. Во Владимирских храмах работал иконописец Андрей Рублёв. В окрестностях Владимира можно увидеть храм Покрова на Нерли. Это одно из самых поэтичных произведений архитектур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 град Владимир! Стар и мол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вно стоишь ты на зем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Мономахе был основ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ице прежде был Ру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трёх холмах тебя слага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лику силу дарова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ами крестили гр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каждый видеть тебя р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жался ты с врагами стой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много перенёс ты б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й город, негасим твой с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осся город и вознёс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а растут и ввысь и вши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й город, ты – как песня льёш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димир – русский богаты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ё хорошеешь год от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благо своего на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ркают купола соб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рквей сияют купо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дорог мне любимый гор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как любовь к нему свет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бя туристы посеща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разных стран и гор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ей красой ты их встречаеш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ой поражаеш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принимаешь их любовь!</w:t>
      </w:r>
    </w:p>
    <w:p>
      <w:pPr>
        <w:pStyle w:val="Normal"/>
        <w:spacing w:before="0" w:after="0"/>
        <w:rPr/>
      </w:pPr>
      <w:r>
        <w:rPr>
          <w:rFonts w:cs="Times New Roman" w:ascii="Times New Roman" w:hAnsi="Times New Roman"/>
          <w:sz w:val="24"/>
          <w:szCs w:val="24"/>
        </w:rPr>
        <w:t>Твоих заслуг не перечисл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ы много пожил и вид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я желаю, чтоб мой гор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Веках не старея, стоя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Москва    </w:t>
      </w:r>
    </w:p>
    <w:p>
      <w:pPr>
        <w:pStyle w:val="Normal"/>
        <w:spacing w:before="0" w:after="0"/>
        <w:rPr/>
      </w:pPr>
      <w:r>
        <w:rPr>
          <w:rFonts w:cs="Times New Roman" w:ascii="Times New Roman" w:hAnsi="Times New Roman"/>
          <w:sz w:val="24"/>
          <w:szCs w:val="24"/>
        </w:rPr>
        <w:t xml:space="preserve">Среди городов нашей страны особое место занимает Москва – столица России. Первое летописное упоминание о Москве относится к 1147г. Основателем Москвы является суздальский князь Юрий Долгорукий. Город неоднократно завоёвывался, разрушался и вновь восстанавливался. На протяжении сотен лет Москва является центром русской национальной культуры. Здесь находятся такие памятники как – Кремль, Новодевичий монастырь, Триумфальная арка и д.р. Москва знаменита своими музеями и выставочными залами – Третьяковской галерей, Пушкинским музеем, Манежем. В Москве проводятся крупные фестивали, олимпиады и различные международные конкурсы. Москва считается одним из самых красивых городов ми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м, за синей цепью г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 широкими пол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де усталый видит вз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лько землю с небес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м спит город-велик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холмы облокотивш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долам низменным склонивш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рнувшися в тум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ь из куполов, блист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главе венец злат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тер с поясом играет,</w:t>
      </w:r>
    </w:p>
    <w:p>
      <w:pPr>
        <w:pStyle w:val="Normal"/>
        <w:spacing w:before="0" w:after="0"/>
        <w:rPr/>
      </w:pPr>
      <w:r>
        <w:rPr>
          <w:rFonts w:cs="Times New Roman" w:ascii="Times New Roman" w:hAnsi="Times New Roman"/>
          <w:sz w:val="24"/>
          <w:szCs w:val="24"/>
        </w:rPr>
        <w:t>С синим поясом – ре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 величья дочь свят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 России го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ша матушка род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латоглавая Моск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этого учебного года мы совершили две поезд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огатырская Слобода                           </w:t>
      </w:r>
      <w:r>
        <w:rPr>
          <w:rFonts w:cs="Times New Roman" w:ascii="Times New Roman" w:hAnsi="Times New Roman"/>
          <w:b/>
          <w:sz w:val="24"/>
          <w:szCs w:val="24"/>
        </w:rPr>
        <w:drawing>
          <wp:inline distT="0" distB="0" distL="0" distR="0">
            <wp:extent cx="1696085" cy="1270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28" r="-21" b="-28"/>
                    <a:stretch>
                      <a:fillRect/>
                    </a:stretch>
                  </pic:blipFill>
                  <pic:spPr bwMode="auto">
                    <a:xfrm>
                      <a:off x="0" y="0"/>
                      <a:ext cx="1696085" cy="1270000"/>
                    </a:xfrm>
                    <a:prstGeom prst="rect">
                      <a:avLst/>
                    </a:prstGeom>
                  </pic:spPr>
                </pic:pic>
              </a:graphicData>
            </a:graphic>
          </wp:inline>
        </w:drawing>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бята нашего класса смогли познакомиться с проектом строительства откидного моста через ров, где тридцать три богатыря приветствовали гостей при входе. Посетили художественную выставку "Жигули Былинные", автором которой является Виктор Петров, который является так же главным художником-проектировщиком этого архитектурного комплекс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ы с удовольствием покатались на лошадях, постреляли в тире "Ратибор" из лука; смогли примерить костюмы древнерусских воинов и сфотографироваться в них, когда экскурсовод знакомила их с историей русского костюма.</w:t>
      </w:r>
    </w:p>
    <w:p>
      <w:pPr>
        <w:pStyle w:val="Normal"/>
        <w:spacing w:before="0" w:after="0"/>
        <w:jc w:val="both"/>
        <w:rPr/>
      </w:pPr>
      <w:r>
        <w:rPr>
          <w:rFonts w:cs="Times New Roman" w:ascii="Times New Roman" w:hAnsi="Times New Roman"/>
          <w:sz w:val="24"/>
          <w:szCs w:val="24"/>
        </w:rPr>
        <w:t xml:space="preserve">Напоследок нас угостились чаем на травах и булочками в трапезной, убранство которой соответствует древнерусскому дух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ревние храмы, усадьбы Княгини Долгоруко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ёла: Винновка, Сосновый Солонец, Севрюкаево)</w:t>
      </w:r>
    </w:p>
    <w:p>
      <w:pPr>
        <w:pStyle w:val="Normal"/>
        <w:spacing w:before="0" w:after="0"/>
        <w:rPr/>
      </w:pPr>
      <w:r>
        <w:rPr>
          <w:rFonts w:cs="Times New Roman" w:ascii="Times New Roman" w:hAnsi="Times New Roman"/>
          <w:sz w:val="24"/>
          <w:szCs w:val="24"/>
        </w:rPr>
        <w:t>Винновка находится примерно в часе езды от Тольятти. И некоторые жители нашего города и других летом выезжают туда на отдых, так как место красивое и расположено в стороне от промышленных предприятий. Те, кто впервые поедет в Винновку, непременно обратят внимание на строение, возводимое на берегу Волги. На фоне низкорослых сельских деревянных домов Свято-Воскресенский мужской монастырь в несколько этажей кажется дворцом. В своё время живописнейшее место долгое время было обезображено видом полуразрушенной некогда красивой церкви. Затем Самарская Епархия приняла решение о восстановлении заброшенного храма, состоялось освещение куполов церкви иконы Казанской Божьей  Матери. Сейчас реставрационные работы   продолжаются как внутри храма, так и на фасаде. Мы побывали в монастыре, пообщались с монахами, батюшкой. Побывали в местной церкви, трапезной, на колокольне. Нам очень понравилось, если вы захотите там побывать, то на протяжении всего автомобильного маршрута от трассы М-5 до села Винновка стоят указатели в направлении Свято-Воскресенского монастыря и церкви.</w:t>
      </w:r>
      <w:r>
        <w:rPr>
          <w:rFonts w:cs="Times New Roman" w:ascii="Times New Roman" w:hAnsi="Times New Roman"/>
          <w:b/>
          <w:sz w:val="24"/>
          <w:szCs w:val="24"/>
        </w:rPr>
        <w:t xml:space="preserve"> </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Так же мы побывали в селе Осиновка</w:t>
      </w: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иновка</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Церковь была построена в 1714 году и является самой старой церквью на Самарской Луке. Существует предание, что построена она была графом Меньшиковым за чудесное спасение Николаем Чудотворцом во время шторма на Волге. Внутри сохранились фрески по штукатурке, но полностью утрачено декоративное убранство из камня.</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мы занимались в кружке «Сказка своими руками» и познакомились с русским народным творчест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выставке вместе с макетом города представлены наши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уси всегда люди любили и любят танцевать и петь. И мы предлагаем вам русскую народную песню «Коробочка»  и русский народный танец «Хоров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6:08:00Z</dcterms:created>
  <dc:creator>Home</dc:creator>
  <dc:description/>
  <cp:keywords/>
  <dc:language>en-US</dc:language>
  <cp:lastModifiedBy>Николай</cp:lastModifiedBy>
  <dcterms:modified xsi:type="dcterms:W3CDTF">2015-10-18T07:51:00Z</dcterms:modified>
  <cp:revision>6</cp:revision>
  <dc:subject/>
  <dc:title/>
</cp:coreProperties>
</file>