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«Дедловская ООШ»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sz w:val="52"/>
          <w:szCs w:val="52"/>
        </w:rPr>
      </w:pPr>
      <w:r>
        <w:rPr>
          <w:sz w:val="52"/>
          <w:szCs w:val="52"/>
        </w:rPr>
        <w:t>Урок по математике.</w:t>
      </w:r>
    </w:p>
    <w:p>
      <w:pPr>
        <w:pStyle w:val="Normal"/>
        <w:ind w:left="708" w:hanging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left="708" w:hanging="0"/>
        <w:jc w:val="center"/>
        <w:rPr>
          <w:sz w:val="72"/>
          <w:szCs w:val="72"/>
        </w:rPr>
      </w:pPr>
      <w:r>
        <w:rPr>
          <w:sz w:val="64"/>
          <w:szCs w:val="64"/>
        </w:rPr>
        <w:t>Тема: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Нахождение суммы нескольких слагаемых.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08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305" w:leader="none"/>
        </w:tabs>
        <w:ind w:left="708" w:hanging="0"/>
        <w:rPr>
          <w:sz w:val="32"/>
          <w:szCs w:val="32"/>
        </w:rPr>
      </w:pPr>
      <w:r>
        <w:rPr>
          <w:sz w:val="72"/>
          <w:szCs w:val="72"/>
        </w:rPr>
        <w:t xml:space="preserve">                                 </w:t>
      </w:r>
      <w:r>
        <w:rPr>
          <w:sz w:val="32"/>
          <w:szCs w:val="32"/>
        </w:rPr>
        <w:t>Учитель: Медведева Е.В.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 Нахождение суммы нескольких слагаемых 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с разными способами нахождения суммы нескольких слагаемых, повторить письменные приёмы сложения и вычитания трёхзначных чисе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Задачи урока: </w:t>
      </w:r>
      <w:r>
        <w:rPr>
          <w:sz w:val="28"/>
          <w:szCs w:val="28"/>
        </w:rPr>
        <w:t>развивать вычислительные навыки, воспитывать аккуратность, умение доводить до конца начатую работу.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тетрадь, тетрадь на печатной основе №1, компьютер, экран, карточки.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  <w:r>
        <w:rPr>
          <w:b/>
          <w:color w:val="0000FF"/>
          <w:sz w:val="28"/>
          <w:szCs w:val="28"/>
        </w:rPr>
        <w:t>( слайд №2 -3)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у-то сказки надоели,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 кто-то сказками пленён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самый лучший наш урок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нём со знакомых нам имён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догадались, с кем мы встретимся на уроке?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ерно! С ними мы будем считать, решать задачи, повторять изученное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3" w:leader="none"/>
        </w:tabs>
        <w:ind w:left="1653" w:hanging="72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Устный счёт.</w:t>
      </w:r>
      <w:r>
        <w:rPr>
          <w:b/>
          <w:color w:val="0000FF"/>
          <w:sz w:val="28"/>
          <w:szCs w:val="28"/>
        </w:rPr>
        <w:t xml:space="preserve"> ( Слайд № 4- 5)</w:t>
      </w:r>
    </w:p>
    <w:p>
      <w:pPr>
        <w:pStyle w:val="Normal"/>
        <w:ind w:left="93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33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записано на доске? ( Выражения, равенства)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Какие это выражения? ( Числовые)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Какие ещё бывают выражения? ( Буквенные)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Какие равенства записаны? ( Неверны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ие цифры надо переставить, чтобы получить верные равенств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-82=8                      Ответы:     36-28=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+18=100                                     82+18=1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8+63=94                                       58+36=9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1-37=43                                        71-37=3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лодцы, а СМЕШАРИК говорит нам спасиб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Задача на развит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спектакле участвовали 4 человека. В первом действии участвовали 3 человека, а во втором-2 человека. Как это могло быт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Ответ: один человек играл и в первом и во втором действия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Индивидуальная работа на карточках с учётом индивидуальности учени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- ый  уровень:   2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27 + 3): 6 – 6 =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- ой  уровень:    99 - 4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28+12): 5+ 24: 6 = 7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- ий  уровень    600 - (383+136: 8): 10+150=700</w:t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3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темой урока.</w:t>
      </w:r>
      <w:r>
        <w:rPr>
          <w:b/>
          <w:color w:val="0000FF"/>
          <w:sz w:val="28"/>
          <w:szCs w:val="28"/>
        </w:rPr>
        <w:t xml:space="preserve"> ( слайд № 6- 7)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Смешарики просят назвать тему урока.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Посмотрите на выражение и скажите, что нам поможет быстро и верно  найти значение выражения? ( Перестановка множителей)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Какая запись будет удобнее?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Какое правило надо соблюдать?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Какая тема нашего урока? ( Нахождение суммы нескольких слагаемых.)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Откройте учебник на странице 8 и расскажите как можно по разному найти сумму нескольких слагаемых. ( Можно сложить первое и второе слагаемое, затем результат сложить с третьим слагаемым. Можно сложить все три слагаемых)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 Можно ли слагаемые менять местами?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933" w:hanging="0"/>
        <w:rPr/>
      </w:pPr>
      <w:r>
        <w:rPr>
          <w:sz w:val="28"/>
          <w:szCs w:val="28"/>
        </w:rPr>
        <w:t>.- Решите примеры с устным объяснением №21.(  Ученики решают по одному примеру на доске, результаты проверяются на слайде №7)</w:t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3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</w:t>
      </w:r>
      <w:r>
        <w:rPr>
          <w:b/>
          <w:color w:val="0000FF"/>
          <w:sz w:val="28"/>
          <w:szCs w:val="28"/>
        </w:rPr>
        <w:t xml:space="preserve"> (слайд № 8)</w:t>
      </w:r>
    </w:p>
    <w:p>
      <w:pPr>
        <w:pStyle w:val="Normal"/>
        <w:ind w:left="93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33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над задачей. ( № 23)</w:t>
      </w:r>
      <w:r>
        <w:rPr>
          <w:b/>
          <w:color w:val="0000FF"/>
          <w:sz w:val="28"/>
          <w:szCs w:val="28"/>
        </w:rPr>
        <w:t xml:space="preserve"> (слайд № 9- 11)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Прочитайте.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Что известно в задаче?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Что надо узнать?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 xml:space="preserve">- Решите.  (1 ученик решает на обратной стороне доски. Решение  проверяется.)  </w:t>
      </w:r>
      <w:r>
        <w:rPr>
          <w:b/>
          <w:color w:val="0000FF"/>
          <w:sz w:val="28"/>
          <w:szCs w:val="28"/>
        </w:rPr>
        <w:t>( слайд № 10)</w:t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3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Зарядка для глаз. </w:t>
      </w:r>
      <w:r>
        <w:rPr>
          <w:b/>
          <w:color w:val="0000FF"/>
          <w:sz w:val="28"/>
          <w:szCs w:val="28"/>
        </w:rPr>
        <w:t>( слайд № 12)</w:t>
      </w:r>
    </w:p>
    <w:p>
      <w:pPr>
        <w:pStyle w:val="Normal"/>
        <w:ind w:left="93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33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.</w:t>
      </w:r>
      <w:r>
        <w:rPr>
          <w:b/>
          <w:color w:val="0000FF"/>
          <w:sz w:val="28"/>
          <w:szCs w:val="28"/>
        </w:rPr>
        <w:t xml:space="preserve"> ( слайд № 13 - 14)</w:t>
      </w:r>
    </w:p>
    <w:p>
      <w:pPr>
        <w:pStyle w:val="Normal"/>
        <w:ind w:left="93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7, № 17(тетр. на печатной основ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8, №25 (учебник)</w:t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столбик - 1 ряд</w:t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столбик - 2 ряд</w:t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столбик – 3 ряд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Самостоятельную работу учитель выборочно проверяет и оценивает.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Молодцы с работой справились и подарили Смешарику букет.</w:t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3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и урока.</w:t>
      </w:r>
    </w:p>
    <w:p>
      <w:pPr>
        <w:pStyle w:val="Normal"/>
        <w:ind w:left="933" w:hanging="0"/>
        <w:rPr/>
      </w:pPr>
      <w:r>
        <w:rPr>
          <w:sz w:val="28"/>
          <w:szCs w:val="28"/>
        </w:rPr>
        <w:t>- Вспомните тему урока</w:t>
      </w:r>
      <w:r>
        <w:rPr>
          <w:b/>
          <w:sz w:val="28"/>
          <w:szCs w:val="28"/>
        </w:rPr>
        <w:t>.</w:t>
      </w:r>
    </w:p>
    <w:p>
      <w:pPr>
        <w:pStyle w:val="Normal"/>
        <w:ind w:left="933" w:hanging="0"/>
        <w:rPr>
          <w:sz w:val="28"/>
          <w:szCs w:val="28"/>
        </w:rPr>
      </w:pPr>
      <w:r>
        <w:rPr>
          <w:sz w:val="28"/>
          <w:szCs w:val="28"/>
        </w:rPr>
        <w:t>- Как можно найти сумму нескольких слагаемых?</w:t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3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Домашнее задание. </w:t>
      </w:r>
      <w:r>
        <w:rPr>
          <w:b/>
          <w:color w:val="0000FF"/>
          <w:sz w:val="28"/>
          <w:szCs w:val="28"/>
        </w:rPr>
        <w:t>( слайд № 15- 16)</w:t>
      </w:r>
    </w:p>
    <w:p>
      <w:pPr>
        <w:pStyle w:val="Normal"/>
        <w:ind w:left="93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</w:rPr>
        <w:t>22, 24 ,стр.8</w:t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54" w:right="1134" w:gutter="0" w:header="0" w:top="654" w:footer="0" w:bottom="654"/>
      <w:pgBorders w:display="allPages" w:offsetFrom="page">
        <w:top w:val="thickThinMediumGap" w:sz="24" w:space="28" w:color="000000"/>
        <w:left w:val="thickThinMediumGap" w:sz="24" w:space="28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945"/>
        </w:tabs>
        <w:ind w:left="945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1:00Z</dcterms:created>
  <dc:creator>Work_user</dc:creator>
  <dc:description/>
  <cp:keywords/>
  <dc:language>en-US</dc:language>
  <cp:lastModifiedBy>Sveta</cp:lastModifiedBy>
  <cp:lastPrinted>2011-10-06T22:35:00Z</cp:lastPrinted>
  <dcterms:modified xsi:type="dcterms:W3CDTF">2011-10-06T18:35:00Z</dcterms:modified>
  <cp:revision>6</cp:revision>
  <dc:subject/>
  <dc:title>Тема урока: « Нахождение суммы нескольких слагаемых »</dc:title>
</cp:coreProperties>
</file>