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МЕНСКОХУТОР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1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lineRule="auto" w:line="276"/>
              <w:ind w:left="-1" w:hanging="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 заседании ШМО</w:t>
            </w:r>
          </w:p>
          <w:p>
            <w:pPr>
              <w:pStyle w:val="Normal"/>
              <w:shd w:fill="FFFFFF" w:val="clear"/>
              <w:spacing w:lineRule="auto" w:line="276"/>
              <w:ind w:left="-567" w:firstLine="5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8.2015 г., протокол №1</w:t>
            </w:r>
          </w:p>
          <w:p>
            <w:pPr>
              <w:pStyle w:val="Normal"/>
              <w:shd w:fill="FFFFFF" w:val="clear"/>
              <w:spacing w:lineRule="auto" w:line="276"/>
              <w:ind w:left="-567" w:firstLine="5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-567" w:firstLine="5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м. по УВР ___________/Л.С. Ковалева/ 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_2015г.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Cs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Style17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ом по МБОУ Каменскохуторской СОШ  от _______2015 г. №____</w:t>
            </w:r>
          </w:p>
          <w:p>
            <w:pPr>
              <w:pStyle w:val="Style17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Style17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Style17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по изобразительному искусству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обучающихся  3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Учитель: Поправко Т.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ind w:left="-284" w:right="-204" w:hanging="0"/>
        <w:jc w:val="both"/>
        <w:rPr/>
      </w:pPr>
      <w:r>
        <w:rPr/>
        <w:t xml:space="preserve">  </w:t>
      </w:r>
      <w:r>
        <w:rPr/>
        <w:t xml:space="preserve">Рабочая программа по изобразительному  искусству   для  </w:t>
      </w:r>
      <w:r>
        <w:rPr>
          <w:lang w:val="en-US"/>
        </w:rPr>
        <w:t>III</w:t>
      </w:r>
      <w:r>
        <w:rPr/>
        <w:t xml:space="preserve"> класса составлена на основе:</w:t>
      </w:r>
    </w:p>
    <w:p>
      <w:pPr>
        <w:pStyle w:val="Normal"/>
        <w:ind w:left="-284" w:right="-204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Федерального   государственного   образовательного    стандарта    начального общего образования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№1241, от 22 сентября 2011 года №2357, от 18  декабря 2012г. № 1060), </w:t>
      </w:r>
      <w:r>
        <w:rPr>
          <w:i/>
          <w:sz w:val="22"/>
          <w:szCs w:val="22"/>
        </w:rPr>
        <w:t xml:space="preserve"> источник:</w:t>
      </w:r>
      <w:r>
        <w:rPr>
          <w:sz w:val="22"/>
          <w:szCs w:val="22"/>
        </w:rPr>
        <w:t xml:space="preserve"> сайт Минобрнауки РФ: http//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mon.gov.ru/</w:t>
        </w:r>
      </w:hyperlink>
      <w:r>
        <w:rPr>
          <w:sz w:val="22"/>
          <w:szCs w:val="22"/>
        </w:rPr>
        <w:t xml:space="preserve"> (версия  в  распечатанном виде) </w:t>
      </w:r>
    </w:p>
    <w:p>
      <w:pPr>
        <w:pStyle w:val="Normal"/>
        <w:ind w:left="-284" w:right="-204" w:firstLine="142"/>
        <w:jc w:val="both"/>
        <w:rPr/>
      </w:pPr>
      <w:r>
        <w:rPr/>
        <w:t xml:space="preserve">   </w:t>
      </w:r>
      <w:r>
        <w:rPr>
          <w:sz w:val="22"/>
          <w:szCs w:val="22"/>
        </w:rPr>
        <w:t>- Примерной основной образовательной программы начального общего образования (протокол от 8 апреля       2015 года №1/15)</w:t>
      </w:r>
    </w:p>
    <w:p>
      <w:pPr>
        <w:pStyle w:val="Normal"/>
        <w:ind w:left="-284" w:right="-204" w:hanging="0"/>
        <w:jc w:val="both"/>
        <w:rPr/>
      </w:pPr>
      <w:r>
        <w:rPr/>
        <w:t xml:space="preserve">-   Примерной программы  по  изобразительному  искусству    для 1-4 классов, </w:t>
      </w:r>
      <w:r>
        <w:rPr>
          <w:i/>
        </w:rPr>
        <w:t xml:space="preserve">источник:  </w:t>
      </w:r>
      <w:r>
        <w:rPr/>
        <w:t>сборник</w:t>
      </w:r>
      <w:r>
        <w:rPr>
          <w:i/>
        </w:rPr>
        <w:t xml:space="preserve"> 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>А.М.Кондакова, Л.П.Кезиной,  серия «Стандарты второго поколения».- М.: Просвещение, 2010</w:t>
      </w:r>
    </w:p>
    <w:p>
      <w:pPr>
        <w:pStyle w:val="Normal"/>
        <w:ind w:left="-284" w:right="-204" w:hanging="0"/>
        <w:jc w:val="both"/>
        <w:rPr/>
      </w:pPr>
      <w:r>
        <w:rPr/>
        <w:t xml:space="preserve">-  Авторской программы Б.М.Неменского по изобразительному  искусству   ,   </w:t>
      </w:r>
      <w:r>
        <w:rPr>
          <w:i/>
        </w:rPr>
        <w:t>источ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284" w:right="-204" w:hanging="0"/>
        <w:contextualSpacing/>
        <w:jc w:val="both"/>
        <w:rPr/>
      </w:pPr>
      <w:r>
        <w:rPr/>
        <w:t>Рабочие программы.  Изобразительное искусство. 1-4 классы  по предметной линии учебников   под редакцией  Б.М.Неменского - М.: Просвещение, 2011</w:t>
      </w:r>
    </w:p>
    <w:p>
      <w:pPr>
        <w:pStyle w:val="Normal"/>
        <w:ind w:left="-284" w:right="-204" w:firstLine="426"/>
        <w:jc w:val="both"/>
        <w:rPr/>
      </w:pPr>
      <w:r>
        <w:rPr>
          <w:rStyle w:val="Emphasis"/>
          <w:rFonts w:eastAsia="Times New Roman"/>
          <w:i w:val="false"/>
          <w:sz w:val="22"/>
          <w:szCs w:val="22"/>
        </w:rPr>
        <w:t xml:space="preserve">  </w:t>
      </w:r>
      <w:r>
        <w:rPr>
          <w:sz w:val="22"/>
          <w:szCs w:val="22"/>
        </w:rPr>
        <w:t>- Письма департамента образования и науки по Брянской области от 26 марта 2015 года № 1905-04-0 « О примерном учебном плане 1-4 классов общеобразовательных организаций Брянской области на 2015-2016 учебный год»</w:t>
      </w:r>
    </w:p>
    <w:p>
      <w:pPr>
        <w:pStyle w:val="Normal"/>
        <w:ind w:left="-284" w:right="-204" w:firstLine="426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Учебн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а МБОУ Каменскохуторской СОШ на 2015-2016 учебный год (протокол № 1 от 29.08.2015года)  </w:t>
      </w:r>
    </w:p>
    <w:p>
      <w:pPr>
        <w:pStyle w:val="Normal"/>
        <w:ind w:left="-284" w:right="-204"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изобразительному искусству  для  3 класса является приложением к Основной общеобразовательной программе начального общего образования МБОУ  Каменскохуторской  СОШ на 2015-2016 учебный год, соответствует  учебному  плану, </w:t>
      </w:r>
      <w:r>
        <w:rPr>
          <w:iCs/>
          <w:sz w:val="22"/>
          <w:szCs w:val="22"/>
        </w:rPr>
        <w:t xml:space="preserve">годовому календарному  учебному  графику  и расписанию  уроков    МБОУ Каменскохуторской  СОШ  на 2015-2016 учебный год.   </w:t>
      </w:r>
    </w:p>
    <w:p>
      <w:pPr>
        <w:pStyle w:val="Normal"/>
        <w:ind w:left="-284" w:right="-204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учебного предмета 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учебного предмета «Изобразительное  искусство» в общеобразовательной школе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ива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преемственность этапов обучения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учащегося рассматривается как важное условие 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художестве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художественного образования состоят в развитии эмоционально-нравственного потенциала ребенка, его души средствами приобщения 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ни в коей мере  не ограничивает связи с культурой разных стран мира, напротив, в основу программы положен принцип «от родного порога в мир общечеловеческой культуры»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программы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смена  художественных материалов, овладение их выразительными возможност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основе наблюдения и эстетического переживания окружающей реа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цельность и последовательность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ая дисциплина имеет интегрированный характер, так как 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 выделение трех основных видов художественной  деятельности для визуальных пространственных искусств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художественная деятельнос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художественная деятельност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художественная деятельность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– изобразительный, декоративный и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 деятельности позволяет систематически приобщать их к миру искусства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 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учебной деятельности 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учебной деятельности – практическая художественно-творческая деятельность ученика и восприятие красоты окружающего мира, произведений искусства.   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 (гуашь и акварель, карандаш, мелки, уголь, пастель, пластилин, глина, различные виды бумаги, ткани, природные материалы), инструменты (кисти, стеки, ножницы и др.).</w:t>
      </w:r>
    </w:p>
    <w:p>
      <w:pPr>
        <w:pStyle w:val="Style18"/>
        <w:spacing w:lineRule="auto" w:line="240" w:before="0" w:after="0"/>
        <w:ind w:left="-284" w:right="-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-284" w:right="-204" w:hanging="0"/>
        <w:jc w:val="both"/>
        <w:rPr/>
      </w:pPr>
      <w:r>
        <w:rPr/>
        <w:t xml:space="preserve">           </w:t>
      </w:r>
      <w:r>
        <w:rPr/>
        <w:t>На изучение изобразительного искусства в 3 классе  отводится 1 час в неделю, всего 34 часа в год, что полностью соответствует используемой авторской рабочей программе.</w:t>
      </w:r>
    </w:p>
    <w:p>
      <w:pPr>
        <w:pStyle w:val="Normal"/>
        <w:ind w:left="-284" w:right="-204" w:hanging="0"/>
        <w:jc w:val="both"/>
        <w:rPr/>
      </w:pPr>
      <w:r>
        <w:rPr/>
        <w:t xml:space="preserve">             </w:t>
      </w:r>
      <w:r>
        <w:rPr/>
        <w:t>Рабочая программа по изобразительному искусству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hd w:fill="FFFFFF" w:val="clear"/>
        <w:ind w:left="-284" w:right="-204" w:hanging="0"/>
        <w:jc w:val="both"/>
        <w:rPr/>
      </w:pPr>
      <w:r>
        <w:rPr/>
        <w:t xml:space="preserve">   </w:t>
      </w:r>
      <w:r>
        <w:rPr>
          <w:rStyle w:val="Emphasis"/>
          <w:rFonts w:eastAsia="Calibri"/>
          <w:i w:val="false"/>
        </w:rPr>
        <w:t>В соответствии с годовым календарным учебным графиком</w:t>
      </w:r>
      <w:r>
        <w:rPr>
          <w:spacing w:val="-8"/>
          <w:sz w:val="22"/>
          <w:szCs w:val="22"/>
        </w:rPr>
        <w:t xml:space="preserve">  и </w:t>
      </w:r>
      <w:r>
        <w:rPr/>
        <w:t>в соответствии с  расписанием (на 01.09.2015г)</w:t>
      </w:r>
      <w:r>
        <w:rPr>
          <w:rStyle w:val="Emphasis"/>
          <w:rFonts w:eastAsia="Calibri"/>
          <w:i w:val="false"/>
        </w:rPr>
        <w:t xml:space="preserve"> </w:t>
      </w:r>
      <w:r>
        <w:rPr/>
        <w:t>изучить  содержание  Рабочей  программы  планируется  за __________ часа,т.к. _____ урок_ совпадает  с  праздничной  датой ____________________</w:t>
      </w:r>
    </w:p>
    <w:p>
      <w:pPr>
        <w:pStyle w:val="Normal"/>
        <w:shd w:fill="FFFFFF" w:val="clear"/>
        <w:ind w:left="-284" w:right="-204" w:hanging="0"/>
        <w:jc w:val="both"/>
        <w:rPr/>
      </w:pPr>
      <w:r>
        <w:rPr/>
        <w:t xml:space="preserve">    </w:t>
      </w:r>
      <w:r>
        <w:rPr/>
        <w:t xml:space="preserve">Корректировка  Рабочей  программы  проведена  за  счёт  объединения  изучаемых  тем, что  отражено   в  календарно-тематическом планирован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оритетная цель художественного образования в школе – духовно-нравственное 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ультуросозидающая роль программы состоит также в воспитании гражданственности и патриотизма. Прежде всего,  ребенок постигает искусство своей Родины, а потом знакомится с искусством других народ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основу программы 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дна из главных задач курса – развитие у ребенка интереса к 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юбая тема по искусству должна быть не просто изучена, а прожита, т.е. пропущена через чувства ученика, а это  возможно лишь в деятельностной форме, в форме личного творческ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е эстетической отзывчивости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kern w:val="2"/>
        </w:rPr>
        <w:t xml:space="preserve">Планируемые  результаты  освоения  учебного предмет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«Изобразительное искусство»  обучающимися  </w:t>
      </w: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 класса </w:t>
      </w:r>
    </w:p>
    <w:p>
      <w:pPr>
        <w:pStyle w:val="Style18"/>
        <w:shd w:fill="FFFFFF" w:val="clear"/>
        <w:spacing w:lineRule="auto" w:line="240" w:before="0" w:after="0"/>
        <w:ind w:left="0" w:right="-53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  <w:t xml:space="preserve">                </w:t>
      </w:r>
      <w:r>
        <w:rPr>
          <w:b/>
          <w:bCs/>
          <w:color w:val="373737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Личностные результаты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 ученика будут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культуры и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Эстетические потребности (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Эстетические чувства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вык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 темы, с точки зрения содержания и средств его выражения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Ученик получит возможность для формирования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Понимания значения изобразительного искусства в жизни человека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Понимания роли искусства в собственной жизни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Уважения к чувствам и настроениям другого человека, представления о дружбе, доброжелательным отношениям к людям.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Мотивации к коллективной творческой работе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Представления о труде художника, его роли в жизни каждого человека.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Личностной идентификации на основе общего представления о творческом самовыражении, о мире профессий в изобразительном искусств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тапредметные результаты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ходить способ решения проблем творческого и поискового характе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Творческому видению с позиций художника, т.е. умению сравнивать, анализировать, выделять главное, обобща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нимать причины успеха/ неуспеха 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своит  начальные формы познавательной и личностной рефлекс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владеет умением вести диалог, распределять функции и роли в процессе выполнения коллективной творческой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спользованию средств информационных технологий для 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ланировать и грамотно осуществлять учебные действия в соответствии с поставленной задачей. Находить варианты решения различных художественно-творчески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ционально строить самостоятельную творческую деятельность, умение организовать место занят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емиться 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еник получит возможность научитьс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Принимать художественную задачу, инструкцию учителя и ход выполнения работы, предложенный в учебнике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На первоначальном уровне понимать особенности художественного замысла и его воплощения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Осуществлять под руководством учителя контроль по результату своей деятельности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-Воспринимать мнение и предложения своих сверстни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Соотносить произведения по настроению, форме, по средствам художественной выразительности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Делать несложные вывод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Обсуждать со сверстниками ход выполнения работы и её результаты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Использовать простые речевые средства для передачи своего впечатления от произведения живопис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 -Следить за действиями других участников в совместной деятельност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метные результаты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удут сформированы первоначальные представления о роли изобразительного искусства в жизни человека, его роли в духовно-нравственном развитии чело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удут сформированы основы художественной культуры, в том числе на материале  художественной культуры родного края, эстетического отношения к миру; понимание красоты как  ценности, потребности в художественном творчестве и в общении с искусств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владеет практическими умениями и навыками в восприятии, анализе и оценке произведений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владеет  элементарными практическими умениями и навыками в различных видах художественной деятельности (рисунке, живописи, скульптуре, художественном  конструировании),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спознавать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нимать образность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Эстетически оценивать явления природы, события окружающего ми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менять художественные умений, знания и представления в процессе выполнения художественно-творческих рабо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своят названия ведущих художественных музеев России и художественных музеев своего реги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ередавать в 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мпоновать на плоскости листа и в объеме задуманный художественный образ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менять в художественно-творческой деятельности основы цветоведения, основы графической грамо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оделированию из бумаги, лепке из пластилина, навыкам изображения средствами аппликации и коллаж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зображать в творческих работах особенности художественной культуры разных (знакомых по урокам) народов, передавать особенности понимания  красоты природы, человека,  народных традиц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Эстетически, эмоционально воспринимать красоту городов, сохранивших исторический облик,- свидетелей нашей истор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еник получит возможность научитьс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Понимать содержание и выразительные средства художественных произведен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Выражать в беседе свое отношение к произведению искусств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Создавать графическими средствами выразительные образы природы, человека, животног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Выбирать характер линий для изображения того или иного образ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Овладеть на практике основами цветоведен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Использовать пропорциональные соотношения лица, фигуры человека при создании портрет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Создавать средствами живописи эмоционально-выразительные образы природ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Изображать пейзажи, натюрморты, выражая к ним свое эмоциональное отношение.</w:t>
      </w:r>
    </w:p>
    <w:p>
      <w:pPr>
        <w:pStyle w:val="Normal"/>
        <w:ind w:left="720" w:right="-62" w:hanging="0"/>
        <w:jc w:val="center"/>
        <w:rPr>
          <w:b/>
          <w:b/>
        </w:rPr>
      </w:pPr>
      <w:r>
        <w:rPr>
          <w:b/>
        </w:rPr>
        <w:t>Контроль  уровня достижения планируемых результатов обучения  учащихся  3 класса  по   изобразительному искусству</w:t>
      </w:r>
    </w:p>
    <w:p>
      <w:pPr>
        <w:pStyle w:val="Style17"/>
        <w:spacing w:before="0" w:after="0"/>
        <w:ind w:right="-61" w:firstLine="284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 xml:space="preserve">Формы, периодичность и порядок  проведения  контроля   уровня   достижения планируемых  результатов  обучения учащихся   </w:t>
      </w:r>
      <w:r>
        <w:rPr>
          <w:sz w:val="22"/>
          <w:szCs w:val="22"/>
        </w:rPr>
        <w:t xml:space="preserve">3 класса  по  изобразительному </w:t>
      </w:r>
      <w:r>
        <w:rPr>
          <w:kern w:val="2"/>
          <w:sz w:val="22"/>
          <w:szCs w:val="22"/>
        </w:rPr>
        <w:t xml:space="preserve"> определяются  в   соответствии с   </w:t>
      </w:r>
      <w:r>
        <w:rPr>
          <w:rStyle w:val="StrongEmphasis"/>
          <w:b w:val="false"/>
          <w:sz w:val="22"/>
          <w:szCs w:val="22"/>
        </w:rPr>
        <w:t>разделом   основной  образовательной  программы  начального общего образования «Система оценки  достижения   планируемых   результатов  освоения   основной образовательной  программы»</w:t>
      </w:r>
      <w:r>
        <w:rPr>
          <w:b/>
          <w:color w:val="000000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 xml:space="preserve"> локальным    актом  Положение      о  текущем контроле успеваемости и  промежуточной </w:t>
      </w:r>
      <w:r>
        <w:rPr>
          <w:rStyle w:val="StrongEmphasis"/>
          <w:b w:val="false"/>
          <w:sz w:val="22"/>
          <w:szCs w:val="22"/>
        </w:rPr>
        <w:t xml:space="preserve"> аттестации учащихся МБОУ  Каменскохуторской   СОШ»   (приказ от _________. №______),   находят  отражение  в  разделе  календарно-тематического планирования </w:t>
      </w:r>
      <w:r>
        <w:rPr>
          <w:rStyle w:val="StrongEmphasis"/>
          <w:sz w:val="22"/>
          <w:szCs w:val="22"/>
        </w:rPr>
        <w:t>«</w:t>
      </w:r>
      <w:r>
        <w:rPr>
          <w:sz w:val="22"/>
          <w:szCs w:val="22"/>
        </w:rPr>
        <w:t>Виды учебной деятельности,</w:t>
      </w:r>
      <w:r>
        <w:rPr>
          <w:kern w:val="2"/>
          <w:sz w:val="22"/>
          <w:szCs w:val="22"/>
        </w:rPr>
        <w:t xml:space="preserve"> формы текущего  контроля  успеваемости и  промежуточной </w:t>
      </w:r>
      <w:r>
        <w:rPr>
          <w:rStyle w:val="StrongEmphasis"/>
          <w:b w:val="false"/>
          <w:sz w:val="22"/>
          <w:szCs w:val="22"/>
        </w:rPr>
        <w:t xml:space="preserve"> аттестации</w:t>
      </w:r>
      <w:r>
        <w:rPr>
          <w:sz w:val="22"/>
          <w:szCs w:val="22"/>
        </w:rPr>
        <w:t xml:space="preserve">  учащихся», </w:t>
      </w:r>
      <w:r>
        <w:rPr>
          <w:rStyle w:val="StrongEmphasis"/>
          <w:b w:val="false"/>
          <w:sz w:val="22"/>
          <w:szCs w:val="22"/>
        </w:rPr>
        <w:t xml:space="preserve"> а также</w:t>
      </w:r>
      <w:r>
        <w:rPr>
          <w:rStyle w:val="StrongEmphasis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иксируются  в  «Портфолио учащегося  начальной  школы»  в  разделе №4 «Мои учебные  достижения».</w:t>
      </w:r>
    </w:p>
    <w:p>
      <w:pPr>
        <w:pStyle w:val="Style17"/>
        <w:spacing w:before="0" w:after="0"/>
        <w:ind w:left="-284" w:right="81" w:firstLine="284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b/>
        </w:rPr>
        <w:t xml:space="preserve">Критерии оценки учебных достижений обучающихся по изобразительному искусству с </w:t>
      </w:r>
    </w:p>
    <w:p>
      <w:pPr>
        <w:pStyle w:val="Style17"/>
        <w:spacing w:before="0" w:after="0"/>
        <w:ind w:left="-284" w:right="81" w:firstLine="284"/>
        <w:jc w:val="both"/>
        <w:rPr>
          <w:b/>
          <w:b/>
        </w:rPr>
      </w:pPr>
      <w:r>
        <w:rPr>
          <w:b/>
        </w:rPr>
        <w:t>учётом специфики предмета даны в приложении к программе.</w:t>
      </w:r>
    </w:p>
    <w:p>
      <w:pPr>
        <w:pStyle w:val="Style17"/>
        <w:spacing w:before="0" w:after="0"/>
        <w:ind w:right="-61"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Style20"/>
        <w:ind w:left="-142" w:right="-143" w:hanging="0"/>
        <w:jc w:val="both"/>
        <w:rPr/>
      </w:pPr>
      <w:r>
        <w:rPr>
          <w:rFonts w:cs="Times New Roman" w:ascii="Times New Roman" w:hAnsi="Times New Roman"/>
          <w:b/>
        </w:rPr>
        <w:t xml:space="preserve">«Искусство вокруг нас»     </w:t>
      </w:r>
      <w:r>
        <w:rPr>
          <w:rFonts w:eastAsia="Times New Roman" w:cs="Times New Roman" w:ascii="Times New Roman" w:hAnsi="Times New Roman"/>
          <w:b/>
        </w:rPr>
        <w:t>Искусство в твоем доме</w:t>
      </w:r>
      <w:r>
        <w:rPr>
          <w:rFonts w:cs="Times New Roman" w:ascii="Times New Roman" w:hAnsi="Times New Roman"/>
          <w:b/>
        </w:rPr>
        <w:t xml:space="preserve"> (8 часов)</w:t>
      </w:r>
    </w:p>
    <w:p>
      <w:pPr>
        <w:pStyle w:val="Style20"/>
        <w:ind w:left="-142" w:right="-14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Предметы искусства в жизни человека: игрушки, посуда, платки, обои, шторы,  книги, открытки. </w:t>
      </w:r>
    </w:p>
    <w:p>
      <w:pPr>
        <w:pStyle w:val="Style20"/>
        <w:ind w:left="-142"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>Причастность художника к созданию всего предметного мира, окружающего человека в его доме.</w:t>
      </w:r>
      <w:r>
        <w:rPr>
          <w:rFonts w:eastAsia="Times New Roman" w:cs="Times New Roman" w:ascii="Times New Roman" w:hAnsi="Times New Roman"/>
        </w:rPr>
        <w:t xml:space="preserve"> Труд художника для твоего дома (обобщени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собенности художественного творчества: художник и зрител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разная сущность искусства: художественный образ. Его условность, передача общего через единично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сота предметов в реальной повседневной жизни. Связь декора посуды, платка с назнач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моциональная среда дома, создаваемая обоями: их цветом, рисунком, ритмом, величиной изображений. Книга как произведение искусства, многообразие форм и видов кни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крытка как предмет искусства, разновидности тиражной граф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собенности художественного творчества: художник и зрител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бразная сущность искусства: художественный образ. Его условность, передача общего через единичное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расота предметов в реальной повседневной жизни. Связь декора посуды, платка с назначение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моциональная среда дома, создаваемая обоями: их цветом, рисунком, ритмом, величиной изображений. Книга как произведение искусства, многообразие форм и видов кни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крытка как предмет искусства, разновидности тиражной граф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-142" w:right="-14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кусство на улицах твоего горо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села (7 часов)  </w:t>
      </w:r>
    </w:p>
    <w:p>
      <w:pPr>
        <w:pStyle w:val="Style2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>Разнообразие форм и образное решение транспорта.</w:t>
      </w:r>
      <w:r>
        <w:rPr>
          <w:rFonts w:eastAsia="Times New Roman" w:cs="Times New Roman" w:ascii="Times New Roman" w:hAnsi="Times New Roman"/>
        </w:rPr>
        <w:t xml:space="preserve"> Труд художника на улицах твоего города (села) (обобщение тем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, памятники архитектуры, транспорт.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хитектурные памятники как хранители памяти о своём времени, о тех, кто строил и украшал города и сё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удожественное оформление витрин, отвечающее назначению магазина и вместе с тем являющееся рекламой и праздничным украшением магазина и улиц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, памятники архитектуры, транспорт.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Архитектурные памятники как хранители памяти о своём времени, о тех, кто строил и украшал города и сёл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Художественное оформление витрин, отвечающее назначению магазина и вместе с тем являющееся рекламой и праздничным украшением магазина и улиц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Художник и зрелище (8часов)</w:t>
      </w:r>
    </w:p>
    <w:p>
      <w:pPr>
        <w:pStyle w:val="Style20"/>
        <w:ind w:left="-142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Школьный карнавал (обобщение тем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3981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ятельность художника в театре в зависимости от видов зрелищ или особенностей работы. Художник в цирке. Художник в театре. Театр кукол. Маски. Искусство рекламы, его роль в жизни  (афиша и плакат). Праздник. Работа Мастеров Изображения, Постройки, Украшения на улицах города для создания праздника в городе. Роль художника при изготовлении декораций, костюмов, карнавальных мас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еятельность художника в театре в зависимости от видов зрелищ или особенностей работы. Художник в цирке. Художник в театре. Театр кукол. Маски. Искусство рекламы, его роль в жизни  (афиша и плакат). Праздник. Работа Мастеров Изображения, Постройки, Украшения на улицах города для создания праздника в городе. Роль художника при изготовлении декораций, костюмов, карнавальных мас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Художник и музей (8 часов)</w:t>
      </w:r>
    </w:p>
    <w:p>
      <w:pPr>
        <w:pStyle w:val="Style20"/>
        <w:ind w:left="-142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Скульптура в музее и на улице.</w:t>
      </w:r>
      <w:r>
        <w:rPr>
          <w:rFonts w:eastAsia="Times New Roman" w:cs="Times New Roman" w:ascii="Times New Roman" w:hAnsi="Times New Roman"/>
        </w:rPr>
        <w:t xml:space="preserve"> Скульптура в музее и на улице. Художественная выставка (обобщение тем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803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с жанрами изобразительного искусства, крупнейшими музеями России и мира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едевры изобразительного искусства, хранящиеся в художественных музеях  крупных городов России, памятники культуры родного кр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ртина - особый мир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Картина – пейзаж (жанр пейзажа). Картина – портрет (жанр портрет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ртина – натюрморт (жанр натюрморта). Исторические картины и картины бытового жан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Знакомство с жанрами изобразительного искусства, крупнейшими музеями России и мира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Шедевры изобразительного искусства, хранящиеся в художественных музеях  крупных городов России, памятники культуры родного кра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ртина - особый мир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Картина – пейзаж (жанр пейзажа). Картина – портрет (жанр портрета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артина – натюрморт (жанр натюрморта). Исторические картины и картины бытового жан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твоем дом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на улицах твоего города, с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 и зрелищ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Художник и муз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  <w:t>Количество  текущих, итоговых контроль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ьной работ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изобразительного искусств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 (34 урока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"/>
        <w:gridCol w:w="715"/>
        <w:gridCol w:w="1383"/>
        <w:gridCol w:w="320"/>
        <w:gridCol w:w="848"/>
        <w:gridCol w:w="7"/>
        <w:gridCol w:w="5664"/>
      </w:tblGrid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 наименование раздела,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учебной  деятельности,</w:t>
            </w:r>
            <w:r>
              <w:rPr>
                <w:kern w:val="2"/>
                <w:sz w:val="22"/>
                <w:szCs w:val="22"/>
              </w:rPr>
              <w:t xml:space="preserve"> формы текущего  контроля  успеваемости и  промежуточной 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аттестации</w:t>
            </w:r>
            <w:r>
              <w:rPr>
                <w:sz w:val="22"/>
                <w:szCs w:val="22"/>
              </w:rPr>
              <w:t xml:space="preserve">  учащихся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твоем доме - 8 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ушки современные и игрушки прошлых времен </w:t>
            </w:r>
            <w:r>
              <w:rPr>
                <w:rFonts w:eastAsia="Calibri"/>
                <w:b/>
                <w:sz w:val="22"/>
                <w:szCs w:val="22"/>
              </w:rPr>
              <w:t>Вводный контроль</w:t>
            </w:r>
          </w:p>
        </w:tc>
        <w:tc>
          <w:tcPr>
            <w:tcW w:w="6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эстетически оценивать разные виды игрушек, материалы, из которых они сделаны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единство материала, формы и внешнего оформления игрушек (украшения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идеть и объяснять содержание конструкции и украшения предмет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ыразительную пластическую форму игрушки и украшать ее, добиваясь целостности цветового реш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Ввод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у тебя дома</w:t>
            </w:r>
          </w:p>
        </w:tc>
        <w:tc>
          <w:tcPr>
            <w:tcW w:w="6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, шторы у тебя дом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онструктивный образ (образ формы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навыками создания выразительной формы посуды и ее декорирования в лепке, а также навыками изображения посудных форм, объединенных общим образным решением.</w:t>
            </w:r>
          </w:p>
        </w:tc>
      </w:tr>
      <w:tr>
        <w:trPr>
          <w:trHeight w:val="2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игрушк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цвета и декора в создании образа комнаты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ать опыт творчества и художественно-практические навыки в создании эскиза обоев или штор для комнаты в соответствии с ее функциональным назначение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латок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эстетически оценивать  разнообразие вариантов росписи ткани на примере платк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висимость характера узора, цветового решения плаката от того, кому и для чего он предназначен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 узора (растительный, геометрический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стройку (компози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сти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книжки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художника и Братьев-Мастеров в создании книги (многообразие форм книг, обложка, иллюстрации, буквицы и т.д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называть отдельные элементы оформления книги (обложка, иллюстрации, буквицы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и называть произведения нескольких художников-иллюстраторов детской книг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оект детской книжки-игрушк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sz w:val="22"/>
                <w:szCs w:val="22"/>
              </w:rPr>
              <w:t>Овладевать навыками коллектив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уметь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открытку  к определенному событию или декоративную закладку (работа в технике граттаж, графической монотипии, аппликации или в смешанной технике)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и выполнения лаконичного выразительного изоб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художника для  твоего  дома (обобщение темы)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ской обучающей игре, организованной на уроке, в роли зрителей, художников, экскурсоводов, Братьев-Мастеров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 оценивать работы сверстников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на улицах твоего города, села -  7 часов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ры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идеть архитектурный облик, образ городской среды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оценивать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архитектурного образа город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ь, что памятники архитектуры – это достояние народа, которое необходимо беречь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архитектурном образе работу каждого из Братьев-Мастеров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, скверы, бульвары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и анализировать парки, скверы, бульвары с точки зрения назначения и устроения (парк для отдыха, детская площадка, парк мемориал и др.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 воспринимать парк как единый целостный художественный ансамбль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образ парка в 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коллективной творческой работы в процессе создания общего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ые ограды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давать эстетическую оценку чугунным оградам, отмечая их роль в украшении города (села)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между собой ажурные ограды и другие объекты (деревянные наличники, ворота с резьбой и т.д.), выявляя в них общее и особенное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еятельность Братьев-Мастеров при создании ажурных оград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нтазировать, создавать проект (эскиз) ажурной решетк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фонари 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анализировать старинные фонари городов, отмечать особенности формы и украшений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нари разного эмоционального звучания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роль художника и Братьев-Мастеров при создании нарядных обликов фонарей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связь художественного оформления витрины с профилем магазин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, создавать творческий проект оформления витрины магазин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композиционными оформительскими навыками в процессе создания образа витр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транспорт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браз в облике машины, Характеризовать, сравнивать, обсуждать разные формы автомобилей и их украшение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, сопоставлять и объяснять связь природных форм с инженерными конструкциями и образным решением различных видов транспорт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, создавать образы фантастических машин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ести новые навыки в конструировании из бумаги.</w:t>
            </w:r>
          </w:p>
        </w:tc>
      </w:tr>
      <w:tr>
        <w:trPr>
          <w:trHeight w:val="2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 художника на улицах твоего города </w:t>
            </w:r>
            <w:r>
              <w:rPr>
                <w:b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уметь объяснять 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з отдельных детских работ, выполненных в течение четверти, коллективную ком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коллективн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занимательной образовательной игре в качестве экскурсоводов.  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зрелище (11 час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цирк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важную роль художника в цирке (создание красочных  декораций, костюмов, циркового реквизита и т.п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и создавать красочные выразительные рисунки или аппликации на тему циркового представления в них движение, характеры, взаимоотношения между  персонаж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 изображать  яркое,   веселое, подвижное. 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.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ъекты, элементы театрально-сценического мира, видеть в них интересные выразительные решения, превращения простых материалов в яркие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ь и уметь объяснять роль театрального художника в создании спектак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«Театр на столе» - картонный макет с объемными (лепными, конструктивными) или плоскостными (расписными) декорациями и бумажными фигурками персонажей сказки для игры в спектак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навыками создания объемно-пространственной компози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и и костюмы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у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и создавать выразительную куклу (характерную головку куклы, характерные детали костюма, соответствующие сказочному персонажу); применять для работы пластилин, бумагу, ножницы, куски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уклу для игры в кукольный спектак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кукол 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чать характер, настроение, выражение в маске, а также выразительность форм и декора, созвучные образу. Объяснить роль маски в театре и на празднике. Конструировать выразительные и острохарактерные маски к театральному представлению или праздн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асок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и пла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значении театральной афиши, плаката (привлекает внимание, сообщает название, лаконично рассказывает о самом спектакл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и определять в афишах-плакатах изображение, украшение и построй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творческий опыт создания эскиза афиши к спектаклю или цирковому представлению; добиваться образного единства изображения и текста.Осваивать навыки лаконичного, декоративно-обобщенного изображения (в процессе создания афиши или плака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к спектаклю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городе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боту художника по созданию облика праздничн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 о том, как можно украсить город к празднику Победы (9 мая), Нового года или Масленицу, сделав его нарядным, красочным, необыч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 рисунке проект оформления празд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арнавал (обобщение темы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ь роль праздничного оформления для организации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и создавать оформление к школьным и домашним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еатрализованном представлении или веселом карнав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навыками коллективного творчества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музей - 8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 жизни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объяснять роль художественного музея, учиться понимать,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что великие произведения искусства являются национальным достоя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и называть самые значительные музеи искусств России – Государственную Третьяковскую галерею, Государственный Русский музей, Эрмитаж, Музей изобразительных искусств им. А.С.Пу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амых разных видах музеев и роли художника в создании их экспози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музеи: домашние музеи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– особ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– пейзаж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, что картина –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 сравнивать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крупнейших русских художников-пейзаж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ейзажи по представлению с ярко выраженным настро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настроение в пейзаже цветом.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портрет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зобразительном жанре – портрете и нескольких известных картинах-портр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натюрморт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картину – натюрморт как своеобразный рассказ о человеке – хозяине вещей, о времени, в котором он живет, его интере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 натюрморте важную роль играет настроение, которое художник передает цв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атюрморт по предметам с ярко выраженным настроением (радостное, праздничное, грустное 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ивописные и композицион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нескольких художников, работавших в жанре натюрм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ины исторические и бытовые. </w:t>
            </w: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«Искусство вокруг нас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артинах исторического и бытового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, рассуждать о наиболее понравившихся (любимых) картинах, об их сюжете и настро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позицион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изображения в смешанной технике (рисунок восковыми мелками и акварель).</w:t>
            </w:r>
            <w:r>
              <w:rPr>
                <w:b/>
                <w:sz w:val="22"/>
                <w:szCs w:val="22"/>
              </w:rPr>
              <w:t>Итог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в музее и на улиц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, эстетически относиться к произведениям скульптуры, объяснять значение окружающего пространства для восприятия скульп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скульптурных памя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есколько знакомых памятников и их авторов, уметь рассуждать о созданных образ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виды скульптуры (скульптура в музеях, скульптурные памятники, парковая скульптура), материалы, которыми работает скульптор. Лепить 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выставк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рганизации выставки детского художественного творчества, проявлять творческ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курсии по выставке дет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художника в жизни каждого человека и рассказывать о ней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териально-техническое  обеспечение   образовательного процесса по изобразительному  искусству    в   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классе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 - демонстрационный экземпляр (1 экземпляр на класс)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К - полный комплект (на каждого ученика класса, наполняемость- 15 обучающихся));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Ф - комплект для фронтальной работы (1 экземпляр на двух учеников);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 - комплект, необходимый для работы в группах (1 экземпляр на 5 - 6 человек).</w:t>
      </w:r>
    </w:p>
    <w:tbl>
      <w:tblPr>
        <w:tblW w:w="58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"/>
        <w:gridCol w:w="8519"/>
        <w:gridCol w:w="27"/>
        <w:gridCol w:w="1648"/>
        <w:gridCol w:w="778"/>
      </w:tblGrid>
      <w:tr>
        <w:trPr>
          <w:trHeight w:val="6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лиотечный фонд (книгопечатная продукция)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 xml:space="preserve">Стандарт начального  общего образования по образовательной области "Искусство" - сайт Минобрнауки РФ: http/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mon.gov.ru/</w:t>
              </w:r>
            </w:hyperlink>
            <w:r>
              <w:rPr>
                <w:sz w:val="22"/>
                <w:szCs w:val="22"/>
              </w:rPr>
              <w:t xml:space="preserve"> (версия  в  распечатанном виде)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основная образовательная программа начального общего образования (протокол от 8 апреля 2015 года №1/15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   программа   по изобразительному искусству. Изобразительное искусство. 1-4 классы  по предметной линии учебников   под редакцией  Б.М.Неменского - М.: Просвещение, 20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программе,  выбранной в качестве основной для проведения уроков изобразительного искус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 под  редакцией  Б.М.Неменского  по  изобразительному  искусству для  1-4 классов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  по изобразительному искусству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Искусство вокруг нас. 3 класс: учеб. для общеобразоват. организаций. /Н.А. Горяева, Л.А. Неменская, А.С.Питерских и др.; под ред. Б.М.Неменского. М.: Просвещение, 2013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тетрад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Горяева Н.А. Изобразительное искусство  3  класс. </w:t>
            </w:r>
            <w:r>
              <w:rPr>
                <w:color w:val="000000"/>
                <w:sz w:val="22"/>
                <w:szCs w:val="22"/>
              </w:rPr>
              <w:t xml:space="preserve">Твоя мастерская. Рабочая тетрадь/ </w:t>
            </w:r>
            <w:r>
              <w:rPr>
                <w:sz w:val="22"/>
                <w:szCs w:val="22"/>
              </w:rPr>
              <w:t xml:space="preserve">Под ред. Неменского. Б.М. </w:t>
            </w:r>
            <w:r>
              <w:rPr>
                <w:color w:val="000000"/>
                <w:sz w:val="22"/>
                <w:szCs w:val="22"/>
              </w:rPr>
              <w:t>– М.: Просвещение, 20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фолио  обучающегося начальной школы/Авт.-сос. Е.А.Андреева, Н.В.Разваляева.-М.:Планета,201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ю  уроков изобразительного искус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ыдова М.А. Поурочные разработки по изобразительному искусству. 3 класс. – М.: ВАКО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нский Б.М., Неменская Л.А., Коротеева Е.И. Уроки изобразительного искусства. Поурочные разработки. 1-4 классы. – М.: Просвещение, 20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 «Начальная школа», «Юный художник», «Искусство в школе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ые  пособия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по искусству, справочные издания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искусствоведческих терминов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, электронные (цифро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ресурсы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  используемого  учебника  на официальном сайте  издательства «Просвещение»: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1-4.prosv.ru</w:t>
              </w:r>
            </w:hyperlink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по музыке, литературные произведени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 по искусству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филь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мятники архите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е музе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зобразитель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тво отдельных худож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е промыс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е технологии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и на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 и 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дис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идам изобразительных (пластических) искус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жанрам изобразительных искус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амятникам архитектуры России и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тилям и направлениям в искус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народным промыс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коративно-прикладному искус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ворчеству художников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 средства обучения, практическое оборудование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ор              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D/DVD-проигрыватель 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центр      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 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ый проектор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А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аппарат  цифровой        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акварельные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с перьями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, А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7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№ 5, №10, №13,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9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щетина № 3 №10, №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и (набор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4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1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(кофейники, подносы и др.)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92" w:right="851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1-4.pros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6:00Z</dcterms:created>
  <dc:creator>Семья</dc:creator>
  <dc:description/>
  <cp:keywords/>
  <dc:language>en-US</dc:language>
  <cp:lastModifiedBy>Татьяна</cp:lastModifiedBy>
  <cp:lastPrinted>2008-05-25T14:02:00Z</cp:lastPrinted>
  <dcterms:modified xsi:type="dcterms:W3CDTF">2015-10-15T15:32:00Z</dcterms:modified>
  <cp:revision>14</cp:revision>
  <dc:subject/>
  <dc:title>Календарно-тематическое планирование</dc:title>
</cp:coreProperties>
</file>