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>МОУ « Средняя общеобразовательная школа № 9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Творческий отчёт по теме самообразования</w:t>
      </w:r>
    </w:p>
    <w:p>
      <w:pPr>
        <w:pStyle w:val="Normal"/>
        <w:jc w:val="center"/>
        <w:rPr/>
      </w:pPr>
      <w:r>
        <w:rPr>
          <w:color w:val="009644"/>
          <w:sz w:val="40"/>
          <w:szCs w:val="40"/>
        </w:rPr>
        <w:t>«</w:t>
      </w:r>
      <w:r>
        <w:rPr>
          <w:rFonts w:cs="Monotype Corsiva" w:ascii="Monotype Corsiva" w:hAnsi="Monotype Corsiva"/>
          <w:color w:val="009644"/>
          <w:sz w:val="56"/>
          <w:szCs w:val="56"/>
        </w:rPr>
        <w:t>Развитие креативных способностей</w:t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rFonts w:cs="Monotype Corsiva" w:ascii="Monotype Corsiva" w:hAnsi="Monotype Corsiva"/>
          <w:color w:val="009644"/>
          <w:sz w:val="56"/>
          <w:szCs w:val="56"/>
        </w:rPr>
        <w:t>на уроках и внеурочной деятельности</w:t>
      </w:r>
      <w:r>
        <w:rPr>
          <w:color w:val="009644"/>
          <w:sz w:val="40"/>
          <w:szCs w:val="40"/>
        </w:rPr>
        <w:t>»</w:t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г.Саранс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иентация современной школы на гуманизацию процесса образования и разностороннее развитие личности ребенка предполагает, в частности, необходимость гармоничного сочетания учебной деятельности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. В связи с этим повышается роль школы в воспитании активных, инициативных, творчески мыслящих людей. Развитие творческих возможностей учащихся важно на всех этапах школьного обучения, но особое значение имеет формирование творческого мышления в младшем школьном возрасте. П.Блонский говорил: “Раз в жизни мы бываем творцами, именно в детстве и юношестве”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Главное в педагогике не дать угаснуть Божьему дару, не помешать расцвести “таинственному цветку поэзии” (Л.Н.Толстой) в душе ребенка, школьника. Способность и готовность к творчеству становятся чертой личности человека, </w:t>
      </w:r>
      <w:r>
        <w:rPr>
          <w:b/>
        </w:rPr>
        <w:t>креативностью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К творчеству наиболее подготовлены те дети, которые отвечают данным критериям, а имен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ственное развитие: познавательные интересы, наблюдательность, речь, сообразительность, оригинальность в решении задач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ециализация интересов, интеллекта, эмо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ность, инициативность, стремление к лидерству, настойчивость и умение достигать поставленные це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хорошая память, развитые познавательные ум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товность и способность к исполнительским видам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Творчество доступно детям, более того оно оживляет познавательный интерес, активизирует познающую личность, формирует ее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 работе определяю </w:t>
      </w:r>
      <w:r>
        <w:rPr>
          <w:b/>
        </w:rPr>
        <w:t xml:space="preserve">главные цели </w:t>
      </w:r>
      <w:r>
        <w:rPr/>
        <w:t xml:space="preserve">своей и ученической деятельности на весь период обучения. На первый план выдвигаю формирование личности каждого ребенка, вооружения его глубокими и прочными знаниями. В основе успешного усвоения знаний познавательный интерес. Детям предоставляется возможность действовать самостоятельно, эффективно использовать и развивать интеллектуальный потенциал, повышать творческо-поисковую активность. Стараюсь заинтересовать учеников новой деятельностью, вызвать положительную мотивацию учения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Для формирования личностных качеств школьника – </w:t>
      </w:r>
      <w:r>
        <w:rPr>
          <w:b/>
        </w:rPr>
        <w:t>креативности,</w:t>
      </w:r>
      <w:r>
        <w:rPr/>
        <w:t xml:space="preserve"> готовности к нестандартным решениям, – необходима систем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своей работе выделяю три этапа:</w:t>
      </w:r>
    </w:p>
    <w:p>
      <w:pPr>
        <w:pStyle w:val="Normal"/>
        <w:spacing w:before="280" w:after="280"/>
        <w:jc w:val="both"/>
        <w:rPr/>
      </w:pPr>
      <w:r>
        <w:rPr/>
        <w:t>I – Подготовительный: элементы творчества в обычной исполнительской деятельности.</w:t>
      </w:r>
    </w:p>
    <w:p>
      <w:pPr>
        <w:pStyle w:val="Normal"/>
        <w:spacing w:before="280" w:after="280"/>
        <w:jc w:val="both"/>
        <w:rPr/>
      </w:pPr>
      <w:r>
        <w:rPr/>
        <w:t>II – Исследовательский: творчество в изучении языка.</w:t>
      </w:r>
    </w:p>
    <w:p>
      <w:pPr>
        <w:pStyle w:val="Normal"/>
        <w:spacing w:before="280" w:after="280"/>
        <w:jc w:val="both"/>
        <w:rPr/>
      </w:pPr>
      <w:r>
        <w:rPr/>
        <w:t>III – Самовыражение через различные виды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Каковы же условия?</w:t>
      </w:r>
    </w:p>
    <w:p>
      <w:pPr>
        <w:pStyle w:val="Normal"/>
        <w:spacing w:before="280" w:after="280"/>
        <w:jc w:val="both"/>
        <w:rPr/>
      </w:pPr>
      <w:r>
        <w:rPr/>
        <w:t>А. Свободная атмосфера в школе, в классе: без авторитарности, возможности выбора вида деятельности.</w:t>
      </w:r>
    </w:p>
    <w:p>
      <w:pPr>
        <w:pStyle w:val="Normal"/>
        <w:spacing w:before="280" w:after="280"/>
        <w:jc w:val="both"/>
        <w:rPr/>
      </w:pPr>
      <w:r>
        <w:rPr/>
        <w:t>Б. Доверия и уважение к ученикам, постоянное предоставление ученикам самостоятельности и познавательной деятельности; помощь детям, по возможности, неявная, наводящая, а не подсказывающая.</w:t>
      </w:r>
    </w:p>
    <w:p>
      <w:pPr>
        <w:pStyle w:val="Normal"/>
        <w:spacing w:before="280" w:after="280"/>
        <w:jc w:val="both"/>
        <w:rPr/>
      </w:pPr>
      <w:r>
        <w:rPr/>
        <w:t>В. Высокий уровень познавательных интересов среди учащихся, внимание учителя к мотивации учения. Игровые моменты (методики), решение субъективно- творческих задач.</w:t>
      </w:r>
    </w:p>
    <w:p>
      <w:pPr>
        <w:pStyle w:val="Normal"/>
        <w:spacing w:before="280" w:after="280"/>
        <w:jc w:val="both"/>
        <w:rPr/>
      </w:pPr>
      <w:r>
        <w:rPr/>
        <w:t>Г. Внимание к интересам каждого ребенка, его склонностям, здоровью, разностороннему развитию, к его способностям.</w:t>
      </w:r>
    </w:p>
    <w:p>
      <w:pPr>
        <w:pStyle w:val="Normal"/>
        <w:spacing w:before="280" w:after="280"/>
        <w:jc w:val="both"/>
        <w:rPr/>
      </w:pPr>
      <w:r>
        <w:rPr/>
        <w:t>Д. Атмосфера общей культуры в школе. Достижение результата лишь в том случае, если учитель не чужд к творчеству, постоянному поиску, созиданию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ная цель моей работы с детьми </w:t>
      </w:r>
      <w:r>
        <w:rPr/>
        <w:t xml:space="preserve">научить учащихся мыслить. Дети всегда должны находиться в поиске, каждый раз открывая для себя что-то новое. В творческой обстановке всегда рождаются новые идеи, замыслы, возникает атмосфера сотрудничества, которая в свою очередь рождает вкус к творчеству, делает его привлекательным для всех. </w:t>
      </w:r>
    </w:p>
    <w:p>
      <w:pPr>
        <w:pStyle w:val="Normal"/>
        <w:spacing w:before="280" w:after="280"/>
        <w:jc w:val="both"/>
        <w:rPr/>
      </w:pPr>
      <w:r>
        <w:rPr/>
        <w:t>Родной язык всегда был и остается главным предметом в начальной школе, ему принадлежит решающая роль в духовной жизни ребенка. При изучении родного языка творчество детей развиваю при восприятии художественного произведения, пересказе, особенно в драматизации, в различных видах сочинения, в языковых играх, в моделировании явлений языка, в составлении словарей, книжных страничек, алгоритмов, в исследовании слов.</w:t>
      </w:r>
    </w:p>
    <w:p>
      <w:pPr>
        <w:pStyle w:val="Normal"/>
        <w:spacing w:before="280" w:after="280"/>
        <w:jc w:val="both"/>
        <w:rPr/>
      </w:pPr>
      <w:r>
        <w:rPr/>
        <w:t>Главное – вера в ребенка, уважение его как личности, стремлении помочь ему в достижении успеха. Осуществляю индивидуальный подход к каждому ребенку.</w:t>
      </w:r>
    </w:p>
    <w:p>
      <w:pPr>
        <w:pStyle w:val="Normal"/>
        <w:spacing w:before="280" w:after="280"/>
        <w:jc w:val="both"/>
        <w:rPr/>
      </w:pPr>
      <w:r>
        <w:rPr/>
        <w:t>В I классе дети раскрывают один из секретов волшебницы речи – рифму. Работа по развитию творчества направлена на упражнения по рифмованию.</w:t>
      </w:r>
    </w:p>
    <w:p>
      <w:pPr>
        <w:pStyle w:val="Normal"/>
        <w:spacing w:before="280" w:after="280"/>
        <w:jc w:val="both"/>
        <w:rPr/>
      </w:pPr>
      <w:r>
        <w:rPr/>
        <w:t>1. Загадки на договаривание.</w:t>
      </w:r>
    </w:p>
    <w:p>
      <w:pPr>
        <w:pStyle w:val="Normal"/>
        <w:spacing w:before="280" w:after="280"/>
        <w:jc w:val="both"/>
        <w:rPr/>
      </w:pPr>
      <w:r>
        <w:rPr/>
        <w:t>2. Придумай рифму к слову “Кто больше?”, “Поймай рифму”.</w:t>
      </w:r>
    </w:p>
    <w:p>
      <w:pPr>
        <w:pStyle w:val="Normal"/>
        <w:spacing w:before="280" w:after="280"/>
        <w:jc w:val="both"/>
        <w:rPr/>
      </w:pPr>
      <w:r>
        <w:rPr/>
        <w:t>3. Сочинение чистоговорок.</w:t>
      </w:r>
    </w:p>
    <w:p>
      <w:pPr>
        <w:pStyle w:val="Normal"/>
        <w:spacing w:before="280" w:after="280"/>
        <w:jc w:val="both"/>
        <w:rPr/>
      </w:pPr>
      <w:r>
        <w:rPr/>
        <w:t>4. Разгадай ребус и составь стишок.</w:t>
      </w:r>
    </w:p>
    <w:p>
      <w:pPr>
        <w:pStyle w:val="Normal"/>
        <w:spacing w:before="280" w:after="280"/>
        <w:jc w:val="both"/>
        <w:rPr/>
      </w:pPr>
      <w:r>
        <w:rPr/>
        <w:t>5. Игра “Буриме”.</w:t>
      </w:r>
    </w:p>
    <w:p>
      <w:pPr>
        <w:pStyle w:val="Normal"/>
        <w:spacing w:before="280" w:after="280"/>
        <w:jc w:val="both"/>
        <w:rPr/>
      </w:pPr>
      <w:r>
        <w:rPr/>
        <w:t xml:space="preserve">6. Опиши предмет с помощью прилагательных. </w:t>
      </w:r>
    </w:p>
    <w:p>
      <w:pPr>
        <w:pStyle w:val="Normal"/>
        <w:spacing w:before="280" w:after="280"/>
        <w:jc w:val="both"/>
        <w:rPr/>
      </w:pPr>
      <w:r>
        <w:rPr/>
        <w:t>7. Допиши строки по началу (“Как прекрасен зимний лес!”).</w:t>
      </w:r>
    </w:p>
    <w:p>
      <w:pPr>
        <w:pStyle w:val="Normal"/>
        <w:spacing w:before="280" w:after="280"/>
        <w:jc w:val="both"/>
        <w:rPr/>
      </w:pPr>
      <w:r>
        <w:rPr/>
        <w:t xml:space="preserve">Упражнения, тренирующие память, внимание, воображение, чистоту речи, управление голосом, рождают детскую смелость, веру в свои силы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ворческие задания для учащихся 1 кла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ловесное описание литературных и сказочных герое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курс детских рисунков “Мой любимый герой”. Придумывание продолжения сюж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сьмо литературному герою. Письма любимым предмета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гра в слова. Составь предложения с любыми тремя словами, например, коньки, озеро, лис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Фантограммы: “Что было бы, если бы дорога поднялась в небо?”, “Что было бы, если бы в классе появился говорящий крокодил?”. </w:t>
      </w:r>
    </w:p>
    <w:p>
      <w:pPr>
        <w:pStyle w:val="Normal"/>
        <w:spacing w:before="280" w:after="280"/>
        <w:jc w:val="both"/>
        <w:rPr/>
      </w:pPr>
      <w:r>
        <w:rPr/>
        <w:t xml:space="preserve">Одно из важнейших средств развития креативного мышления – самостоятельная </w:t>
      </w:r>
      <w:r>
        <w:rPr>
          <w:b/>
        </w:rPr>
        <w:t>работа на уроках русского языка</w:t>
      </w:r>
      <w:r>
        <w:rPr/>
        <w:t xml:space="preserve">. Использование различных видов творческих работ: творческое списывание, творческие диктанты, сочинения, развивают творческие способности детей, воспитывает волю, внимание, настойчивость в достижении поставленной цели, прививает вкус к поиску, к самостоятельным открытиям. </w:t>
      </w:r>
    </w:p>
    <w:p>
      <w:pPr>
        <w:pStyle w:val="Normal"/>
        <w:spacing w:before="280" w:after="280"/>
        <w:jc w:val="both"/>
        <w:rPr/>
      </w:pPr>
      <w:r>
        <w:rPr/>
        <w:t>Самостоятельную работу планирую по уровням: 1 уровень – базисные знания, 2 уровень – задания с повышенной трудности, 3 уровень – творческий. Целесообразность поуровнего обучения обусловлена стремлением создать более благоприятные условия для творческого развития каждого ребенка с учетом его индивидуальных особенностей и интересов. Поощряю собственную точку зрения, оригинальный замысел, нетрадиционное выполнение задач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 xml:space="preserve">На уроках математики </w:t>
      </w:r>
      <w:r>
        <w:rPr/>
        <w:t>детей привлекает тема «Мы исследуем, изобретаем, конструируем». Для углубления знаний о форме предметов используется игра « Танграм», с интересом учащиеся выполняют задания со спичками. Эти упражнения развивают воображение детей, мышление, конструкторские способности. С целью развития креативного мышления на уроках используются занимательные квадраты, задания на смекалку и сообразительность: «У кого какая цифра?», «Угадывание номера дома», « Что изменилось?» « По какой тропинке ты пойдёшь?», « Головоломки» и др.Для глубокого осознания принципа поместного значения цифр на уроках использовались иллюстративные ( с помощью цифр) рассказы « Спор цифр» и « Как запутался Серёжа?».</w:t>
      </w:r>
    </w:p>
    <w:p>
      <w:pPr>
        <w:pStyle w:val="Normal"/>
        <w:spacing w:before="280" w:after="280"/>
        <w:jc w:val="both"/>
        <w:rPr/>
      </w:pPr>
      <w:r>
        <w:rPr/>
        <w:t>Творческая деятельность на уроках находит свое продолжение и во внеклассной работе. По рассказу « Спор цифр»  была проведена инсцени-ровка. Дети принимают активное участие в проведении праздников « У нас много почему?» « Думай, считай, решай», классных часов. Учатся организовать и проводить конкурсы « Конкурс смекалистых», « Потрени-руйте!», викторины «Знаешь ли ты сказки?», « На загадку есть отгадка»,  «Хитрая викторина, игры « Разместить книги», « Синие и жёлтые палочки» и др.</w:t>
      </w:r>
    </w:p>
    <w:p>
      <w:pPr>
        <w:pStyle w:val="Normal"/>
        <w:spacing w:before="280" w:after="280"/>
        <w:jc w:val="both"/>
        <w:rPr/>
      </w:pPr>
      <w:r>
        <w:rPr/>
        <w:t>Детское творчество неисчерпаемо. Его питательная среда – порыв к добру и красоте, а еще чувство тайны, которую очень хочется разгадать. “Тайна возбуждает творчество” – сказал А.Энштейн. Творчество всегда самодеятельно, успех достигается на основе увлеченности. Главный стимул творчества – огромная радость, которую оно дает и учителю, и ученику. Очень важно, чтобы использование различных креативных технологий в начальной школе находили продолжение в среднем звене. Ведь любое творчество стимулирует нестандартное мышле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9:00Z</dcterms:created>
  <dc:creator>111</dc:creator>
  <dc:description/>
  <cp:keywords/>
  <dc:language>en-US</dc:language>
  <cp:lastModifiedBy>SamLab.ws</cp:lastModifiedBy>
  <cp:lastPrinted>2008-10-12T18:18:00Z</cp:lastPrinted>
  <dcterms:modified xsi:type="dcterms:W3CDTF">2015-10-20T18:15:00Z</dcterms:modified>
  <cp:revision>7</cp:revision>
  <dc:subject/>
  <dc:title>Ориентация современной школы на гуманизацию процесса образования и разностороннее развитие личности ребенка предполагает, в частности, необходимость гармоничного сочетания учебной деятельности с деятельностью творческой, связанной с развитием индивидуаль</dc:title>
</cp:coreProperties>
</file>