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собенности организации образовательного процесса в ДО в соответствии с современными требованиям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происходят существенные изменения в системе дошкольного образования. Это связано с появлением нескольких значимых нормативных документов, которые  определяют новые приоритеты развития в образовании.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С принятием новых федеральных нормативных документов в  дошкольных образовательных  учреждениях  произошли  радикальные  изменения в содержании дошкольного образования  и организации образовательного процесса.  Определены новые стратегические ориентиры в развитии системы образования. Это:</w:t>
      </w:r>
    </w:p>
    <w:p>
      <w:pPr>
        <w:pStyle w:val="Normal"/>
        <w:numPr>
          <w:ilvl w:val="0"/>
          <w:numId w:val="1"/>
        </w:numPr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базовой культуры детей, гармоничного сочетания позитивной социализации и личностного роста, полноценной реализации потенциала развития каждого ребенка, сохранение физического и психического развития. Желание сделать в детском саду жизнь детей насыщенной, осмысленной и интересной.</w:t>
      </w:r>
    </w:p>
    <w:p>
      <w:pPr>
        <w:pStyle w:val="Normal"/>
        <w:numPr>
          <w:ilvl w:val="0"/>
          <w:numId w:val="1"/>
        </w:numPr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формированию инициативного, активного и самостоятельного ребенка, формирование у воспитанников способностей к самопознанию, самообразованию, самосовершенствованию через типичные для дошкольного возраста  творческие виды деятельности и формы сотрудничества  со взрослыми и сверстниками.</w:t>
      </w:r>
    </w:p>
    <w:p>
      <w:pPr>
        <w:pStyle w:val="Normal"/>
        <w:numPr>
          <w:ilvl w:val="0"/>
          <w:numId w:val="1"/>
        </w:numPr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воспитателем особенностей развития дошкольников,  интересов детей своей группы, специфики национально-культурных и природных географических условий, в которых осуществляется образовательный процесс.</w:t>
      </w:r>
    </w:p>
    <w:p>
      <w:pPr>
        <w:pStyle w:val="Normal"/>
        <w:spacing w:lineRule="atLeast" w:line="240"/>
        <w:ind w:firstLine="375"/>
        <w:jc w:val="both"/>
        <w:rPr/>
      </w:pPr>
      <w:r>
        <w:rPr>
          <w:sz w:val="28"/>
          <w:szCs w:val="28"/>
        </w:rPr>
        <w:t xml:space="preserve">Реализовывая данные стратегические ориентиры в воспитательно-образовательном процессе дошкольного образовательного учреждения педагоги создают условия для «развертывания» внутреннего, личностного потенциала каждого ребенка. Так, в   процессе формирования воспитателями интегративных качеств  у дошкольников  произошло  переосмысление роли педагога,  который стал в большей степени партнером или «наставником», чем непосредственным источником информации. </w:t>
      </w:r>
    </w:p>
    <w:p>
      <w:pPr>
        <w:pStyle w:val="Normal"/>
        <w:spacing w:lineRule="atLeast" w:line="24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пределены формы  взаимодействия с воспитанниками, совместных размышлений с ними, в процессе которых дети сами  получают необходимую информацию. Данные формы взаимодействия позволяют  образовывать (обучать, воспитывать, развивать) дошкольников так, чтобы они об этом даже не догадывались.</w:t>
      </w:r>
    </w:p>
    <w:p>
      <w:pPr>
        <w:pStyle w:val="Normal"/>
        <w:spacing w:lineRule="atLeast" w:line="24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  в ДОУ уделяется реализации  единой линии развития ребенка на этапах дошкольного и начального школьного детства, придав педагогическому процессу целостный, последовательный и перспективный характер.</w:t>
      </w:r>
    </w:p>
    <w:p>
      <w:pPr>
        <w:pStyle w:val="Normal"/>
        <w:spacing w:lineRule="atLeast" w:line="24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, содействия формированию значимых социальных  и духовных качеств личности дошкольника является создание в ДОУ единого образовательного пространства «семья – ДОУ». Целями деятельности ДОУ по педагогическому сопровождению семьи, являются: содействие повышению уровня родительской компетентности в вопросах воспитания  детей, выработка единого взгляда ДОУ и семьи на сущность процесса воспитания с целью создания оптимальных условий для развития личности ребенка.</w:t>
      </w:r>
    </w:p>
    <w:p>
      <w:pPr>
        <w:pStyle w:val="Normal"/>
        <w:ind w:firstLine="510"/>
        <w:jc w:val="both"/>
        <w:rPr/>
      </w:pPr>
      <w:r>
        <w:rPr>
          <w:bCs/>
          <w:sz w:val="28"/>
          <w:szCs w:val="28"/>
        </w:rPr>
        <w:t>Таким образом</w:t>
      </w:r>
      <w:r>
        <w:rPr>
          <w:sz w:val="28"/>
          <w:szCs w:val="28"/>
        </w:rPr>
        <w:t>, новые стратегические ориентиры в развитии дошкольного образования следует воспринимать позитивно. Во-первых, система образования должна развиваться в соответствии с запросами общества и государства. Во-вторых, ее развитие, прежде всего, должно быть направлено на формирование у ребенка таких качеств, как активность, общительность, самостоятельность, инициативност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4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08:00Z</dcterms:created>
  <dc:creator>Светлана</dc:creator>
  <dc:description/>
  <cp:keywords/>
  <dc:language>en-US</dc:language>
  <cp:lastModifiedBy>Светлана</cp:lastModifiedBy>
  <dcterms:modified xsi:type="dcterms:W3CDTF">2015-10-20T15:09:00Z</dcterms:modified>
  <cp:revision>2</cp:revision>
  <dc:subject/>
  <dc:title/>
</cp:coreProperties>
</file>