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принципы обучения школьников </w:t>
      </w:r>
    </w:p>
    <w:p>
      <w:pPr>
        <w:pStyle w:val="TextBodyIndent"/>
        <w:spacing w:lineRule="auto" w:line="360"/>
        <w:ind w:left="0" w:firstLine="360"/>
        <w:jc w:val="center"/>
        <w:rPr/>
      </w:pPr>
      <w:r>
        <w:rPr>
          <w:b/>
          <w:sz w:val="26"/>
          <w:szCs w:val="26"/>
        </w:rPr>
        <w:t xml:space="preserve">специальных (коррекционных) классов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 языку.</w:t>
      </w:r>
    </w:p>
    <w:p>
      <w:pPr>
        <w:pStyle w:val="TextBodyIndent"/>
        <w:spacing w:lineRule="auto" w:line="360"/>
        <w:ind w:left="0"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Развитие речи школьников специальных (коррекционных)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цесс сложный и должен подчиняться следующим методическим принципам: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муникативная направленность обучения;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динство в реализации двух направлений работы: Развития речи и мышления;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мотивация языковой и речевой деятельности учащихся;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чувства языка и опора на него в учебной деятельности детей; 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устной и письменной  форм речи в процессе их развития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деляя специальные методические принципы, принимаем во внимание высказывание М.Р.Львова, что их число должно быть ограниченным, иначе может наступить девальвация принципов и они перестанут выполнять регулирующую функцию в процессе обучения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едущих принципов обучения русскому языку в условиях коррекционной школы или классов является </w:t>
      </w:r>
      <w:r>
        <w:rPr>
          <w:b/>
          <w:i/>
          <w:sz w:val="26"/>
          <w:szCs w:val="26"/>
        </w:rPr>
        <w:t>принцип коммуникативной направленности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чевое недоразвитие, слабость побудительных к речи мотивов вызывают у таких детей затруднения в общении с окружающими людьми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ое воздействие на их речь приводит к её совершенствованию, к развитию навыков более точного выражения мыслей, адекватного ведения диалога и даже навыков построения монологического высказывания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инцип коммуникативной направленности предполагает, что главным в обучении детей должно быть не столько сообщение о различных аспектах языка (фонетика, морфология, синтаксис), сколько формирование навыков практического использования различных языковых категорий в речи. В результате их отработки школьники получают возможность осознавать некоторую лингвистическую информацию, усваивать и применять орфографические  правила и, что особенно важно, более свободно пользоваться речью в коммуникативных целях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инципа коммуникативной направленности предполагает насыщенность процесса обучения речевыми упражнениями. К ним относятся:  ответы на вопросы; чтение диалогов с соответствующей интонацией, составление диалогов по образцу, на основе заданной ситуации; пересказ; обмен мнениями по поводу выполняемой работы; ролевые игры и другое. Полученный речевой материал используется для решения лингвистических задач на уроках развития речи (окружающий мир) и чтения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b/>
          <w:i/>
          <w:sz w:val="26"/>
          <w:szCs w:val="26"/>
        </w:rPr>
        <w:t>Принцип единства развития речи и мыш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ирается  на психологическую закономерность, проявляющуюся во взаимодействии языка и мышления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Нарушение интеллектуальной деятельности школьников специальных (коррекционных)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одит к неполноценности их речевой практики. В свою очередь, недоразвитие речи задерживает формирование логического мышления, затрудняет устранение недостатков  наглядно-образной и наглядно-действенной его форм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я речь, мы работаем над обогащением, точностью, выразительностью на любом уровне - будь то слово, предложение или текст. Развитие названных качеств речи положительно влияет на коррекцию недостатков и совершенствование мыслительной деятельности учащихся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единства развития речи и мышления  реализуется и с помощью методов и приёмов обучения, активно влияющих на речевую и мыслительную деятельность детей. Прежде всего, это те методы и приёмы, которые составляют суть мыслительных операций. К таковым относятся анализ и синтез, конкретизация и обобщение, сравнение и классификация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использование методов сравнения, анализа и синтеза положительно влияет на формирование речи и мышления детей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b/>
          <w:i/>
          <w:sz w:val="26"/>
          <w:szCs w:val="26"/>
        </w:rPr>
        <w:t>Принцип повышения языковой и речевой мотивации</w:t>
      </w:r>
      <w:r>
        <w:rPr>
          <w:sz w:val="26"/>
          <w:szCs w:val="26"/>
        </w:rPr>
        <w:t xml:space="preserve"> является не менее значимым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принципа в учебном процессе обеспечивается содержанием урока русского языка, его структурой, подбором методов, приёмов обучения видов упражнений и поведением учителя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едение педагога на уроке имеет большое значение. Учитель вызывает и направляет интерес учеников, поддерживает его путём поощрения, с помощью отметки, посредством установления в классе доброжелательных отношений. Играя активную роль в организации урока, педагог не ограничивает при этом речевую активность детей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нцип формирования чувства языка и опоры на н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сно связан с предыдущими принципами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спитание языкового чутья осуществляется  на всех уроках русского языка в младших классах. Специально организуется речевая практика в процессе которой внимание детей сосредотачивается на семантике слова, предложения, на их формально-логических признаках, которые помогают объединять  слова  в  определенные  лексико - грамматические  категории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(названия предмета, действия, признака), на фонетических явлениях ( дом, но дома), на соотнесении грамматической формы слова с реальными логическими отношениями, которые обозначаются этой формой (идет, пойдет, пошел)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уроках развития речи учащиеся, рассматривая предмет, называют его форму, цвет, вкусовые качества: яблоко желтое, круглое, сладкое и т.д. Одновременно с уточнением реальных признаков предмета школьники учатся правильно согласовывать названия признаков с названием предмета, отличать сам признак от его названия.   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уроках   обучения грамоте (1-й класс), практических упражнений по грамматике (2-4-й классы) задачи выделения языковых единиц, наблюдений за их изменением в различных условиях, правильного употребления их в речи становится ведущим. Выполнение практических грамматических упражнений в младших классах создает речевую базу, на которой начинают зарождаться познавательный интерес к языку и языковое чутьё. В старших классах наличие первоначальных языковых обобщений дает возможность отвлекаться от предметного содержания слов, объективировать  речь, усваивать теоретические законы грамматики. Анализ языкового состава слов, словоформ, предложений в той или иной  степени помогает осознавать способы организации и употребления в речи единиц различных языковых уровней.</w:t>
      </w:r>
    </w:p>
    <w:p>
      <w:pPr>
        <w:pStyle w:val="TextBodyIndent"/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речи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Развитие устной речи обучающихся процесс сложный и многогранный.</w:t>
      </w:r>
    </w:p>
    <w:p>
      <w:pPr>
        <w:pStyle w:val="TextBodyIndent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чи проходит по следующим направлениям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разовая речь (формирование и развитие словаря)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овосочетания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говорная речь. Диалог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нологическая речь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едства выразительного оформления фразы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иступая к работе по развитию связной речи, педагог должен четко представлять те трудности, которые характерны для детей с нарушениями речевого развития. Это, прежде всего задержка в формировании фразовой и связной  речи.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А появившаяся фраза, как правило, отличается аграмматичностью, малой распространенностью, стереотипностью конструкций.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У таких детей обычно отсутствует умение вести диалог в силу сложности данной формы речевой деятельности, а также потому, что у этих детей часто нарушено общение. Нарушение общения объясняется разными причинами: либо психической пассивностью (инертность нервных процессов), либо осознанием своего дефекта.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 связная речь не может  быть воспитана сама по себе, без систематических и целенаправленных занятий в школе.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/>
      </w:pPr>
      <w:r>
        <w:rPr>
          <w:b/>
          <w:sz w:val="26"/>
          <w:szCs w:val="26"/>
        </w:rPr>
        <w:t>Вывод.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Нарушение речи у школьников специальных (коррекционных)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распространено. Имеет стойкий характер, оказывает отрицательное воздействие на психическое развитие ребенка, на эффективность его обучения. 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В речевом высказывании отражается представление ребенка о структуре ситуации, понимание смысла ситуации. Для такого ребенка характерна фрагментарность, структурная неоформленность предложений, пропуск главных членов предложения. При поступлении в школу, ребенок пользуется предложениями из двух компонентов (Дождь идет.). По мере обучения, развитие речи учащихся, появляются предложения с 4 – 5 компонентами (На улице идет сильный дождь). Наиболее сложно для них построение сложных предложений и их употребление. В речи дети опускают предлоги или заменяют одни другими. Отмечается нарушение в построении словосочетаний. Наиболее сложной формой речевой деятельности является связная речь. Она формируется на основе диалогической речи, входе ситуативного общения. Пересказ более доступен, чем рассказ, но пропускают важные части рассказа; содержание передают упрощенно. Особенно труден – творческий пересказ. Составление рассказа по серии сюжетных картин легче, чем по одной. Дети почти не пользуются средствами выразительного оформления фразы.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ышеперечисленные недостатки в речи должны быть устранены. </w:t>
      </w:r>
    </w:p>
    <w:p>
      <w:pPr>
        <w:pStyle w:val="TextBodyIndent"/>
        <w:suppressAutoHyphens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Своевременное  и целенаправленное развитие устной речи обучающихся специальных (коррекционных) класс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способствуют развитию мыслительной деятельности, усвоению школьной программы, социальной адаптации школьников. </w:t>
      </w:r>
    </w:p>
    <w:p>
      <w:pPr>
        <w:pStyle w:val="TextBodyIndent"/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41:00Z</dcterms:created>
  <dc:creator>Admin</dc:creator>
  <dc:description/>
  <cp:keywords/>
  <dc:language>en-US</dc:language>
  <cp:lastModifiedBy>Admin</cp:lastModifiedBy>
  <dcterms:modified xsi:type="dcterms:W3CDTF">2012-05-13T16:49:00Z</dcterms:modified>
  <cp:revision>3</cp:revision>
  <dc:subject/>
  <dc:title>Методические принципы обучения школьников </dc:title>
</cp:coreProperties>
</file>