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по формированию элементарных математических представ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дготовительной группе на тему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м. Сравнение по объем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бразовательные задач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азвивать у детей умение задавать вопросы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ормировать умение использовать различные мерки для измерения обьем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ершенствовать умение в использовании различных меро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Познакомить детей со способом измерения объема с помощью мерки, показать как зависит результат измерения от выбора мерки;  </w:t>
      </w:r>
    </w:p>
    <w:p>
      <w:pPr>
        <w:pStyle w:val="Normal"/>
        <w:rPr>
          <w:bCs/>
        </w:rPr>
      </w:pPr>
      <w:r>
        <w:rPr>
          <w:bCs/>
        </w:rPr>
        <w:t>Развивающие задачи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звивать познавательные интересы</w:t>
      </w:r>
    </w:p>
    <w:p>
      <w:pPr>
        <w:pStyle w:val="Normal"/>
        <w:rPr>
          <w:bCs/>
        </w:rPr>
      </w:pPr>
      <w:r>
        <w:rPr>
          <w:bCs/>
        </w:rPr>
        <w:t>Воспитательные задачи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Формировать навык сотрудничеств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Формировать способность самостоятельно оценивать результат собственной деятельност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Демонстрационный материал:</w:t>
      </w:r>
      <w:r>
        <w:rPr>
          <w:b/>
          <w:bCs/>
        </w:rPr>
        <w:t xml:space="preserve"> </w:t>
      </w:r>
      <w:r>
        <w:rPr/>
        <w:t xml:space="preserve">2 банки с крупой (в одной банке 5стаканчиков риса, в другой- 6 стаканчиков пшена), мерный стаканчик, пустая миска, стакан, чайная ложка, полоска, квадратик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Раздаточный материал:</w:t>
      </w:r>
      <w:r>
        <w:rPr>
          <w:b/>
          <w:bCs/>
        </w:rPr>
        <w:t xml:space="preserve"> </w:t>
      </w:r>
      <w:r>
        <w:rPr/>
        <w:t xml:space="preserve">У каждого на столе 2 мерных стаканчика. (В одном 8 ложечек крупы, другой пустой); чайная ложка- мерка, полоска, квадраты (по 10 штук);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ХОД ЗАНЯТ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u w:val="single"/>
        </w:rPr>
        <w:t>Педагог:</w:t>
      </w:r>
      <w:r>
        <w:rPr>
          <w:bCs/>
        </w:rPr>
        <w:t xml:space="preserve"> сегодня я к вам пришла с нашим чудесным ларцом знаний, чтобы узнать что там, вы должны задать вопросы по схеме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Это придумал человек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редмет маленький по величине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форма круглая или квадратная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розрачный или темный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где используют этот предме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этот предмет помогает измерять сыпучие вещест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Что же находится в ларце? ( стаканчик)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А принесла я вам волшебный ларец познаний, потому что получила письмо от наших друзей из Простоквашино: (письмо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Дорогие ребята,  дядя Федор сейчас в школе, к его приходу мы хотим сварить кашу, каши нужно сварить побольше, но мы не знаем  какой крупы у нас больше: рисовой или пшенной. Помогите нам пожалуйс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Воспитатель:</w:t>
      </w:r>
      <w:r>
        <w:rPr/>
        <w:t xml:space="preserve"> Что вы видите в банках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Дети:</w:t>
      </w:r>
      <w:r>
        <w:rPr/>
        <w:t xml:space="preserve"> В одной- рисовая крупа, в другой- пшенн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Воспитатель:</w:t>
      </w:r>
      <w:r>
        <w:rPr/>
        <w:t xml:space="preserve"> Как вы думаете какой крупы больше: риса или пшена? Как это проверит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/>
        <w:t>Что необходимо для измерения?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</w:rPr>
      </w:pPr>
      <w:r>
        <w:rPr>
          <w:b/>
          <w:bCs/>
        </w:rPr>
        <w:t>презентация «Как измерить обьем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Дети:</w:t>
      </w:r>
      <w:r>
        <w:rPr/>
        <w:t xml:space="preserve"> Надо выбрать мер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Воспитатель: </w:t>
      </w:r>
      <w:r>
        <w:rPr/>
        <w:t xml:space="preserve">  Чем мы раньше измеряли? Можно ли объем крупы измерить полоской или квадратиком? Почему нельзя?  Чем можно измерить объем крупы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Дети:</w:t>
      </w:r>
      <w:r>
        <w:rPr/>
        <w:t xml:space="preserve"> Стаканом или ложк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Воспитатель:</w:t>
      </w:r>
      <w:r>
        <w:rPr/>
        <w:t xml:space="preserve"> Чем удобнее измерять крупу: стаканом или ложкой? (Уточнить ответы детей)</w:t>
      </w:r>
    </w:p>
    <w:p>
      <w:pPr>
        <w:pStyle w:val="Normal"/>
        <w:spacing w:lineRule="auto" w:line="360"/>
        <w:jc w:val="both"/>
        <w:rPr/>
      </w:pPr>
      <w:r>
        <w:rPr/>
        <w:t>Посмотрите у нас в банке очень много крупы, поэтому её лучше измерить более крупной меркой- стаканом. Ложкой нам придется очень долго измерять. Чем будет служить стакан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Дети:</w:t>
      </w:r>
      <w:r>
        <w:rPr/>
        <w:t xml:space="preserve"> Мерко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Воспитатель:</w:t>
      </w:r>
      <w:r>
        <w:rPr/>
        <w:t xml:space="preserve"> Сначала мы с вами измерим объем пшена. Для того чтобы не забыть результат измерения, будем записывать результат на доске. (вызвать два человека, один измеряет, другой записывает результат измерения на доске, отмерив 2-3 стакана спрашивает) Всё ли пшено измерил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Дети:</w:t>
      </w:r>
      <w:r>
        <w:rPr/>
        <w:t xml:space="preserve"> Нет только его час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Воспитатель:</w:t>
      </w:r>
      <w:r>
        <w:rPr/>
        <w:t xml:space="preserve"> До каких пор надо продолжать измерение?</w:t>
      </w:r>
    </w:p>
    <w:p>
      <w:pPr>
        <w:pStyle w:val="Normal"/>
        <w:spacing w:lineRule="auto" w:line="360"/>
        <w:jc w:val="both"/>
        <w:rPr/>
      </w:pPr>
      <w:r>
        <w:rPr/>
        <w:t xml:space="preserve">Дети: Пока не будет измерено все пшено. </w:t>
      </w:r>
    </w:p>
    <w:p>
      <w:pPr>
        <w:pStyle w:val="Normal"/>
        <w:spacing w:lineRule="auto" w:line="360"/>
        <w:jc w:val="both"/>
        <w:rPr/>
      </w:pPr>
      <w:r>
        <w:rPr/>
        <w:t xml:space="preserve">(Окончив измерения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Воспитатель:</w:t>
      </w:r>
      <w:r>
        <w:rPr/>
        <w:t xml:space="preserve"> Сколько стаканов у нас получилось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Дети:</w:t>
      </w:r>
      <w:r>
        <w:rPr/>
        <w:t xml:space="preserve"> 6 стаканов</w:t>
      </w:r>
    </w:p>
    <w:p>
      <w:pPr>
        <w:pStyle w:val="Normal"/>
        <w:spacing w:lineRule="auto" w:line="360"/>
        <w:jc w:val="both"/>
        <w:rPr/>
      </w:pPr>
      <w:r>
        <w:rPr/>
        <w:t>(результат измерения остается на доске. Затем измеряется объем риса и результат записывается на доске после окончание измерения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Воспитатель:</w:t>
      </w:r>
      <w:r>
        <w:rPr/>
        <w:t xml:space="preserve"> Сколько у нас пшена? (6 стаканов) А сколько риса? (5 стаканов) Какой крупы оказалось больше, а какой меньше? Почему вы так думаете? Что надо сделать для того, чтобы что- нибудь измерить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Дети:</w:t>
      </w:r>
      <w:r>
        <w:rPr/>
        <w:t xml:space="preserve"> Выбрать что будет измерено и какой мерк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Воспитатель:</w:t>
      </w:r>
      <w:r>
        <w:rPr/>
        <w:t xml:space="preserve"> А сейчас вы сами будете измерять объем крупы. У вас на столе есть стаканчик с крупой, пустой стаканчик, ложечка, полоска, квадраты. Какую мерку вы выберете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Дети:</w:t>
      </w:r>
      <w:r>
        <w:rPr/>
        <w:t xml:space="preserve"> Лож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Воспитатель:</w:t>
      </w:r>
      <w:r>
        <w:rPr/>
        <w:t xml:space="preserve"> Почему не стакан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Дети: </w:t>
      </w:r>
      <w:r>
        <w:rPr/>
        <w:t>У нас мало крупы и поэтому удобно будет измерять маленькой меркой, а не большой. (дети приступают к измерению объема)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Чтобы не забыть сколько ложек вы отмерили, надо отсыпав ложку откладывать квадратик на полоску. </w:t>
      </w:r>
    </w:p>
    <w:p>
      <w:pPr>
        <w:pStyle w:val="Normal"/>
        <w:spacing w:lineRule="auto" w:line="360"/>
        <w:jc w:val="both"/>
        <w:rPr/>
      </w:pPr>
      <w:r>
        <w:rPr/>
        <w:t>(Необходимо подчеркивать, что измерять надо точно и аккуратно, иначе результат будет неправильным. После выполнения задание спросить, сколько крупы у них оказалось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Воспитатель:</w:t>
      </w:r>
      <w:r>
        <w:rPr/>
        <w:t xml:space="preserve"> Что мы сегодня делали на занятие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Дети:</w:t>
      </w:r>
      <w:r>
        <w:rPr/>
        <w:t xml:space="preserve"> Измеряли объем круп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Воспитатель:</w:t>
      </w:r>
      <w:r>
        <w:rPr/>
        <w:t xml:space="preserve"> При помощи чего мы измеряли крупу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Дети:</w:t>
      </w:r>
      <w:r>
        <w:rPr/>
        <w:t xml:space="preserve"> При помощи мер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Воспитатель:</w:t>
      </w:r>
      <w:r>
        <w:rPr/>
        <w:t xml:space="preserve"> Одинаковой ли меркой мы измеряли всю крупу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Дети:</w:t>
      </w:r>
      <w:r>
        <w:rPr/>
        <w:t xml:space="preserve"> Не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Воспитатель:</w:t>
      </w:r>
      <w:r>
        <w:rPr/>
        <w:t xml:space="preserve"> Почему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Дети:</w:t>
      </w:r>
      <w:r>
        <w:rPr/>
        <w:t xml:space="preserve"> У нас было разное количество крупы, когда её было много мы выбирали большую мерку, когда мало- маленькую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u w:val="single"/>
        </w:rPr>
        <w:t>Д/игра «Четвертый лишний»</w:t>
      </w:r>
    </w:p>
    <w:p>
      <w:pPr>
        <w:pStyle w:val="Normal"/>
        <w:spacing w:lineRule="auto" w:line="360"/>
        <w:rPr/>
      </w:pPr>
      <w:r>
        <w:rPr/>
        <w:t xml:space="preserve">Итог -  Рефлексия: </w:t>
      </w:r>
    </w:p>
    <w:p>
      <w:pPr>
        <w:pStyle w:val="Normal"/>
        <w:spacing w:lineRule="auto" w:line="360"/>
        <w:rPr/>
      </w:pPr>
      <w:r>
        <w:rPr/>
        <w:t xml:space="preserve">Педагог:  Что мы сегодня делали? Что открыли в волшебном ларце? Вам понравилась наша встреча? Вам было интересно? А что было трудным? </w:t>
      </w:r>
    </w:p>
    <w:p>
      <w:pPr>
        <w:pStyle w:val="Normal"/>
        <w:spacing w:lineRule="auto" w:line="360"/>
        <w:rPr/>
      </w:pPr>
      <w:r>
        <w:rPr/>
        <w:t>Если вы считаете, что с легкостью справились со всеми заданиями, возьмите зеленые цветочки. А кто испытывал трудности и допускал ошибки при выполнении заданий,  возьмите красные  цветочки и разместите их на экране успешности. Этот экран я оставлю вам в группе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6:00Z</dcterms:created>
  <dc:creator/>
  <dc:description/>
  <cp:keywords/>
  <dc:language>en-US</dc:language>
  <cp:lastModifiedBy>Home</cp:lastModifiedBy>
  <dcterms:modified xsi:type="dcterms:W3CDTF">2015-09-24T03:10:00Z</dcterms:modified>
  <cp:revision>14</cp:revision>
  <dc:subject/>
  <dc:title/>
</cp:coreProperties>
</file>