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образовательной  деятельности с детьми второй младш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дарок для Ежа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итнева Ольг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посредством художественно-творческой деятельности детей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опыта заинтересованного участия в детском творчестве с изобразительными материалами («Художественно–эстетическое развитие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самостоятельного выбора партнеров и материалов («Социально-коммуникативное развитие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речевой активности («Речевое развитие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инициативности и самостоятельности («Социально-коммуникативное развитие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взаимодействия в парах («Социально-коммуникативное развитие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средствами художественного труда: пользования клеем и кистью («Художественно–эстетическое развитие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 (общение ребенка с взрослым, сверстникам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 деятельность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12"/>
        <w:gridCol w:w="2126"/>
        <w:gridCol w:w="142"/>
        <w:gridCol w:w="22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тям от Еж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к нам пришло письмо. Как вы думаете, от кого он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 от Ежа. Он сообщает, что построил себе дом в лесу и приглашает к себе на праздник  новоселья. Пойдем к нему в гост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воселье всегда приходят с подарками. Как вы думаете, что можно подарить ежи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 любит? Что он всегда запасает себе на зи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, сделаем ему красивый подарок, на котором будем изображен красивый грибок или яблок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исьмо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предположения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внимания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и деятельности детей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расположены подносы с готовыми материалами: гречка, рис, пищевое желе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на котором лежат листы с изображением гриба и яблок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дополнительными материалами: кисточки, клей, салфетки из ткани, клеенки, влажные салфетк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демонстрации последовательности выполнения рабо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вы думаете, из чего можно сделать подарок? – А какие материалы есть у нас?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Как мы можем с помощью этих материалов сделать подарки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Воспитатель выслушивает детей, показывает последовательность работы)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- Ребята, чтобы быстрее сделать подарки для ежика, давайте с вами разделимся на пары. Выберите себе друга, подумайте вместе, какой подарок будете делать, из какого материала. Подойдите вместе к столу и возьмите выбранный материал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- Ребята, давайте посмотрим, что у вас получилось?  Мне кажется, очень здорово!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столу, рассматривают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рассуждают, предлагают свои варианты работы с материа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пары по желанию, выбирают материа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действия в парах,  приступают к рабо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деятельности (с какими материалами работали, цвет материалов, что получил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я детьми своих мысле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го выбора партне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детей в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для подар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ежику понравятся наши подар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ля него сдел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едлагаю вместе с подарками отправиться в гости к ежику на новосель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Ежик в лес на новоселье,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глашает на веселье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В лес к нему идем сейчас,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и ждёт сегодня нас.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ети идут в групп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воих мыслей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умения рефлексировать свою деятельность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1:00Z</dcterms:created>
  <dc:creator>Елена Ускова</dc:creator>
  <dc:description/>
  <cp:keywords/>
  <dc:language>en-US</dc:language>
  <cp:lastModifiedBy>Росинка</cp:lastModifiedBy>
  <cp:lastPrinted>2015-03-30T12:45:00Z</cp:lastPrinted>
  <dcterms:modified xsi:type="dcterms:W3CDTF">2015-09-22T02:51:00Z</dcterms:modified>
  <cp:revision>33</cp:revision>
  <dc:subject/>
  <dc:title/>
</cp:coreProperties>
</file>