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                                                         Утверждаю</w:t>
      </w:r>
    </w:p>
    <w:p>
      <w:pPr>
        <w:pStyle w:val="Normal"/>
        <w:rPr/>
      </w:pPr>
      <w:r>
        <w:rPr>
          <w:sz w:val="28"/>
          <w:szCs w:val="28"/>
        </w:rPr>
        <w:t>с профкомом                                                    Директор школы</w:t>
      </w:r>
    </w:p>
    <w:p>
      <w:pPr>
        <w:pStyle w:val="Normal"/>
        <w:rPr/>
      </w:pPr>
      <w:r>
        <w:rPr>
          <w:sz w:val="28"/>
          <w:szCs w:val="28"/>
        </w:rPr>
        <w:t>Председатель профкома                            _________ Ермолова Л.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 Платонова С. 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                                              ____________</w:t>
      </w:r>
    </w:p>
    <w:p>
      <w:pPr>
        <w:pStyle w:val="Normal"/>
        <w:autoSpaceDE w:val="false"/>
        <w:spacing w:lineRule="auto" w:line="252"/>
        <w:jc w:val="center"/>
        <w:rPr/>
      </w:pPr>
      <w:r>
        <w:rPr>
          <w:b/>
          <w:sz w:val="40"/>
          <w:szCs w:val="40"/>
        </w:rPr>
        <w:t>Инструкция</w:t>
      </w:r>
      <w:r>
        <w:rPr>
          <w:b/>
          <w:bCs/>
          <w:sz w:val="40"/>
          <w:szCs w:val="40"/>
        </w:rPr>
        <w:t>№ ____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по правилам поведения в гололед, при падении снега, сосулек и наледи с крыш</w:t>
      </w:r>
    </w:p>
    <w:p>
      <w:pPr>
        <w:pStyle w:val="Normal"/>
        <w:rPr/>
      </w:pPr>
      <w:r>
        <w:rPr>
          <w:sz w:val="28"/>
          <w:szCs w:val="28"/>
        </w:rPr>
        <w:t>В зимний период во время гололеда и оттепели возможны следующие опасные факторы: травмы головы и конечностей; вывихи и переломы;</w:t>
      </w:r>
    </w:p>
    <w:p>
      <w:pPr>
        <w:pStyle w:val="Normal"/>
        <w:rPr/>
      </w:pPr>
      <w:r>
        <w:rPr>
          <w:sz w:val="28"/>
          <w:szCs w:val="28"/>
        </w:rPr>
        <w:t>повреждения позвоночника; растяжения и разрывы связ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шибы мышц.</w:t>
      </w:r>
    </w:p>
    <w:p>
      <w:pPr>
        <w:pStyle w:val="Normal"/>
        <w:rPr/>
      </w:pPr>
      <w:r>
        <w:rPr>
          <w:sz w:val="28"/>
          <w:szCs w:val="28"/>
        </w:rPr>
        <w:t>1. Во время гололеда, выходя из дома,  одевайте удобную и нескользящую обувь. На обувь с гладкой подошвой можно наклеить лейкопластырь. Идите по краю пешеходной дорожки, не торопитесь, обходите других пешеходов осторожно.</w:t>
      </w:r>
    </w:p>
    <w:p>
      <w:pPr>
        <w:pStyle w:val="Normal"/>
        <w:rPr/>
      </w:pPr>
      <w:r>
        <w:rPr>
          <w:sz w:val="28"/>
          <w:szCs w:val="28"/>
        </w:rPr>
        <w:t>Поднимаясь или спускаясь по ступенькам,  держаться за поручни, перила. Ноги на скользкие ступеньки ставить аккуратно, немного под уг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ходя через дорогу,  соблюдайте правила дорожного движения, не переходите улицу и не перебегайте перед близко идущим транспортом. </w:t>
      </w:r>
    </w:p>
    <w:p>
      <w:pPr>
        <w:pStyle w:val="Normal"/>
        <w:rPr/>
      </w:pPr>
      <w:r>
        <w:rPr>
          <w:sz w:val="28"/>
          <w:szCs w:val="28"/>
        </w:rPr>
        <w:t>ПОМНИТЕ - проезжая часть скользкая и торможение транспорта затруднено, возможны заносы. При наличии светофора - переходите только на зеленый свет. В гололед выбирайте более безопасный маршрут и выходите из дома заблаговременно.</w:t>
      </w:r>
    </w:p>
    <w:p>
      <w:pPr>
        <w:pStyle w:val="Normal"/>
        <w:rPr/>
      </w:pPr>
      <w:r>
        <w:rPr>
          <w:sz w:val="28"/>
          <w:szCs w:val="28"/>
        </w:rPr>
        <w:t>В случае падения на проезжей части дороги, постарайтесь быстрее подняться и отойти на безопасное место, если не можете подняться - попросите прохожих оказать вам помощь, если их нет,  то постарайтесь отползти на край дороги в безопасное место.</w:t>
      </w:r>
    </w:p>
    <w:p>
      <w:pPr>
        <w:pStyle w:val="Normal"/>
        <w:rPr/>
      </w:pPr>
      <w:r>
        <w:rPr>
          <w:sz w:val="28"/>
          <w:szCs w:val="28"/>
        </w:rPr>
        <w:t>Если произошел несчастный случай, необходимо срочно доставить пострадавшего в лечебное учреждение и сообщить учителю , диpектоp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и больших снегопадах и оттепели выходя из зданий, не задерживаться на крыльце, а быстро отходить на безопасное расстояние от здания (5 метров). Входя в здание  обязательно поднять голову вверх, и убедиться в отсутствии свисающих глыб снега, наледи и сосулек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перемещении на улице, не ходить вдоль стен здания, а перемещаться по пешеходным дорожкам, подходя к зданию на безопасное расстояние обязательно поднимать голову вверх, и только убедившись в отсутствии наледи, сосулек и свисающих глыб проходить в этом месте. Если участок пешеходной дороги огорожен, и идет сбрасывание снега с крыш, обязательно обойти это место на безопасном расстоянии. Выполнять требования указателей или словесных объяснений работников коммунальных служ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произошел несчастный случай, необходимо оттащить пострадавшего на безопасное расстояние, оказать ему помощь, в случае необходимости срочно доставить пострадавшего в лечебное учреждение и обязательно сообщить о случившемся в учебное заведение учителю, директо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трукцию составил 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                                                         Утверждаю</w:t>
      </w:r>
    </w:p>
    <w:p>
      <w:pPr>
        <w:pStyle w:val="Normal"/>
        <w:rPr/>
      </w:pPr>
      <w:r>
        <w:rPr>
          <w:sz w:val="28"/>
          <w:szCs w:val="28"/>
        </w:rPr>
        <w:t>с профкомом                                                    Директор школы</w:t>
      </w:r>
    </w:p>
    <w:p>
      <w:pPr>
        <w:pStyle w:val="Normal"/>
        <w:rPr/>
      </w:pPr>
      <w:r>
        <w:rPr>
          <w:sz w:val="28"/>
          <w:szCs w:val="28"/>
        </w:rPr>
        <w:t>Председатель профкома                            _________ Ермолова Л.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 Платонова С. 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                                                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/>
      </w:pPr>
      <w:r>
        <w:rPr>
          <w:b/>
          <w:sz w:val="40"/>
          <w:szCs w:val="40"/>
        </w:rPr>
        <w:t xml:space="preserve">Инструкция </w:t>
      </w:r>
      <w:r>
        <w:rPr>
          <w:b/>
          <w:bCs/>
          <w:sz w:val="40"/>
          <w:szCs w:val="40"/>
        </w:rPr>
        <w:t>№ ____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охране труда при работе на учебно-опытном участк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требования охраны тр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К работе на учебно-опытном участке допускаются учащиеся с 1-го класса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 Учащиеся при работе на учебно-опытном участке должны соблюдать правила поведения, установленные режимы труда и отды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 При работе на учебно-опытном участке возможно воздействие на учащихся следующих опасных и вредных производственных фактор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еноска тяжестей сверх допустимой нор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равмы при небрежном обращении с сельскохозяйствен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вентар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равмирование рук при очистке почвы от посторонних предметов и при прополке делянок без использования перчат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ражение желудочно-кишечными болезнями при употреблении немытых овощей, ягод и фру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4. При работе учащихся на учебно-опытном участке обязательно наличие аптечки с набором необходимых медикаментов и перевязочных сред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5. О каждом несчастном случае пострадавший или очевидец несчастного случая обязан немедленно сообщить руководителю работ, который сообщает администрации учреждения. При неисправности сельскохозяйственного инвентаря прекратить работу и сообщить об этом руководителю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6. В процессе работы учащиеся должны соблюдать порядок выполнения работ, правильно применять рабочий инвентарь, соблюдать правила личной гиги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7. Учащиеся, допустившие невыполнение или нарушение инструкции по охране труда, привлекаются к ответственности и со всеми учащимися проводится внеплановый инструктаж по охране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охраны труда перед началом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Надеть одежду и обувь, соответствующую конкретным погодным условиям и не затрудняющую движений. В жаркие солнечные дни надеть светлый головной убор. При работе по прополке делянок надеть перча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Проверить исправность и заточку сельскохозяйственного инвента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 Убедиться в наличии и укомплектованности медицинской апте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охраны труда во время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 Соблюдать осторожность при работе с использованием сельскохозяйственного инвентаря, переносить его только в вертикальном положении заостренной частью вниз, не передавать его друг другу броском, не класть на землю заостренной частью вверх, не направлять заостренной частью на себя и на своих товарищ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 Не использовать сельскохозяйственный инвентарь, предназначенный для работы взрослым. Масса любого рабочего инструмента, используемого учащимися до 10 лет, не должна превышать 400-600 гр. Ручки рабочего инвентаря должны быть округлыми, гладкими, без заусенцев и трещин, прочно насаженными, нем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оче и на 2-3 см в диаметре меньше, чем для взросл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. При переноске земли, воды, удобрений и пр. не превышать предельно допустимую норму переноски тяжестей для учащих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учащихся начальных классов - не более 3 к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учащихся 14 лет - девушки - 3,0 кг, юноши - 6,0 к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лет - девушки - 4,0 кг, юноши - 7,0 к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лет - девушки - 5,0 кг, юноши - 11,0 к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лет - девушки - 6,0 кг, юноши - 13,0 к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4. Для предотвращения быстрого переутомления необходимо чередовать виды работ, а также после каждых 45 мин. работы делать перерыв на 15 мин. для активного отды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5. Общая продолжительность ежедневной работы учащихся в период каникул не должна превышать: для учащихся 1-4 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2 часов, для учащихся 5-7 классов - 3 часов, для учащихся 8-9 классов - 4 часов, для учащихся 10 классов - 6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ободное от учебы время в течение учебного года продолжительность ежедневной работы учащихся уменьшается в 2 р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6. Очистку почвы от посторонних предметов (камней, осколков стекол, кусков металла и пр.) производить только с помощью лопат, граблей и другого инвентаря, не собирать их незащищенными ру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7. При прополке делянок во избежание порезов рук работать только в перчат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8. Во избежание заражения желудочно-кишечными болезнями не употреблять немытые корнеплоды, овощи, фрукты и ягоды. Запрещается какая-либо работа учащихся с ядохимикатами, инсектицидами и гербицид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охраны труда в аварийных ситуац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 При выходе из строя сельскохозяйственного инвентаря или его затуплении прекратить работу и сообщить об этом руководителю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. При получении травмы сообщить об этом руководителю работ, которому оказать первую помощь пострадавшему, сообщить администрации учреждения, при необходимости отправить пострадавшего в ближайшее лечебное учрежд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охраны труда по окончании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. Очистить и сдать на хранение сельскохозяйственный инвента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2. Тщательно вымыть руки с мы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трукцию составил 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                                                         Утверждаю</w:t>
      </w:r>
    </w:p>
    <w:p>
      <w:pPr>
        <w:pStyle w:val="Normal"/>
        <w:rPr/>
      </w:pPr>
      <w:r>
        <w:rPr>
          <w:sz w:val="28"/>
          <w:szCs w:val="28"/>
        </w:rPr>
        <w:t>с профкомом                                                    Директор школы</w:t>
      </w:r>
    </w:p>
    <w:p>
      <w:pPr>
        <w:pStyle w:val="Normal"/>
        <w:rPr/>
      </w:pPr>
      <w:r>
        <w:rPr>
          <w:sz w:val="28"/>
          <w:szCs w:val="28"/>
        </w:rPr>
        <w:t>Председатель профкома                            _________ Ермолова Л.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 Платонова С. 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                                                 ____________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40"/>
          <w:szCs w:val="40"/>
        </w:rPr>
      </w:pPr>
      <w:r>
        <w:rPr>
          <w:b/>
          <w:sz w:val="40"/>
          <w:szCs w:val="40"/>
        </w:rPr>
        <w:t xml:space="preserve">ИНСТРУКЦИЯ </w:t>
      </w:r>
      <w:r>
        <w:rPr>
          <w:b/>
          <w:bCs/>
          <w:sz w:val="40"/>
          <w:szCs w:val="40"/>
        </w:rPr>
        <w:t>№ ____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 оказанию первой помощи при несчастных случаях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ая часть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1. Инструкция утверждена Министерством здравоохранения РФ и рекомендована для подготовки лиц, не имеющих медицинского образования, но обязанных оказывать первую неотложную помощь (письмо № 16 – 16/68 от 28.06.99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2. Каждый работник, получивший настоящую инструкцию, обязан знать ее содержание и уметь применять при необходимости в любой обстановке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>
          <w:b/>
          <w:sz w:val="28"/>
          <w:szCs w:val="28"/>
        </w:rPr>
        <w:t>2. Универсальные схемы оказания первой помощи на месте происшествия.</w:t>
      </w:r>
    </w:p>
    <w:p>
      <w:pPr>
        <w:pStyle w:val="Normal"/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1. Если нет  сознания и нет пульса на сонной артерии (внезапная смерть) – приступить к реанимации: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- убедиться в отсутствии пульса на сонной артерии; НЕЛЬЗЯ терять время на определение признаков дыхания;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- освободить грудную клетку  от одежды и расстегнуть поясной ремень; НЕЛЬЗЯ наносить удар по грудине и проводить непрямой массаж сердца, не освободив грудную клетку и не расстегнув поясной ремень;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- прикрыть двумя пальцами мечевидный отросток; НЕЛЬЗЯ наносить удар по мечевидному отростку или в область ключиц;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- нанести удар кулаком по грудине; НЕЛЬЗЯ  наносить удар при наличии пульса на сонной артерии;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- начать непрямой массаж  сердца, глубина продавливания грудной клетки должна быть не менее 3 – 4 см; НЕЛЬЗЯ располагать ладонь на груди так, чтобы большой палец был направлен на спасателя;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- сделать «вдох» искусственного дыхания: зажать нос, захватив подбородок, запрокинуть голову пострадавшего и сделать максимальный выдох ему в рот; НЕЛЬЗЯ сделать «вдох» искусственного дыхания, не зажав предварительно нос пострадавшего;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ять комплекс реанимации (при сужении зрачков, но отсутствии сердцебиения  реанимацию нужно проводить до прибытия медперсонала): </w:t>
      </w:r>
    </w:p>
    <w:p>
      <w:pPr>
        <w:pStyle w:val="Normal"/>
        <w:ind w:firstLine="19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если оказывает помощь один спасатель, то два «вдоха» искусственного дыхания делают после 15 надавливаний на грудину;</w:t>
      </w:r>
    </w:p>
    <w:p>
      <w:pPr>
        <w:pStyle w:val="Normal"/>
        <w:ind w:firstLine="19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если оказывает помощь группа спасателей, то 2 «вдоха» искусственного дыхания делают после 5 надавливаний на грудину;</w:t>
      </w:r>
    </w:p>
    <w:p>
      <w:pPr>
        <w:pStyle w:val="Normal"/>
        <w:ind w:firstLine="19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для быстрого возврата крови к сердцу – приподнять ноги пострадавшего;</w:t>
      </w:r>
    </w:p>
    <w:p>
      <w:pPr>
        <w:pStyle w:val="Normal"/>
        <w:ind w:firstLine="19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для сохранения жизни головного мозга – приложить холод к голове;</w:t>
      </w:r>
    </w:p>
    <w:p>
      <w:pPr>
        <w:pStyle w:val="Normal"/>
        <w:ind w:firstLine="19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для удаления воздуха из желудка – повернуть пострадавшего на живот и надавить кулаками ниже пупка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- комплекс реанимации можно проводить только в положении пострадавшего «лежа на спине» на ровной жесткой поверхности.</w:t>
      </w:r>
    </w:p>
    <w:p>
      <w:pPr>
        <w:pStyle w:val="Normal"/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2. Если нет сознания, но есть пульс на сонной артерии (состояние комы) – повернуть на живот и очистить ротовую полость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только в положении «лежа на животе» пострадавший должен ожидать прибытия врачей; НЕЛЬЗЯ оставлять человека в состоянии комы лежать на спине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ериодически удалять слизь и содержимое желудка с помощью салфетки или резинового баллончик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иложить холод к голове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</w:t>
      </w:r>
      <w:r>
        <w:rPr>
          <w:sz w:val="28"/>
          <w:szCs w:val="28"/>
          <w:u w:val="single"/>
        </w:rPr>
        <w:t>2.3. При артериальном кровотечении – наложить жгут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ижать пальцами или кулаком артерию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до наложения жгута поврежденную конечность следует оставить в приподнятом положени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на конечностях точка прижатия артерии должна быть выше места кровотечения; на шее и голове – ниже раны или в ране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НЕЛЬЗЯ терять время на освобождение конечностей от одежды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наложить кровоостанавливающий жгут; вложить записку о времени наложения жгута под резинку петл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жгут на конечность можно наложить не более чем на 1 час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</w:t>
      </w:r>
      <w:r>
        <w:rPr>
          <w:sz w:val="28"/>
          <w:szCs w:val="28"/>
          <w:u w:val="single"/>
        </w:rPr>
        <w:t>2.4. При наличии ран – наложить повязк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накрыть рану салфеткой, полностью прикрыв края раны; НЕЛЬЗЯ промывать рану водо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ибинтовать салфетку или прикрепить ее лейкопластырем; НЕЛЬЗЯ вливать в рану спиртовые или другие растворы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 в случае </w:t>
      </w:r>
      <w:r>
        <w:rPr>
          <w:b/>
          <w:sz w:val="28"/>
          <w:szCs w:val="28"/>
          <w:u w:val="single"/>
        </w:rPr>
        <w:t>проникающего ранения груди</w:t>
      </w:r>
      <w:r>
        <w:rPr>
          <w:sz w:val="28"/>
          <w:szCs w:val="28"/>
        </w:rPr>
        <w:t xml:space="preserve"> прижать ладонь к ране и закрыть в нее доступ воздуха (НЕЛЬЗЯ извлекать из раны инородные предметы на месте происшествия); наложить герметическую повязку или лейкопластырь; транспортировка в положении «сидя»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 в случае </w:t>
      </w:r>
      <w:r>
        <w:rPr>
          <w:b/>
          <w:sz w:val="28"/>
          <w:szCs w:val="28"/>
          <w:u w:val="single"/>
        </w:rPr>
        <w:t>проникающего ранения в живот</w:t>
      </w:r>
      <w:r>
        <w:rPr>
          <w:sz w:val="28"/>
          <w:szCs w:val="28"/>
        </w:rPr>
        <w:t xml:space="preserve"> прикрыть содержимое раны салфеткой, прикрепить салфетку; приподнять ноги и расстегнуть поясной ремень; положить холод на живот; ожидание помощи и транспортировка – только в положении «лежа на спине» с приподнятыми и согнутыми в коленях ногами; НЕЛЬЗЯ вправлять выпавшие органы, давать пить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 в случае получения </w:t>
      </w:r>
      <w:r>
        <w:rPr>
          <w:b/>
          <w:sz w:val="28"/>
          <w:szCs w:val="28"/>
          <w:u w:val="single"/>
        </w:rPr>
        <w:t>технического ожога</w:t>
      </w:r>
      <w:r>
        <w:rPr>
          <w:sz w:val="28"/>
          <w:szCs w:val="28"/>
        </w:rPr>
        <w:t xml:space="preserve"> без нарушения целостности ожоговых пузырей подставить под струю холодной воды на 10 – 15 минут (и/или приложить холод на 20 – 30 минут); НЕЛЬЗЯ смазывать обожженную поверхность маслами и жирами,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 в случае получения </w:t>
      </w:r>
      <w:r>
        <w:rPr>
          <w:b/>
          <w:sz w:val="28"/>
          <w:szCs w:val="28"/>
          <w:u w:val="single"/>
        </w:rPr>
        <w:t>технического ожога</w:t>
      </w:r>
      <w:r>
        <w:rPr>
          <w:sz w:val="28"/>
          <w:szCs w:val="28"/>
        </w:rPr>
        <w:t xml:space="preserve"> с нарушением целостности ожоговых пузырей и кожи накрыть сухой чистой тканью, поверх которой приложить холод;  НЕЛЬЗЯ бинтовать обожженную поверхность, промывать водой;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 при </w:t>
      </w:r>
      <w:r>
        <w:rPr>
          <w:b/>
          <w:sz w:val="28"/>
          <w:szCs w:val="28"/>
          <w:u w:val="single"/>
        </w:rPr>
        <w:t>травмах глаз или век</w:t>
      </w:r>
      <w:r>
        <w:rPr>
          <w:sz w:val="28"/>
          <w:szCs w:val="28"/>
        </w:rPr>
        <w:t xml:space="preserve"> положить пострадавшего, накрыть глаз чистой салфеткой, зафиксировать салфетку повязкой и обязательно прикрыть второй глаз для прекращения движений глазных яблок; НЕЛЬЗЯ промывать водой колотые и резаные раны глаз и век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 в случае </w:t>
      </w:r>
      <w:r>
        <w:rPr>
          <w:b/>
          <w:sz w:val="28"/>
          <w:szCs w:val="28"/>
          <w:u w:val="single"/>
        </w:rPr>
        <w:t>ожога глаз или век при попадании едких химических веществ</w:t>
      </w:r>
      <w:r>
        <w:rPr>
          <w:sz w:val="28"/>
          <w:szCs w:val="28"/>
        </w:rPr>
        <w:t xml:space="preserve"> раздвинуть осторожно веки пальцами и подставить под струю холодной воды так, чтобы вода стекала от носа кнаружи; НЕЛЬЗЯ применять нейтрализующую жидкость при попадании в глаза едких химических веществ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</w:t>
      </w:r>
      <w:r>
        <w:rPr>
          <w:sz w:val="28"/>
          <w:szCs w:val="28"/>
          <w:u w:val="single"/>
        </w:rPr>
        <w:t>2.5. Если есть признаки переломов костей конечностей – наложить транспортные шины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зафиксировать конечности с помощью складных шин или подручных средст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и открытых переломах сначала наложить повязку, затем – шину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</w:t>
      </w:r>
      <w:r>
        <w:rPr>
          <w:sz w:val="28"/>
          <w:szCs w:val="28"/>
          <w:u w:val="single"/>
        </w:rPr>
        <w:t>2.6. Правила освобождения от действия электрического тока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и напряжении выше 1000 В следует:</w:t>
      </w:r>
    </w:p>
    <w:p>
      <w:pPr>
        <w:pStyle w:val="Normal"/>
        <w:ind w:firstLine="14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адеть диэлектрические перчатки, резиновые боты или галоши;</w:t>
      </w:r>
    </w:p>
    <w:p>
      <w:pPr>
        <w:pStyle w:val="Normal"/>
        <w:ind w:firstLine="14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зять изолирующую штангу или изолирующие клещи;</w:t>
      </w:r>
    </w:p>
    <w:p>
      <w:pPr>
        <w:pStyle w:val="Normal"/>
        <w:ind w:firstLine="14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замкнуть провода ВЛ 6 – 20 кВ накоротко методом наброса;</w:t>
      </w:r>
    </w:p>
    <w:p>
      <w:pPr>
        <w:pStyle w:val="Normal"/>
        <w:ind w:firstLine="14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бросить изолирующей штангой провод с пострадавшего;</w:t>
      </w:r>
    </w:p>
    <w:p>
      <w:pPr>
        <w:pStyle w:val="Normal"/>
        <w:ind w:firstLine="14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ттащить пострадавшего за одежду не менее чем на 10 метров от места касания проводом земли или от оборудования, находящегося под напряжением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 радиусе 10 метров от места касания земли электрическим проводом можно попасть под «шаговое» напряжение; передвигаться в зоне «шагового» напряжения следует в диэлектрических ботах или галошах либо «гусиным шагом» - пятка шагающей ноги, не отрываясь от земли, приставляется к носку другой ноги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sz w:val="28"/>
          <w:szCs w:val="28"/>
          <w:u w:val="single"/>
        </w:rPr>
        <w:t>2.7. В случае падения с высоты при сохранении сознани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 НЕЛЬЗЯ до приезда «Скорой помощи» перемещать пострадавшего, снимать с него одежду или позволять ему шевелитьс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ереложить пострадавшего на вакуумный матрас; НЕЛЬЗЯ оставлять лежать пострадавшего на жесткой поверхности более 10 – 15 минут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</w:t>
      </w:r>
      <w:r>
        <w:rPr>
          <w:sz w:val="28"/>
          <w:szCs w:val="28"/>
          <w:u w:val="single"/>
        </w:rPr>
        <w:t>2.8. В случае утоплени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осле извлечения утонувшего из воды – перевернуть его лицом вниз и опустить голову ниже таз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чистить рот от инородного содержимого и слизи; резко надавить на корень язык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и появлении рвотного и кашлевого  рефлексов – добиться полного удаления воды из дыхательных путей и желудк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если нет рвотных движений и пульса – положить на спину и приступить к реанимации; при появлении признаков жизни – перевернуть лицом вниз и удалить воду из легких и желудка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</w:t>
      </w:r>
      <w:r>
        <w:rPr>
          <w:sz w:val="28"/>
          <w:szCs w:val="28"/>
          <w:u w:val="single"/>
        </w:rPr>
        <w:t>2.9. Действия при переохлаждени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и появлении озноба и мышечной дрожи необходимо дополнительно укрыть, предложить теплое сладкое питье или пищу с большим содержанием сахар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и возможности доставить в течение одного часа в теплое помещение, где снять одежду и поместить пострадавшего в ванну  с температурой воды 35 – 40 º С (терпит локоть) или обложить большим количеством теплых грелок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осле согревающей ванны обязательно укрыть теплым одеялом или надеть теплую сухую одежду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одолжать давать теплое питье до прибытия врач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2.10. Действия при обморожени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как можно скорее доставить пострадавшего в теплое помещение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нять с обмороженных конечностей одежду и обувь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немедленно укрыть поврежденные конечности от внешнего тепла теплоизолирующей повязкой с большим количеством ваты или одеялами и теплой одеждо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дать обильное теплое питье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бязательно дать 1 -2 таблетки анальгин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НЕЛЬЗЯ:  растирать обмороженную кожу; помещать обмороженные конечности в теплую воду или обкладывать грелками; смазывать кожу маслами или вазелином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</w:t>
      </w:r>
      <w:r>
        <w:rPr>
          <w:sz w:val="28"/>
          <w:szCs w:val="28"/>
          <w:u w:val="single"/>
        </w:rPr>
        <w:t>2.11. Действия в случае обморока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если нет пульса на сонной артерии, приступить к комплексу реанимаци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если есть пульс на сонной артерии, приподнять ноги, расстегнуть ворот сорочки, ослабить галстук и поясной ремень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надавить на болевую точку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если в течение 3 минут сознание не появилось, повернуть пострадавшего на живот и приложить холод к голове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и появлении боли в животе или повторных обмороков – положить холод на живот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и тепловом ударе – перенести в прохладное место, приложить холод к голове и груд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 случаях голодного обморока напоить сладким чаем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</w:t>
      </w:r>
      <w:r>
        <w:rPr>
          <w:sz w:val="28"/>
          <w:szCs w:val="28"/>
          <w:u w:val="single"/>
        </w:rPr>
        <w:t>2.12. Действия в случае укусов змей и ядовитых насекомых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удалить жало из ранк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иложить холод к месту укус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закапать 5-6 капель галазолина или санорина в нос и ранку от укус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и укусах конечностей наложить шину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давать обильное и сладкое питье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и потере сознания перевернуть на живот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и остановке сердца и дыхания – приступить к реаним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2.13. Действия в случае химических ожогов кож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и поражениях любой агрессивной жидкостью (кислотой, щелочью, растворителем и т.п.) промыть пораженное место под струей холодной воды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</w:t>
      </w:r>
      <w:r>
        <w:rPr>
          <w:sz w:val="28"/>
          <w:szCs w:val="28"/>
          <w:u w:val="single"/>
        </w:rPr>
        <w:t>2.14. Действия в случае отравления ядовитыми газам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ынести пострадавшего на свежий воздух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 случае отсутствия сознания и пульса на сонной артерии – приступить к комплексу реанимаци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 случаях потери сознания более 4 минут повернуть пострадавшего на живот и приложить холод к голове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НЕЛЬЗЯ проводить искусственное дыхание изо рта в рот без использования специальных масок, защищающих спасателя от выдоха пострадавшего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</w:t>
      </w:r>
      <w:r>
        <w:rPr>
          <w:sz w:val="28"/>
          <w:szCs w:val="28"/>
          <w:u w:val="single"/>
        </w:rPr>
        <w:t>2.15. Действия при вывихах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наложить холодный компресс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делать тугую повязк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2.16. Действия при кровотечении из носа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доступ свежего воздуху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запрокинуть голову пострадавшего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оложить холодную грелку на переносицу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вести в ноздрю вату, смоченную раствором перекиси водорода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</w:t>
      </w:r>
      <w:r>
        <w:rPr>
          <w:sz w:val="28"/>
          <w:szCs w:val="28"/>
          <w:u w:val="single"/>
        </w:rPr>
        <w:t>2.17. Действия при пищевых  отравлениях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дать выпить несколько стаканов слабого раствора марганцево-кислого кал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ызвать искусственную рвоту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дать слабительное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бложить грелками, дать горячий чай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28"/>
          <w:szCs w:val="28"/>
          <w:u w:val="single"/>
        </w:rPr>
        <w:t>2.18. Действия при сотрясении головного мозга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уложить пострадавшего на спину с приподнятой на подушке голово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на голову положить пузырь со ль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нструкцию составил</w:t>
      </w:r>
      <w:r>
        <w:rPr/>
        <w:t xml:space="preserve"> __________________________________________________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                                                         Утверждаю</w:t>
      </w:r>
    </w:p>
    <w:p>
      <w:pPr>
        <w:pStyle w:val="Normal"/>
        <w:rPr/>
      </w:pPr>
      <w:r>
        <w:rPr>
          <w:sz w:val="28"/>
          <w:szCs w:val="28"/>
        </w:rPr>
        <w:t>с профкомом                                                    Директор школы</w:t>
      </w:r>
    </w:p>
    <w:p>
      <w:pPr>
        <w:pStyle w:val="Normal"/>
        <w:rPr/>
      </w:pPr>
      <w:r>
        <w:rPr>
          <w:sz w:val="28"/>
          <w:szCs w:val="28"/>
        </w:rPr>
        <w:t>Председатель профкома                            _________ Ермолова Л.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 Платонова С. 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                                              ____________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40"/>
          <w:szCs w:val="40"/>
        </w:rPr>
      </w:pPr>
      <w:r>
        <w:rPr>
          <w:sz w:val="40"/>
          <w:szCs w:val="40"/>
        </w:rPr>
        <w:t xml:space="preserve">ИНСТРУКЦИЯ </w:t>
      </w:r>
      <w:r>
        <w:rPr>
          <w:b/>
          <w:bCs/>
          <w:sz w:val="40"/>
          <w:szCs w:val="40"/>
        </w:rPr>
        <w:t>№ ____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по охране труда при проведении занятий 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трудового обучения в начальных классах </w:t>
      </w:r>
    </w:p>
    <w:p>
      <w:pPr>
        <w:pStyle w:val="Normal"/>
        <w:ind w:firstLine="54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Инструктаж «Правила поведения учащихся начальных классов на уроках трудового обучения» проводят классные руководители с учащимися своего класса не реже двух раз в год (в сентябре и в январе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пециальном журнале делается отметка о проведении инструктажа и ставятся подписи учителя и учащихся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безопасности перед началом заня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Перед началом работы наметь пла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Правильно организуй рабочее место: подбери необходимые материалы, инструменты  и  приспособления, удобно расположи их, все лишнее убери.</w:t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firstLine="540"/>
        <w:jc w:val="both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3. Требования безопасности во время заняти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Работай за своим рабочим мест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Соблюдай правила безопасности труда в кабинете и личной гигие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При работе с инструментом строго соблюдай правила безопасности труда, бережно относись к инструмент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Во время работы держи рабочее место в порядке: откуда взял инструмент, туда и положи его после рабо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Береги инструменты, экономь материалы, всегда думай, как сделать работу лучш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.Правила работы ножниц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храни ножницы в футляр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огда режешь, широко раскрывай ножниц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ередавай ножницы только в закрытом виде кольцами вперёд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и работе не держи ножницы кольцами ввер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е оставляй ножницы в раскрытом вид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е работай ножницами с ослабленным крепление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работай ножницами только на  своём рабочем мест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  Правила работы с шил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шило держи так, чтобы ручка упиралась в середину ладони, а указательный палец лежал вдоль металлического стержн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аботай только на подкладной доск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елай прокол, осторожно вращая ручку вправо и влево. Сильно не нажима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 Правила работы с игло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иглу храни только в игольнице и обязательно с нитко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иглу держи большим и указательным пальцами; подталкивай её при работе средним пальцем, защищённым напёрстк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ончив работу, сразу убери иглу в игольниц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ередавай иглу только с ниткой ушком вперёд.</w:t>
      </w:r>
    </w:p>
    <w:p>
      <w:pPr>
        <w:pStyle w:val="Normal"/>
        <w:tabs>
          <w:tab w:val="clear" w:pos="708"/>
          <w:tab w:val="left" w:pos="71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9. Правила работы с линейкой и карандашом.</w:t>
        <w:tab/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- л</w:t>
      </w:r>
      <w:r>
        <w:rPr>
          <w:sz w:val="28"/>
          <w:szCs w:val="28"/>
        </w:rPr>
        <w:t>инейку держи левой рукой, двумя-тремя пальца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аботай только хорошо очиненным карандаш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и черчении карандаш надо держать чуть наклонно по отношению к листу и краю линейки, чтобы линия получилась точной, а карандаш не тупилс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лучше два-три раза провести карандашом, чтобы получить жирную линию, чем нажимать на карандаш.</w:t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ind w:firstLine="540"/>
        <w:jc w:val="both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4. Требования безопасности в аварийных ситуациях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При плохом самочувствии сообщить об этом учителю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 При поломке инструмента сообщить об этом учител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5. </w:t>
      </w:r>
      <w:r>
        <w:rPr>
          <w:b/>
          <w:color w:val="000000"/>
          <w:sz w:val="28"/>
          <w:szCs w:val="28"/>
        </w:rPr>
        <w:t xml:space="preserve">Требования </w:t>
      </w:r>
      <w:r>
        <w:rPr>
          <w:b/>
          <w:color w:val="000000"/>
          <w:sz w:val="32"/>
          <w:szCs w:val="32"/>
        </w:rPr>
        <w:t>безопасности по окончании заняти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По окончании работы убери рабочее место быстро и аккуратно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color w:val="000000"/>
        </w:rPr>
      </w:pPr>
      <w:r>
        <w:rPr>
          <w:sz w:val="28"/>
          <w:szCs w:val="28"/>
        </w:rPr>
        <w:t>Инструкцию составил</w:t>
      </w:r>
      <w:r>
        <w:rPr>
          <w:sz w:val="40"/>
          <w:szCs w:val="40"/>
        </w:rPr>
        <w:t xml:space="preserve"> ______________________________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                                                         Утверждаю</w:t>
      </w:r>
    </w:p>
    <w:p>
      <w:pPr>
        <w:pStyle w:val="Normal"/>
        <w:rPr/>
      </w:pPr>
      <w:r>
        <w:rPr>
          <w:sz w:val="28"/>
          <w:szCs w:val="28"/>
        </w:rPr>
        <w:t>с профкомом                                                    Директор школы</w:t>
      </w:r>
    </w:p>
    <w:p>
      <w:pPr>
        <w:pStyle w:val="Normal"/>
        <w:rPr/>
      </w:pPr>
      <w:r>
        <w:rPr>
          <w:sz w:val="28"/>
          <w:szCs w:val="28"/>
        </w:rPr>
        <w:t>Председатель профкома                            _________ Ермолова Л.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 Платонова С. 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                                                 ____________</w:t>
      </w:r>
    </w:p>
    <w:p>
      <w:pPr>
        <w:pStyle w:val="Heading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40"/>
          <w:szCs w:val="40"/>
        </w:rPr>
      </w:pPr>
      <w:r>
        <w:rPr>
          <w:sz w:val="40"/>
          <w:szCs w:val="40"/>
        </w:rPr>
        <w:t xml:space="preserve">ИНСТРУКЦИЯ </w:t>
      </w:r>
      <w:r>
        <w:rPr>
          <w:b/>
          <w:bCs/>
          <w:sz w:val="40"/>
          <w:szCs w:val="40"/>
        </w:rPr>
        <w:t>№ ____</w:t>
      </w:r>
    </w:p>
    <w:p>
      <w:pPr>
        <w:pStyle w:val="Normal"/>
        <w:jc w:val="center"/>
        <w:rPr/>
      </w:pPr>
      <w:r>
        <w:rPr>
          <w:b/>
          <w:color w:val="000000"/>
          <w:sz w:val="40"/>
          <w:szCs w:val="40"/>
        </w:rPr>
        <w:t xml:space="preserve">по охране труда при </w:t>
      </w:r>
      <w:r>
        <w:rPr>
          <w:b/>
          <w:sz w:val="40"/>
          <w:szCs w:val="40"/>
        </w:rPr>
        <w:t>проведении прогулок, туристски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ходов, экскурсий, экспедиций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sz w:val="28"/>
          <w:szCs w:val="28"/>
        </w:rPr>
        <w:t>1. Общие требования безопасности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1. К прогулкам, туристским походам, экскурсиям и экспедициям допускаются дети дошкольного возраста и учащиеся с 1-го класса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2. При проведении прогулок, туристских походов, экскурсий и экспедиций соблюдать правила поведения, установленные режимы передвижения и отдых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3. При проведении прогулок, туристских походов, экскурсий и экспедиций возможно воздействие на их участников следующих опасных факторов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установленного маршрута движения, самовольное оставление места расположения группы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отертости ног при неправильном подборе обуви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травмирование ног при передвижении без обуви, а также без брюк или чулок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укусы ядовитыми животными, пресмыкающимися и насекомыми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отравление ядовитыми растениями, плодами и грибами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заражение желудочно-кишечными болезнями при употреблении воды из непроверенных открытых водоемов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4.    При проведении прогулок, туристских походов, экскурсий и экспедиций группу учащихся должны сопровождать двое взрослых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5. Для оказания первой медицинской помощи при травмах обязательно иметь медаптечку с набором необходимых медикаментов и перевязочных средств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6. При несчастном случае пострадавший или очевидец несчастного случая обязан немедленно сообщить об этом руководителю прогулки, туристского похода, экскурсии или экспедици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7. Обучающиеся должны соблюдать установленный порядок проведения прогулки, туристского похода, экскурсии или экспедиции и правила личной гигиены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8. Обучающиеся, допустившие невыполнение или нарушение инструкции по охране труда, привлекаются к ответственности, и со всеми обучающимися проводится внеплановый инструктаж по охране труд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безопасности перед проведением прогулки, туристского похода, экскурсии и экспедици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1. Пройти соответствующую подготовку, инструктаж, медицинский осмотр и представить справку о состоянии здоровь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2. Надеть удобную одежду и обувь, не стесняющую движений и соответствующую сезону и погоде. Для предотвращения травм и укусов ног надеть брюки или чулк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безопасности во время проведения прогулки, туристского похода, экскурсии, экспедици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1. Соблюдать дисциплину, выполнять все указания руководителя и его заместителя, самостоятельно не изменять установленный маршрут движения и не покидать место расположения группы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2. Общая продолжительность прогулки составляет 1-4 часа, а туристического похода, экскурсии, экспедиции не должна превышать: для учащихся 1-2 классов – 1 дня, 3-4 классов – 3 дней, 5-6 классов – 18 дней, 7-9 классов –  24 дня, 10-11 классов – 30 дней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3. Во время привалов во избежание Ожегов и лесных пожаров не разводить костры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4. Не пробовать на вкус какие-нибудь растения, плоды и грибы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5. Не трогать руками ядовитых и опасных животных, пресмыкающихся, насекомых, растений и грибов, а также колючих растений и кустарников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6. При передвижении не снимать обувь и не ходить босико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7. Во избежание заболеваниями желудочно-кишечными заболеваниями не пить воду из открытых и не проверенных водоёмов, использовать для этого питьевую воду из фляжки, которую необходимо брать с собой или кипячёную воду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8. Соблюдать правила личной гигиены, своевременно информировать руководителя прогулки, туристского похода, экскурсии или экспедиции об ухудшения состояния здоровья или травмах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9. Уважать местные традиции и обычаи, бережно относиться к природе, памятникам истории и культуры, к личному и групповому имуществу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безопасности в аварийных ситуациях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1. При укусе ядовитыми животными пресмыкающимися, насекомыми немедленно оказать первую медицинскую помощь, отправить пострадавшего в ближайшее лечебное учреждение и сообщить об этом администрации учрежде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2. При получении  травмы оказать первую помощь пострадавшему, при необходимости отправить в ближайшее лечебное учреждение и сообщить об этом администрации этого учрежде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по безопасности по окончании прогулки, туристского похода, экскурсии, экспедици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1. Проверить по списку наличие учащихся в групп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2. Проверить на наличие и сдать на хранение туристское снаряжени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3. Принять душ или вымыть лицо и руки мы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трукцию составил 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                                                         Утверждаю</w:t>
      </w:r>
    </w:p>
    <w:p>
      <w:pPr>
        <w:pStyle w:val="Normal"/>
        <w:rPr/>
      </w:pPr>
      <w:r>
        <w:rPr>
          <w:sz w:val="28"/>
          <w:szCs w:val="28"/>
        </w:rPr>
        <w:t>с профкомом                                                    Директор школы</w:t>
      </w:r>
    </w:p>
    <w:p>
      <w:pPr>
        <w:pStyle w:val="Normal"/>
        <w:rPr/>
      </w:pPr>
      <w:r>
        <w:rPr>
          <w:sz w:val="28"/>
          <w:szCs w:val="28"/>
        </w:rPr>
        <w:t>Председатель профкома                            _________ Ермолова Л.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 Платонова С. 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                                                 ____________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40"/>
          <w:szCs w:val="40"/>
        </w:rPr>
      </w:pPr>
      <w:r>
        <w:rPr>
          <w:sz w:val="40"/>
          <w:szCs w:val="40"/>
        </w:rPr>
        <w:t xml:space="preserve">ИНСТРУКЦИЯ </w:t>
      </w:r>
      <w:r>
        <w:rPr>
          <w:b/>
          <w:bCs/>
          <w:sz w:val="40"/>
          <w:szCs w:val="40"/>
        </w:rPr>
        <w:t>№ ____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по охране труда при использовании </w:t>
      </w:r>
    </w:p>
    <w:p>
      <w:pPr>
        <w:pStyle w:val="Normal"/>
        <w:shd w:fill="FFFFFF" w:val="clear"/>
        <w:jc w:val="center"/>
        <w:rPr>
          <w:sz w:val="40"/>
          <w:szCs w:val="40"/>
        </w:rPr>
      </w:pPr>
      <w:r>
        <w:rPr>
          <w:b/>
          <w:color w:val="000000"/>
          <w:sz w:val="40"/>
          <w:szCs w:val="40"/>
        </w:rPr>
        <w:t>технических средств обучения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>1. Общие требования безопасности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 К использованию технических средств обучения допускаются лица в возрасте не моложе 18 лет, прошедшие инструктаж по охране труда, ме</w:t>
        <w:softHyphen/>
        <w:t>дицинский осмотр и не имеющие противопоказаний по состоянию здо</w:t>
        <w:softHyphen/>
        <w:t>ровья, имеющие 1 квалификационную группу допуска по электробезопас</w:t>
        <w:softHyphen/>
        <w:t>ности. К использованию проекционной аппаратуры и других технических средств обучения учащиеся не допускаютс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 Лица, допущенные к использованию технических средств обучения, должны соблюдать правила внутреннего трудового распорядка, расписание учебных занятий, установленные режимы труда и отдых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. При использовании технических средств обучения возможно воз</w:t>
        <w:softHyphen/>
        <w:t>действие на работающих следующих опасных и вредных производственных факторов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ражение электрическим током при отсутствии заземления (зануления) корпуса демонстрационного электрического прибора или неисправ</w:t>
        <w:softHyphen/>
        <w:t>ном электрическом шнуре и электрической вилк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слепление глаз сильным световым потоком при снятии защитного кожуха демонстрационного электрического прибора во время его работы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жоги рук при касании защитного кожуха демонстрационного элек</w:t>
        <w:softHyphen/>
        <w:t>трического прибора во время его работы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озникновение пожара при воспламенении кинопленки, диафильма. Диапозитивов, слайдов и пр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4. При использовании технических средств обучения соблюдать пра</w:t>
        <w:softHyphen/>
        <w:t>вила пожарной безопасности, знать места расположения первичных средств пожаротушения. Помещение для демонстрации кинофильмов должно быть обеспечено огнетушителем и ящиком с песком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5. При несчастном случае пострадавший или очевидец несчастного случая обязан немедленно сообщить администрации учреждения. При не</w:t>
        <w:softHyphen/>
        <w:t>исправности технических средств обучения прекратить работу и сообщить администрации учрежде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6. Соблюдать порядок использования технических средств обучения, правила личной гигиены, содержать в чистоте рабочее место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1.7. Лица, допустившие невыполнение или нарушение инструкции по ох</w:t>
        <w:softHyphen/>
        <w:t xml:space="preserve">ране труда, привлекаются к дисциплинарной ответственности в соответствии </w:t>
      </w:r>
      <w:r>
        <w:rPr>
          <w:color w:val="000000"/>
          <w:sz w:val="28"/>
          <w:szCs w:val="28"/>
          <w:vertAlign w:val="superscript"/>
        </w:rPr>
        <w:t>с</w:t>
      </w:r>
      <w:r>
        <w:rPr>
          <w:color w:val="000000"/>
          <w:sz w:val="28"/>
          <w:szCs w:val="28"/>
        </w:rPr>
        <w:t xml:space="preserve"> правилами внутреннего трудового распорядка и, при необходимости, под</w:t>
        <w:softHyphen/>
        <w:t>ёргаются внеочередной проверке знаний норм и правил охраны труда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. Требования безопасности перед началом работы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 Установить проекционную электрическую аппаратуру с противоположной стороны от выхода из помеще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 Заземлить корпус электрического прибора, имеющего клемму «Земля»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Убедиться в целостности электрического шнура и вилки прибора, а также исправности линз объектива и наличии защитного кожуха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 xml:space="preserve">       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3. Требования безопасности во время работы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 Не подключать демонстрационный электрический прибор к электрической сети влажными рукам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 Включить демонстрационный электрический прибор и убедиться в его нормальной работе, а также работе охлаждающего вентилятор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 Во время демонстрации кинофильмов, диафильмов, слайдов и пр. в помещении должно присутствовать не более 50 чел., которых необходимо рассаживать впереди демонстрационного прибор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 Во избежание ослепления глаз мощным световым потоком, не сни</w:t>
        <w:softHyphen/>
        <w:t>мать защитный кожух во время работы демонстрационного электрического прибор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5. Во избежание ожогов рук не касаться защитного кожуха демонст</w:t>
        <w:softHyphen/>
        <w:t>рационного электрического прибора во время его работы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6. Не оставлять работающие технические средства обучения без при</w:t>
        <w:softHyphen/>
        <w:t>смотр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7. К работе на киноаппаратуре допускаются лица, имеющие квали</w:t>
        <w:softHyphen/>
        <w:t>фикационное удостоверение киномеханика, а также талон по технике пожарной безопасности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4. Требования безопасности в аварийных ситуациях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 При возникновении неисправности в работе демонстрационного; электрического прибора или нарушении заземления его корпуса выключить прибор и отключить его от электрической сети. Работу продолжать только после устранения неисправнос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 При воспламенении кинопленки, диафильма, диапозитивов, слай</w:t>
        <w:softHyphen/>
        <w:t>дов и пр. немедленно выключить демонстрационный электрический прибор, эвакуировать учащихся из помещения, сообщить о пожаре администрации учреждения и в ближайшую пожарную часть, приступить к тушению очага возгорания с помощью первичных средств пожаротуше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3. При получении травмы оказать первую помощь пострадавшему, при необходимости отправить его в ближайшее лечебное учреждение и сообщить об этом администрации учреждения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5. Требования безопасности по окончании работы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. Выключить демонстрационный электрический прибор и после его остывания охлаждающим вентилятором отключить от электрической се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2. Вынуть из демонстрационного прибора кинопленку, диафильм, ди</w:t>
        <w:softHyphen/>
        <w:t>апозитивы, слайды и пр., уложить в плотно закрывающуюся коробку и убрать в отведенное для хранения место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Проветрить помещение и тщательно вымыть руки с мылом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струкцию составил _________________________________________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                                                         Утверждаю</w:t>
      </w:r>
    </w:p>
    <w:p>
      <w:pPr>
        <w:pStyle w:val="Normal"/>
        <w:rPr/>
      </w:pPr>
      <w:r>
        <w:rPr>
          <w:sz w:val="28"/>
          <w:szCs w:val="28"/>
        </w:rPr>
        <w:t>с профкомом                                                    Директор школы</w:t>
      </w:r>
    </w:p>
    <w:p>
      <w:pPr>
        <w:pStyle w:val="Normal"/>
        <w:rPr/>
      </w:pPr>
      <w:r>
        <w:rPr>
          <w:sz w:val="28"/>
          <w:szCs w:val="28"/>
        </w:rPr>
        <w:t>Председатель профкома                            _________ Ермолова Л.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 Платонова С. 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                                                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ИНСТРУКЦИЯ № ____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 правилам безопасного поведения на водоемах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в летний, осенне-зимний и весенний период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летнее время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Входите в воду быстро, и во время купания не стойте без движения. Почувствовав озноб, быстро выходите из воды.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Не купайтесь сразу после приема пищи и большой физической нагрузки (игры в футбол, бег и т. д.). Перерыв между приемом пищи и купанием должен быть не менее 45–50 минут.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В холодную погоду, чтобы согреться, проделайте несколько легких физических упражнений.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Не купайтесь больше 30 минут, если вода холодная, достаточно 5–6 минут.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При ушных заболеваниях, не прыгайте в воду головой вниз.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 Не оставайтесь при нырянии долго под водой.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. Выйдя из воды, вытритесь насухо и сразу оденьтесь.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. Почувствовав усталость, сразу плывите к берегу.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9. При судорогах не теряйтесь, старайтесь держаться на воде и зовите на помощь.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0. При оказании вам помощи не хватайте спасающего, а помогите ему буксировать вас к берегу.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ПРЕЩАЕТСЯ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Входить в воду разгоряченным (потным)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Заплывать за установленные знаки (ограждения участка отведенного для купания)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Подплывать близко к моторным лодкам, баржам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Купаться при высокой волне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Прыгать с вышки, если вблизи от нее находится другие пловцы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 Толкать товарища с вышки или с берега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зопасность на льду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Лед, зеленоватого оттенка, толщиной 7см – безопасный, он выдерживает одного человека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Непрочный лед около стока вод (с фабрик, заводов)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Тонкий или рыхлый лед вблизи камыша, кустов, под сугробами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Площадки под снегом следует обойти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Ненадежный тонкий лед, в местах, где бьют ключи, быстрое течение или там где впадают в реку, ручьи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 Нельзя проверять прочность льда ударом ноги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. При вынужденном переходе водоема безопаснее всего придерживаться проторенных троп или идти по уже проложенной лыжне. Но если их нет, надо перед тем, как спуститься на лед, очень внимательно осмотреться и наметить предстоящий маршрут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. При переходе водоема группой необходимо соблюдать расстояние друг от друга (5–6метров)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>9. Замерзшую реку (озеро) лучше переехать на лыжах, при этом: крепление лыж расстегните, чтобы при необходимости быстро их сбросить; лыжные палки держите в руках, не накидывая петли на кисти рук, чтобы в случае опасности сразу их отбросить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0. Если есть рюкзак, повести его на одно плечо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1. Если вы провалились, необходимо широко раскинуть руки по кромкам льда, удерживаться от погружения с головой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2. Не паникуйте, старайтесь без резких движений выбираться на лед, наползая грудью и поочередно вытаскивая на поверхность ноги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3. Выбравшись из пролома, нужно откатиться и ползти в сторону, обратную направлению движения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4. Добравшись до берега, идите быстро домой, переодевайтесь в сухую одежду, выпейте горячий чай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зимнее время и зимне-весенний период</w:t>
      </w:r>
    </w:p>
    <w:p>
      <w:pPr>
        <w:pStyle w:val="Normal"/>
        <w:numPr>
          <w:ilvl w:val="0"/>
          <w:numId w:val="2"/>
        </w:numPr>
        <w:autoSpaceDE w:val="false"/>
        <w:spacing w:lineRule="auto" w:line="252"/>
        <w:jc w:val="both"/>
        <w:rPr/>
      </w:pPr>
      <w:r>
        <w:rPr>
          <w:sz w:val="28"/>
          <w:szCs w:val="28"/>
        </w:rPr>
        <w:t>В период зимних каникул нужно быть особенно осторожными при катании с гор вблизи водоёмов. Кататься на льду можно тогда, когда установился прочный ледовый покров, и в тех местах, где нет проруби. (Желательно, в присутствии взрослых)</w:t>
      </w:r>
    </w:p>
    <w:p>
      <w:pPr>
        <w:pStyle w:val="Normal"/>
        <w:numPr>
          <w:ilvl w:val="0"/>
          <w:numId w:val="2"/>
        </w:numPr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Нельзя кататься с крутых холмов, не зная места, где есть деревья, столбы, в местах, где есть угроза обвала снега.</w:t>
      </w:r>
    </w:p>
    <w:p>
      <w:pPr>
        <w:pStyle w:val="Normal"/>
        <w:numPr>
          <w:ilvl w:val="0"/>
          <w:numId w:val="2"/>
        </w:numPr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Нельзя играть в игры, которые могут привести к несчастному случаю, т. е. сильные удары снежками, удары клюшкой при игре в хоккей, на проезжей части дороги, рыть снежные подкопы, траншеи, землянки.</w:t>
      </w:r>
    </w:p>
    <w:p>
      <w:pPr>
        <w:pStyle w:val="Normal"/>
        <w:numPr>
          <w:ilvl w:val="0"/>
          <w:numId w:val="2"/>
        </w:numPr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Ходить только по прочищенным дорогам и по натоптанным тропинкам.</w:t>
      </w:r>
    </w:p>
    <w:p>
      <w:pPr>
        <w:pStyle w:val="Normal"/>
        <w:numPr>
          <w:ilvl w:val="0"/>
          <w:numId w:val="2"/>
        </w:numPr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Нельзя ходить под крышами зданий, так как может с крыши сойти снег и обломиться сосулька.</w:t>
      </w:r>
    </w:p>
    <w:p>
      <w:pPr>
        <w:pStyle w:val="Normal"/>
        <w:numPr>
          <w:ilvl w:val="0"/>
          <w:numId w:val="2"/>
        </w:numPr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Во избежание переохлаждения кожи нельзя долгое время находиться на улице, особенно в вечернее время.</w:t>
      </w:r>
    </w:p>
    <w:p>
      <w:pPr>
        <w:pStyle w:val="Normal"/>
        <w:numPr>
          <w:ilvl w:val="0"/>
          <w:numId w:val="2"/>
        </w:numPr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прогулок на улице необходимо одеваться соответственно погоде, не измерять толщину снежного покрова. </w:t>
      </w:r>
    </w:p>
    <w:p>
      <w:pPr>
        <w:pStyle w:val="Normal"/>
        <w:numPr>
          <w:ilvl w:val="0"/>
          <w:numId w:val="2"/>
        </w:numPr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Во время оттепели не измерять глубину воды в лужах, котлованах, оврагах.</w:t>
      </w:r>
    </w:p>
    <w:p>
      <w:pPr>
        <w:pStyle w:val="Normal"/>
        <w:numPr>
          <w:ilvl w:val="0"/>
          <w:numId w:val="2"/>
        </w:numPr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аздничных гуляний возле ёлки быть осторожными с пиротехникой: бенгальскими огнями, петардами, хлопушками и т. д. использовать пиротехнику только с разрешения взрослых и в их присутствии.</w:t>
      </w:r>
    </w:p>
    <w:p>
      <w:pPr>
        <w:pStyle w:val="Normal"/>
        <w:numPr>
          <w:ilvl w:val="0"/>
          <w:numId w:val="2"/>
        </w:numPr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При температуре – 25 градусов нельзя выходить на улицу во избежание обморожения.</w:t>
      </w:r>
    </w:p>
    <w:p>
      <w:pPr>
        <w:pStyle w:val="Normal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Инструкцию составил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                                                         Утверждаю</w:t>
      </w:r>
    </w:p>
    <w:p>
      <w:pPr>
        <w:pStyle w:val="Normal"/>
        <w:rPr/>
      </w:pPr>
      <w:r>
        <w:rPr>
          <w:sz w:val="28"/>
          <w:szCs w:val="28"/>
        </w:rPr>
        <w:t>с профкомом                                                    Директор школы</w:t>
      </w:r>
    </w:p>
    <w:p>
      <w:pPr>
        <w:pStyle w:val="Normal"/>
        <w:rPr/>
      </w:pPr>
      <w:r>
        <w:rPr>
          <w:sz w:val="28"/>
          <w:szCs w:val="28"/>
        </w:rPr>
        <w:t>Председатель профкома                            _________ Ермолова Л.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 Платонова С. 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                                                 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ИНСТРУКЦИЯ №_____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 правилам безопасности при обнаружении неразорвавшихся</w:t>
        <w:br/>
        <w:t>снарядов, мин, гранат и неизвестных пакетов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Заметив оставленный в транспорте, подъезде дома и т. п. пакет (сумку, коробку и т. п.), ни в коем  случае не трогайте его: возможно, в нем находится взрывное устройство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Сообщите о своей находке дежурному сотруднику милиции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Если вы заметили пакет, сумку, коробку в городском транспорте, сообщите об этом водителю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Если вы все-таки оказались невольным свидетелем террористического акта, не теряйте самообладания. Постарайтесь запомнить людей, убегавших с места события, возможно, это и есть преступники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Постарайтесь оказать посильную помощь пострадавшим от взрыва или от выстрелов до прибытия машин скорой помощи. Передайте свои сведения сотрудникам спецслужб, прибывшим на место происшествия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 Не играйте со взрывпакетом, если каким-то образом он оказался у вас. Можно получить тяжелые ожоги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. Не бросайте в костер патроны. Они могут выстрелить и ранить вас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. Опасайтесь взрыва: кислородных баллонов, сосудов под давлением, пустых бочек из-под бензина и растворителей, газо-воздушных смесей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9. Обнаружив подозрительный предмет, похожий на снаряд, мину, гранату не приближайтесь к нему и не бросайте камни. Снаряд может взорваться. Место расположения подозрительного предмета оградите и сообщите о находке в милицию по телефону 02. Сообщите о находке ближайшим людям и дождитесь прибытия милиции.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ПРЕЩАЕТСЯ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Сдвигать с места, бросать, поднимать взрывоопасные предметы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Собирать и хранить боеприпасы. Пытаться их разбирать, нагревать и ударять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Изготовлять из снарядов предметы быта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Использовать снаряды для разведения костров, приносить их в помещение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Собирать и сдавать в металлолом боеприпасы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струкцию составил 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                                                         Утверждаю</w:t>
      </w:r>
    </w:p>
    <w:p>
      <w:pPr>
        <w:pStyle w:val="Normal"/>
        <w:rPr/>
      </w:pPr>
      <w:r>
        <w:rPr>
          <w:sz w:val="28"/>
          <w:szCs w:val="28"/>
        </w:rPr>
        <w:t>с профкомом                                                    Директор школы</w:t>
      </w:r>
    </w:p>
    <w:p>
      <w:pPr>
        <w:pStyle w:val="Normal"/>
        <w:rPr/>
      </w:pPr>
      <w:r>
        <w:rPr>
          <w:sz w:val="28"/>
          <w:szCs w:val="28"/>
        </w:rPr>
        <w:t>Председатель профкома                            _________ Ермолова Л.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 Платонова С. 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                                                 ____________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ИНСТРУКЦИЯ №_____</w:t>
      </w:r>
    </w:p>
    <w:p>
      <w:pPr>
        <w:pStyle w:val="Normal"/>
        <w:autoSpaceDE w:val="false"/>
        <w:spacing w:lineRule="auto" w:line="252"/>
        <w:jc w:val="center"/>
        <w:rPr/>
      </w:pPr>
      <w:r>
        <w:rPr>
          <w:b/>
          <w:bCs/>
          <w:sz w:val="40"/>
          <w:szCs w:val="40"/>
        </w:rPr>
        <w:t>по профилактике негативных ситуаций во дворе на улицах, дома и  в общественных местах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Прежде чем выйти из квартиры (дома) посмотрите в глазок и убедитесь, что на площадке (около двери) нет посторонних, в противном случае переждите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Никогда не заходите в лифт с посторонними (незнакомыми), а также в подъезд или на лестничную площадку, если там стоят подозрительные люди, особенно группа людей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Если на вас все же напали в лифте, постарайтесь нажать кнопку «Вызов диспетчера», но не кричите, особенно в тех случаях, когда не уверены, что поблизости есть люди, способные помочь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Проводя время во дворе, держитесь подальше от компаний подростков, которые старше вас, находятся в состоянии алкогольного или наркотического опьянения, играют в азартные игры и т.п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Никогда не садитесь в транспорт (машину, мотоцикл и т.п.) с незнакомыми людьми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 Не выносите на улицу дорогие вещи (магнитофон и т.п.), если около дома нет старших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. Не носите с собой ценности, деньги (без особой на то необходимости)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. Не лазайте по подвалам, чердаками, крышам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9. Гуляя на улице старайтесь держать поближе к своему дому, находиться в знакомой компании. Последнее условие обязательно, если вы уходите далеко от дома, особенно в чужой район, на танцы (дискотеку), базар, в магазин, на концерт и т.п. При этом желательно, чтобы взрослые знали, где вы находитесь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0. Призыв о помощи – это не свидетельство трусости, а необходимое средство самозащиты, иногда – спасение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1. Если вы попали в западню – нападающих больше, они явно сильнее, поблизости нет никого, кто мог бы придти на помощь, то лучше отдайте деньги или вещь, которую они требуют. Помните, что ваша жизнь и здоровье дороже всего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2. Если вас начинают преследовать, идите (бегите) туда, где много людей, больше света (ночью) и т.д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3. Никогда не играйте в азартные игры, особенно на деньги со старшими ребятами или взрослыми, вообще с незнакомыми людьми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4. В целях личной безопасности (профилактики похищений) необходимо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араться не оставаться в одиночестве, особенно на улице, по пути в школу  и обратно, с места досуга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аще менять маршруты своего движения в школу, магазин, к друзьям и т. д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икогда не заговаривать с незнакомыми, а тем более в чем-то подозрительными людьми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 садиться в чужие машины, не ездить с незнакомыми людьми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сегда ставить в известность родственников о том, куда и когда вы направляетесь, у кого, сколько и где собираетесь быть, когда и каким путем собираетесь возвращаться (если есть возможность сообщите номер телефона, иные координаты по которым вас можно найти)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Инструкцию составил 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                                                         Утверждаю</w:t>
      </w:r>
    </w:p>
    <w:p>
      <w:pPr>
        <w:pStyle w:val="Normal"/>
        <w:rPr/>
      </w:pPr>
      <w:r>
        <w:rPr>
          <w:sz w:val="28"/>
          <w:szCs w:val="28"/>
        </w:rPr>
        <w:t>с профкомом                                                    Директор школы</w:t>
      </w:r>
    </w:p>
    <w:p>
      <w:pPr>
        <w:pStyle w:val="Normal"/>
        <w:rPr/>
      </w:pPr>
      <w:r>
        <w:rPr>
          <w:sz w:val="28"/>
          <w:szCs w:val="28"/>
        </w:rPr>
        <w:t>Председатель профкома                            _________ Ермолова Л.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 Платонова С. 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                                                 ____________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ИНСТРУКЦИЯ №_____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 оказанию первой помощи пострадавшему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рвая помощь при различных травмах оказывается с использованием перевязочных материалов и лекарственных препаратов, которые находятся в аптечке первой помощи. Аптечки первой помощи находятся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кабинете химии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спортивном зале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учительской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В случае поражения электрическим током необходимо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вободить пострадавшего от действия тока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ключить цепь с помощью рубильника или другого выключателя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ерерубить или перерезать провода (каждый в отдельности) инструментом с сухой ручкой из изолирующего материала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бросить сухой палкой или доской оборвавшийся конец провода от пострадавшего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и невозможности выполнить вышеперечисленные пункты необходимо оттянуть пострадавшего от токоведущей части, взявшись за его одежду, если она сухая и отстает от тела. При этом располагаться надо так, чтобы самому не оказаться под напряжением.    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ызвать скорую медицинскую помощь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3. Оказать первую медицинскую помощь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ложить пострадавшего на подстилку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пустить пояс, расстегнуть одежду, создать приток свежего воздуха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ать нюхать нашатырный спирт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рызгать лицо и шею холодной водой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тереть грудь и конечности спиртом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 необходимости сделать искусственное дыхание и массаж сердца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ри отравлении угарным газом необходимо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нести пострадавшего на свежий воздух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нести к носу ватку, смоченную нашатырным спиртом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 необходимости применить искусственное дыхание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ле восстановления дыхания дать валериановых капель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ри порезах необходимо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 порезах стеклом тщательно осмотреть рану, очистить ее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мыть рану дезинфицирующим раствором (например, фурацилином),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работать рану йодом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ложить повязку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и сильном кровотечении перевязать жгутом выше места пореза, на рану положить давящую повязку. 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ри ушибах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ложить на место ушиба холодный компресс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бинтовать ушибленное место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жог термический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мочить обожженное место спиртом или раствором соды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ложить марлю, смоченную в растворе марганцовокислого калия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бинтовать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Ожог едкими щелочами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ильно смочить обожженное место нейтрализующим раствором соляной или лимонной кислоты,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мазать борным вазелином;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ложить марлю или вату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абинтовать. 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Ожог кислотами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ильно смочить обожженное место раствором соды,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ложить повязку, смоченную известковой эмульсией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крыть ватой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бинтовать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аптечки и назначение лекарственных препаратов: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аптечке должно находиться: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Перевязочные материалы: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инты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ата;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дивидуальные перевязочные пакеты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лейкопластырь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акеты со стерильными медицинскими салфетками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Кровоостанавливающий жгут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Нашатырный спирт (в ампулах). /Применяется для возбуждения дыхания, обработки кожи при ожогах кислотами, при    укусах насекомых./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Настойка валерианы.  /Успокаивающее средство./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5-ти % спиртовой раствор йода.  /Для обработки ран./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 Перманганат калия или марганцовка. /Для промывания желудка, обработки ран./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. Питьевая сода.  /Для промывания желудка, обработки кожи при ожогах/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. Борный вазелин. /Для смазывания медицинских салфеток при закрытии проникающих ранений; для смазывания кожи./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9. Активированный уголь.  /Для лечения различных острых отравлений./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0. Борная кислота.  /Для промывания глаз, обработки кожи./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1. Нитроглицерин или валидол.  /При болях в сердце./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2. Анальгин, амидопирин.  /При различных болях, ранениях./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3. Папаверин.  /При гипертоническом кризе, болях в сердце./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ревязочный материал и лекарственные препараты следует периодически заменять и пополнять. Их количество должно соответствовать числу работающих в данном подразделении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струкцию составил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                                                         Утверждаю</w:t>
      </w:r>
    </w:p>
    <w:p>
      <w:pPr>
        <w:pStyle w:val="Normal"/>
        <w:rPr/>
      </w:pPr>
      <w:r>
        <w:rPr>
          <w:sz w:val="28"/>
          <w:szCs w:val="28"/>
        </w:rPr>
        <w:t>с профкомом                                                    Директор школы</w:t>
      </w:r>
    </w:p>
    <w:p>
      <w:pPr>
        <w:pStyle w:val="Normal"/>
        <w:rPr/>
      </w:pPr>
      <w:r>
        <w:rPr>
          <w:sz w:val="28"/>
          <w:szCs w:val="28"/>
        </w:rPr>
        <w:t>Председатель профкома                            _________ Ермолова Л.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 Платонова С. 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                                                 ____________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ИНСТРУКЦИЯ №_____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 электробезопасности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Неукоснительно соблюдайте порядок включения электроприборов в сеть: шнур сначала подключайте к прибору, а затем к сети. Отключение прибора производится в обратной последовательности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Уходя из дома или даже из комнаты, обязательно выключайте электроприборы (утюг, телевизор и т.п.)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Не вставляйте вилку в штепсельную розетку мокрыми руками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Никогда не тяните за электрический провод руками, может случиться короткое замыкание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Ни в коем случае не подходите к оголенному проводу, и не дотрагивайтесь до него. Может ударить током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 Не пользуйтесь утюгом, чайником, плиткой без специальной подставки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. Не прикасайтесь к нагреваемой воде, и сосуду (если он металлический), при включенном в сеть нагревателе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. Никогда не протирайте включенные электроприборы влажной тряпкой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9. Не вешайте цветочные горшки над электрическими проводами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0. Нельзя гасить загоревшиеся электроприборы водой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1. Не прикасайтесь к провисшим или лежащим на земле проводам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2. Опасно влезать на крыши домов и строений, где вблизи проходят линии электропередач, а также на опоры (столбы) воздушных линий электропередач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3. Не пытайтесь проникнуть в распределительные устройства, трансформаторные подстанции, силовые щитки – это грозит смертью!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4.  Не используйте бумагу или ткань в качестве абажура электролампочек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5. Не пытайтесь проводить ремонт электроприборов при их включенном состоянии  (в электросети)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В случае возгорания электроприборов, если вы не можете с этим справиться, вызывайте по телефону пожарную службу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струкцию составил 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                                                         Утверждаю</w:t>
      </w:r>
    </w:p>
    <w:p>
      <w:pPr>
        <w:pStyle w:val="Normal"/>
        <w:rPr/>
      </w:pPr>
      <w:r>
        <w:rPr>
          <w:sz w:val="28"/>
          <w:szCs w:val="28"/>
        </w:rPr>
        <w:t>с профкомом                                                    Директор школы</w:t>
      </w:r>
    </w:p>
    <w:p>
      <w:pPr>
        <w:pStyle w:val="Normal"/>
        <w:rPr/>
      </w:pPr>
      <w:r>
        <w:rPr>
          <w:sz w:val="28"/>
          <w:szCs w:val="28"/>
        </w:rPr>
        <w:t>Председатель профкома                            _________ Ермолова Л.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 Платонова С. 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                                                 ____________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ИНСТРУКЦИЯ  №_____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 охране труда при работе с тканью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требования безопасности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К выполнению работ с тканью допускаются лица, прошедшие медосмотр и инструктаж по охране по охране труда. К выполнению работ с тканью учащиеся допускаются с 1-го класса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2. Опасные производственные факторы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колы пальцев рук иголками и булавками при работе без наперстка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равмирование рук при неаккуратном обращении с ножницами и при работе на швейной машине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ражение электрическим током при работе на электрической швейной машине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3. При выполнении работ с тканью используется специальная одежда: халат хлопчатобумажный или фартук, косынка. При работе на электрической швейной машине используется диэлектрический коврик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4. При получении учащимся травмы, оказать первую помощь пострадавшему, сообщить об этом администрации учреждения и родителям пострадавшего, при необходимости отправить пострадавшего в ближайшее лечебное учреждения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5. После выполнения работ с тканью тщательно вымыть руки с мылом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Требования безопасности перед началом работы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1. Надеть спецодежду, волосы убрать под косынку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роверить отсутствие ржавых иголок и булавок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Убедиться в наличии и исправности защитного заземления (зануления) корпуса электрической швейной машины, наличие диэлектрического коврика на полу около машины. 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Требования безопасности во время работы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1. Хранить иголки и булавки в определенном месте (подушечке, специальной коробке и пр.), не оставлять их на рабочем месте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2. Не пользоваться при работе ржавыми иголками и булавками, ни в коем случае не брать иголки и булавки в рот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3. Шить иголками только с наперстком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4. Выкройки и ткани прикреплять острыми концами булавок в направлении от себя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5. Ножницы хранить в определенном месте, класть их сомкнутыми острыми концами от себя, передавать друг другу ручками вперед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Не наклоняться близко к движущимся частям швейной машины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7. Не держать пальцы рук около лапки швейной машины во избежании прокола их иглой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8. Перед стачиванием изделия на швейной машине убедиться в отсутствии булавок или иголок на лини шва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 Не откусывать нитки зубами, а отрезать их ножницами. 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Требования безопасности в аварийных ситуациях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1. При неисправности в работе швейной машины, работу прекратить отпустить педаль пуска швейной машины и сообщить об этом преподавателю  (учителю, мастеру).  Работу  продолжать после устранения неисправности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2. В случае поломки швейной иглы или булавки, обломки их не бросать на пол, а убирать в урну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3. При получении травмы оказать первую помощь пострадавшему, сообщить об этом администрации учреждения, родителям пострадавшего, при необходимости отправить пострадавшего в ближайшее лечебное учреждения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Требования безопасности по окончании работы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Отключить электрическую швейную машинку от сети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Проверить наличие рабочего инструмента и привести в порядок рабочее место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3. Снять спецодежду и тщательно вымыть руки с мылом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струкцию составил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                                                         Утверждаю</w:t>
      </w:r>
    </w:p>
    <w:p>
      <w:pPr>
        <w:pStyle w:val="Normal"/>
        <w:rPr/>
      </w:pPr>
      <w:r>
        <w:rPr>
          <w:sz w:val="28"/>
          <w:szCs w:val="28"/>
        </w:rPr>
        <w:t>с профкомом                                                    Директор школы</w:t>
      </w:r>
    </w:p>
    <w:p>
      <w:pPr>
        <w:pStyle w:val="Normal"/>
        <w:rPr/>
      </w:pPr>
      <w:r>
        <w:rPr>
          <w:sz w:val="28"/>
          <w:szCs w:val="28"/>
        </w:rPr>
        <w:t>Председатель профкома                            _________ Ермолова Л.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 Платонова С. 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                                                 ____________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ИНСТРУКЦИЯ №_____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 безопасному поведению в общественном транспорте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sz w:val="40"/>
          <w:szCs w:val="40"/>
        </w:rPr>
        <w:t xml:space="preserve">     </w:t>
      </w:r>
      <w:r>
        <w:rPr>
          <w:sz w:val="28"/>
          <w:szCs w:val="28"/>
        </w:rPr>
        <w:t>Необходимо помнить, что общественный транспорт средство передвижения повышенного риска, поэтому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Избегайте в темное время суток пустынных остановок, а ожидая автобус, трамвай или троллейбус, стойте на хорошо освещенном месте рядом другими людьми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Когда подходит автобус, не старайтесь стоять в первом ряду - могут вытолкнуть под колеса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Нельзя спать во время движения, т.к. при резком торможении можно получить травму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Не прислоняйтесь к дверям, по возможности избегайте езды на ступенях и в переходе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Избегайте пустых автобусов, троллейбусов и трамваев, а также вагонов электропоездов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 Если вам приходиться ехать поздно, то садитесь около водителя и ближе к проходу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. Девушкам рекомендуется садиться рядом с женщинами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. Если в салон вошел развязный пассажир, отвернитесь от него, не встречайтесь с ним глазами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9. Держите на виду свои вещи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0. При поездке в электричке в вечернее и ночное время садитесь в первый вагон и вагон где есть пассажиры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1. Нельзя стоять в тамбуре и проходе вагона электропоезда; выходя из транспорта, будьте внимательны т.к. можно попасть под колеса проезжающего мимо транспорта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При выходе из вагона держитесь за поручни. 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общественном  транспорте запрещается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ходить без необходимости в автобусах, троллейбусах и т. д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крывать двери с обеих сторон (допускается только справа по движению)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ыглядывать из окон и высовывать руки;  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sz w:val="28"/>
          <w:szCs w:val="28"/>
        </w:rPr>
        <w:t xml:space="preserve">     – </w:t>
      </w:r>
      <w:r>
        <w:rPr>
          <w:sz w:val="28"/>
          <w:szCs w:val="28"/>
        </w:rPr>
        <w:t>отвлекать водителя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ключать или выключать какие-либо приборы (дергать стоп-кран)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жимать без надобности на аварийную кнопку.</w:t>
      </w:r>
    </w:p>
    <w:p>
      <w:pPr>
        <w:pStyle w:val="Normal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Инструкцию составил_________________________________________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УРНАЛ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истрации инструктажей по охране труда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учающихся _____ класса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тельного учреждения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чат:     «___»__________200__г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кончен: «___»__________200__г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58" w:type="dxa"/>
        <w:jc w:val="left"/>
        <w:tblInd w:w="5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8"/>
        <w:gridCol w:w="1710"/>
        <w:gridCol w:w="1440"/>
        <w:gridCol w:w="1574"/>
        <w:gridCol w:w="1576"/>
        <w:gridCol w:w="1154"/>
        <w:gridCol w:w="1156"/>
      </w:tblGrid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. И. О.</w:t>
              <w:br/>
              <w:t>инструкти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уемо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структажа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инст-</w:t>
              <w:br/>
              <w:t>рукции или ее содержание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. И. О, должность инструктор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ись инструк-тируемо-го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ись инструк-тора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</w:rPr>
      </w:pPr>
      <w:r>
        <w:rPr>
          <w:b/>
          <w:bCs/>
        </w:rPr>
        <w:t xml:space="preserve">ПАМЯТКА  К  ЗАПОЛНЕНИЮ ЖУРНАЛА </w:t>
        <w:br/>
        <w:t>ПО ОХРАНЕ ТРУДА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Требования к заполнению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Даты должны быть проставлены напротив каждой фамилии ученика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В графе 2 проставляются фамилия и инициалы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Вид инструктажа указывается напротив каждой фамилии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В графе 4 указывать точное название инструкции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В графе 5 допускается 1 общая запись фамилии и должности инструктора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 В графе 6 (росписи учащихся) не должно быть пустых мест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. Подпись инструктора ставится напротив каждой фамилии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. Все 7 инструктажей должны быть изучены в течение сентября и не более 2-х инструкций за 1 раз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9. Внеплановый инструктаж должен иметь запись: «О состоянии травматизма в …»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0. Каждый инструктаж оформляется отдельно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Виды инструктажей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Для учащихся 1-х и 5-х классов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водный инструктаж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ервичный инструктаж по 7 направлениям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неплановый инструктаж (по поводу несчастных случаев)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целевой инструктаж (при выходе на каникулы, проведении экскурсий и внеклассных мероприятий)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Для остальных классов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вторный инструктаж по 7 направлениям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неплановый инструктаж (по поводу несчастных случаев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целевой инструктаж (при выходе на каникулы, приведении экскурсий и внеклассных мероприятий)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                                                         Утверждаю</w:t>
      </w:r>
    </w:p>
    <w:p>
      <w:pPr>
        <w:pStyle w:val="Normal"/>
        <w:rPr/>
      </w:pPr>
      <w:r>
        <w:rPr>
          <w:sz w:val="28"/>
          <w:szCs w:val="28"/>
        </w:rPr>
        <w:t>с профкомом                                                    Директор школы</w:t>
      </w:r>
    </w:p>
    <w:p>
      <w:pPr>
        <w:pStyle w:val="Normal"/>
        <w:rPr/>
      </w:pPr>
      <w:r>
        <w:rPr>
          <w:sz w:val="28"/>
          <w:szCs w:val="28"/>
        </w:rPr>
        <w:t>Председатель профкома                            _________ Ермолова Л.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 Платонова С. 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                                                 ____________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ИНСТРУКЦИЯ №_____</w:t>
      </w:r>
    </w:p>
    <w:p>
      <w:pPr>
        <w:pStyle w:val="Normal"/>
        <w:autoSpaceDE w:val="false"/>
        <w:spacing w:lineRule="auto" w:line="252"/>
        <w:jc w:val="center"/>
        <w:rPr>
          <w:sz w:val="40"/>
          <w:szCs w:val="40"/>
        </w:rPr>
      </w:pPr>
      <w:r>
        <w:rPr>
          <w:sz w:val="40"/>
          <w:szCs w:val="40"/>
        </w:rPr>
        <w:t>по правилам безопасности</w:t>
      </w:r>
      <w:r>
        <w:rPr>
          <w:sz w:val="28"/>
          <w:szCs w:val="28"/>
        </w:rPr>
        <w:t xml:space="preserve"> </w:t>
      </w:r>
      <w:r>
        <w:rPr>
          <w:sz w:val="40"/>
          <w:szCs w:val="40"/>
        </w:rPr>
        <w:t xml:space="preserve">в спортивном зале, </w:t>
      </w:r>
    </w:p>
    <w:p>
      <w:pPr>
        <w:pStyle w:val="Normal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40"/>
          <w:szCs w:val="40"/>
        </w:rPr>
        <w:t>на спортплощадке.</w:t>
      </w:r>
    </w:p>
    <w:p>
      <w:pPr>
        <w:pStyle w:val="Normal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В спортивном зале, на спортплощадке обучающиеся, воспитанники должны заниматься только в спортивной форме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занятиях физкультурой и спортом обучающиеся не должны заниматься в часах, перстнях и браслетах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жнения на спортивных снарядах выполняются с разрешения учителя физкультуры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д выполнением упражнений провести разминку и разогрев мышц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д прыжками проверить прыжковую яму на отсутствие камней, стекла и других опасных предметов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толкать друг друга, не ставить подножки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вь должна быть на нескользящей подошве (кроссовки, кеды)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при беге плохо себя почувствовали, перейдите на шаг, а потом сядьте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игре в футбол и хоккей применяйте спецодежду (защитные щитки, наплечники, налокотники и другие защитные средства)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беге по пересеченной местности будьте внимательны,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бы не оступиться или не попасть в яму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струкцию составил 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                                                         Утверждаю</w:t>
      </w:r>
    </w:p>
    <w:p>
      <w:pPr>
        <w:pStyle w:val="Normal"/>
        <w:rPr/>
      </w:pPr>
      <w:r>
        <w:rPr>
          <w:sz w:val="28"/>
          <w:szCs w:val="28"/>
        </w:rPr>
        <w:t>с профкомом                                                    Директор школы</w:t>
      </w:r>
    </w:p>
    <w:p>
      <w:pPr>
        <w:pStyle w:val="Normal"/>
        <w:rPr/>
      </w:pPr>
      <w:r>
        <w:rPr>
          <w:sz w:val="28"/>
          <w:szCs w:val="28"/>
        </w:rPr>
        <w:t>Председатель профкома                            _________ Ермолова Л.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 Платонова С. 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                                                 ____________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ИНСТРУКЦИЯ №_____</w:t>
      </w:r>
    </w:p>
    <w:p>
      <w:pPr>
        <w:pStyle w:val="Normal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40"/>
          <w:szCs w:val="40"/>
        </w:rPr>
        <w:t>по охране труда для учащихся</w:t>
      </w:r>
      <w:r>
        <w:rPr>
          <w:sz w:val="28"/>
          <w:szCs w:val="28"/>
        </w:rPr>
        <w:t xml:space="preserve"> </w:t>
      </w:r>
      <w:r>
        <w:rPr>
          <w:sz w:val="40"/>
          <w:szCs w:val="40"/>
        </w:rPr>
        <w:t>во время работы в школьном кабинете (лаборатории) при проведении опытов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лабораторных ученических столах должны находиться только учебные пособия, инструменты и приборы, относящиеся к занятиям по биологии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ользовании спиртовкой не задувай пламени, а гаси его, покрывая специальным колпачком: никогда не извлекай из спиртовки после ее зажигания горелку с фитилем; не зажигай одну спиртовку от другой: все это грозит пожаром. Во время работы береги волосы и одежду от воспламенения. Не допускай заливания пламени кипящей жидкостью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гда пользуешься скальпелем, лезвием безопасной бритвы, препаровальной иглой, никогда не направляй режущие или колющие части этих инструментов на себя, на своих товарищей, чтобы избежать ранений Нагревая жидкости в пробирке, пользуйся только специальным держателем для нее, не направляй отверстие пробирки на себя и на своих товарищей. Все это предупредит возможность ожогов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ьзуясь кислотами или щелочами, наливай их только в стеклянную посуду. Не приливай воду к кислоте, а наоборот, ки</w:t>
        <w:softHyphen/>
        <w:t>слоту - в воду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использовании порошкообразных химических веществ набирай их только с помощью специальной ложечки (не металлической!), не прикасаясь к порошкам руками. Помни, что многие из этих веществ ядовиты. То же относится и к удобрениям, которые используешь для подкормки комнатных растений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жидкости, которые остаются после проведения лабораторных занятий с использованием химических веществ, сливай не в водопроводную раковину, а в стеклянные чашки или склянки, специально выставленные для этой цели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торожно обращайся со стеклянной посудой. В случае если она все же разбивается, не собирай осколки руками, а сметай их с помощью щеточки в предназначенный для этого совок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готавливая препараты для рассматривания их под микроскопом, очень осторожно бери покровное стеклышко большим и указательным пальцами правой руки за края, расположи его параллельно предметному стеклу, которое ты держишь в левой руке, в непосредственной близости к нему, а затем выпусти покровное стеклышко из пальцев, чтобы оно свободно легло на препарат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мой стеклянную посуду мылом: она становится скользкой и ее легко уронить и расколоть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окончании лабораторной работы обязательно тщательно вымой руки с мылом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травмы или ожога сразу же обратись к учителю -он окажет тебе помощь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струкцию составил 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                                                         Утверждаю</w:t>
      </w:r>
    </w:p>
    <w:p>
      <w:pPr>
        <w:pStyle w:val="Normal"/>
        <w:rPr/>
      </w:pPr>
      <w:r>
        <w:rPr>
          <w:sz w:val="28"/>
          <w:szCs w:val="28"/>
        </w:rPr>
        <w:t>с профкомом                                                    Директор школы</w:t>
      </w:r>
    </w:p>
    <w:p>
      <w:pPr>
        <w:pStyle w:val="Normal"/>
        <w:rPr/>
      </w:pPr>
      <w:r>
        <w:rPr>
          <w:sz w:val="28"/>
          <w:szCs w:val="28"/>
        </w:rPr>
        <w:t>Председатель профкома                            _________ Ермолова Л.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 Платонова С. 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                                                 ____________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ИНСТРУКЦИЯ №_____</w:t>
      </w:r>
    </w:p>
    <w:p>
      <w:pPr>
        <w:pStyle w:val="Normal"/>
        <w:autoSpaceDE w:val="false"/>
        <w:spacing w:lineRule="auto" w:line="252"/>
        <w:jc w:val="center"/>
        <w:rPr>
          <w:sz w:val="40"/>
          <w:szCs w:val="40"/>
        </w:rPr>
      </w:pPr>
      <w:r>
        <w:rPr>
          <w:sz w:val="40"/>
          <w:szCs w:val="40"/>
        </w:rPr>
        <w:t>по охране труда для учащихся при работах с компьютером</w:t>
      </w:r>
    </w:p>
    <w:p>
      <w:pPr>
        <w:pStyle w:val="Normal"/>
        <w:autoSpaceDE w:val="false"/>
        <w:spacing w:lineRule="auto" w:line="252"/>
        <w:rPr>
          <w:sz w:val="40"/>
          <w:szCs w:val="40"/>
        </w:rPr>
      </w:pPr>
      <w:r>
        <w:rPr>
          <w:sz w:val="28"/>
          <w:szCs w:val="28"/>
        </w:rPr>
        <w:t>1 Учащийся во время работы обязан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ять только ту работу, которая ему была поручена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людать правила эксплуатации ПЭВМ в соответствии с инструкциями по эксплуатации. Не опускать флажок на НГМД при отсутствии дискеты, не вставлять дискеты в накопитель до включения электропитания. Запрещается извлекать дискету из накопителя при наличии индикации об обращении к накопителю (горит индикатор НГМД)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производить отключение и подключение кабелей при включенном электропитании ПЭВМ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переносить аппаратуру, включенную в сеть питания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подвергать ПЭВМ толчкам и вибрации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людать расстояние от глаз до экрана в пределах 600-700 мм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режно обращаться с дискетами: аккуратно вставлять в дисковод, не изгибать, не сдавливать, не трогать руками открытые участки магнитного покрытия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касаться телом и второй рукой заземленного оборудования, не прикасаться к задней панели системного блока при включенном питании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 Порядок окончания работы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чить работающие программы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влечь дискету из дисковода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ключить системный блок ПЭВМ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скету положить в коробку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 Комплекс упражнений для глаз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жнения выполняются сидя, стоя, отвернувшись от экрана, при ритмичном дыхании с максимальной амплитудой движения глаз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рыть глаза, сильно напрягая глазные мышцы, на счет 1-4, затем раскрыть глаза, расслабив мышцы глаз, посмотреть вдаль на счет 1-6. Повторить 4-5 раз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мотреть на переносицу и задержать взор на счет 1-4. До усталости глаза не доводить. Затем открыть, посмотреть вдаль на счет 1-6. Повторить 4-5 раз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поворачивая головы, посмотреть направо и зафиксировать взгляд на счет 1-4, затем посмотреть вдаль прямо на счет 1-6. Аналогично проводятся упражнения, но с фиксацией взгляда влево, вверх и вниз. Повторить 3-4 раза.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ренести взгляд быстро по диагонали: направо вверх - налево вниз, потом прямо вдаль на счет 1-6; затем налево вверх - направо вниз и посмотреть вдаль на счет 1-6. Повторить 4-5 раз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jc w:val="both"/>
        <w:rPr/>
      </w:pPr>
      <w:r>
        <w:rPr>
          <w:sz w:val="28"/>
          <w:szCs w:val="28"/>
        </w:rPr>
        <w:t xml:space="preserve">Инструкцию составил ___________________________________________ 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овано                                                         Утверждаю</w:t>
      </w:r>
    </w:p>
    <w:p>
      <w:pPr>
        <w:pStyle w:val="Normal"/>
        <w:rPr/>
      </w:pPr>
      <w:r>
        <w:rPr>
          <w:sz w:val="28"/>
          <w:szCs w:val="28"/>
        </w:rPr>
        <w:t>с профкомом                                                    Директор школы</w:t>
      </w:r>
    </w:p>
    <w:p>
      <w:pPr>
        <w:pStyle w:val="Normal"/>
        <w:rPr/>
      </w:pPr>
      <w:r>
        <w:rPr>
          <w:sz w:val="28"/>
          <w:szCs w:val="28"/>
        </w:rPr>
        <w:t>Председатель профкома                            _________ Ермолова Л.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 Платонова С. 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                                                 ____________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ИНСТРУКЦИЯ №_____</w:t>
      </w:r>
    </w:p>
    <w:p>
      <w:pPr>
        <w:pStyle w:val="Normal"/>
        <w:autoSpaceDE w:val="false"/>
        <w:spacing w:lineRule="auto" w:line="252"/>
        <w:ind w:firstLine="360"/>
        <w:jc w:val="center"/>
        <w:rPr/>
      </w:pPr>
      <w:r>
        <w:rPr>
          <w:sz w:val="40"/>
          <w:szCs w:val="40"/>
        </w:rPr>
        <w:t>по охране труда для обучающихся при проведении занятий по спортивным и подвижным играм.</w:t>
      </w:r>
    </w:p>
    <w:p>
      <w:pPr>
        <w:pStyle w:val="Normal"/>
        <w:numPr>
          <w:ilvl w:val="0"/>
          <w:numId w:val="3"/>
        </w:numPr>
        <w:autoSpaceDE w:val="false"/>
        <w:spacing w:lineRule="auto" w:line="252"/>
        <w:jc w:val="both"/>
        <w:rPr/>
      </w:pPr>
      <w:r>
        <w:rPr>
          <w:b/>
          <w:sz w:val="28"/>
          <w:szCs w:val="28"/>
        </w:rPr>
        <w:t>Общие требования безопасност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sz w:val="28"/>
          <w:szCs w:val="28"/>
        </w:rPr>
        <w:t>1.1 К занятиям по спортивным играм допускаются лица, прошедшие медицинский осмотр и инструктаж по охране труда.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sz w:val="28"/>
          <w:szCs w:val="28"/>
        </w:rPr>
        <w:t>1.2  Опасные факторы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травмы при падении на скользком полу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полнение упражнений без разминки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травмы при грубой игре и невыполнение требований судьи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1.3 При занятиях спортивными играми должна быть аптечка,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омплектованная необходимыми медикаментами и перевязочными средствами для оказания первой помощи пострадавшим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1.4  После окончания занятий спортивными играми принять душ или тщательно вымыть лицо и руки с мылом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</w:t>
      </w:r>
      <w:r>
        <w:rPr>
          <w:b/>
          <w:sz w:val="28"/>
          <w:szCs w:val="28"/>
        </w:rPr>
        <w:t>Требования безопасности перед началом занятий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нятия по спортивным играм проводятся на спортивных площадках и в залах, имеющих размеры, отвечающие требованиям правил игры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нятия должны проходить на сухой площадке. Если игра проводится в зале, пол должен быть чисто вымытым и сухим. Запрещается проводить занятия на полу, натертом мастикой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рещается играть с кольцами, браслетами на руках, серьгами в ушах и другими украшениями. Ногти должны быть коротко острижены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сти разминку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острые и выступающие предметы должны быть заставлены матами и ограждены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3 </w:t>
      </w:r>
      <w:r>
        <w:rPr>
          <w:b/>
          <w:sz w:val="28"/>
          <w:szCs w:val="28"/>
        </w:rPr>
        <w:t>Требования безопасности во время занятий:</w:t>
      </w:r>
    </w:p>
    <w:p>
      <w:pPr>
        <w:pStyle w:val="Normal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  На занятиях необходимо строго соблюдать дисциплину, выполнять требования и указания судьи, преподавателя, тренера, капитана команды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  Все занимающиеся обязаны быть в спортивной форме (спортивный костюм, майка, трусы, кеды, кроссовки)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нировочные игры должны проходить в соответствии с правилами данных видов спорта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нятия должны проходить под руководством преподавателя, тренера или инструктора-общественника. При выполнении упражнений поточным способом учащиеся должны соблюдать дистанцию и интервал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4 </w:t>
      </w:r>
      <w:r>
        <w:rPr>
          <w:b/>
          <w:sz w:val="28"/>
          <w:szCs w:val="28"/>
        </w:rPr>
        <w:t>Требования безопасности в аварийных ситуациях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лохом самочувствии прекратить занятия и сообщить об этом учителю (преподавателю)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возникновении пожара в спортивном зале немедленно прекратить занятия, эвакуировать учащихся из спортивного зала, сообщить о пожаре в ближайшую пожарную часть и приступить к тушению очага возгорания с помощью первичных средств пожаротушения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олучении учащимся травмы немедленно оказать помощь пострадавшему, сообщить об этом администрации учрежде</w:t>
        <w:softHyphen/>
        <w:t>ния, а также родителям пострадавшего, при необходимости отправить в ближайшее лечебное учреждение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b/>
          <w:sz w:val="28"/>
          <w:szCs w:val="28"/>
        </w:rPr>
        <w:t xml:space="preserve"> Требования безопасности по окончании занятий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брать в отведенное место для хранения спортивный инвентарь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нять спортивный костюм и спортивную обувь.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нять душ или тщательно вымыть лицо и руки с мылом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струкцию составил 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                                                         Утверждаю</w:t>
      </w:r>
    </w:p>
    <w:p>
      <w:pPr>
        <w:pStyle w:val="Normal"/>
        <w:rPr/>
      </w:pPr>
      <w:r>
        <w:rPr>
          <w:sz w:val="28"/>
          <w:szCs w:val="28"/>
        </w:rPr>
        <w:t>с профкомом                                                    Директор школы</w:t>
      </w:r>
    </w:p>
    <w:p>
      <w:pPr>
        <w:pStyle w:val="Normal"/>
        <w:rPr/>
      </w:pPr>
      <w:r>
        <w:rPr>
          <w:sz w:val="28"/>
          <w:szCs w:val="28"/>
        </w:rPr>
        <w:t>Председатель профкома                            _________ Ермолова Л.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 Платонова С. 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                                                 ____________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ИНСТРУКЦИЯ №_____</w:t>
      </w:r>
    </w:p>
    <w:p>
      <w:pPr>
        <w:pStyle w:val="Normal"/>
        <w:autoSpaceDE w:val="false"/>
        <w:spacing w:lineRule="auto" w:line="252"/>
        <w:ind w:firstLine="360"/>
        <w:jc w:val="center"/>
        <w:rPr/>
      </w:pPr>
      <w:r>
        <w:rPr>
          <w:sz w:val="40"/>
          <w:szCs w:val="40"/>
        </w:rPr>
        <w:t>по охране труда при перевозке обучающихся, воспитанников автомобильным транспортом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Общие требования охраны труда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>1.1 К перевозке обучающихся, воспитанников автомобильным транспортом допускаются лица в возрасте не моложе 20 лет, прошедшие инструктаж по охране труда, предрейсовый медицинский осмотр, не имеющие противопоказаний по состоянию здоровья, имеющие непрерывный стаж работы в качестве водителя не менее трех последних лет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2 Обучающихся, воспитанников при перевозке должны сопровождать двое взрослых работников образовательного учреждения. Родители детей не являются сопровождающими и на них не может быть возложена ответственность за обеспечение безопасности при перевозке.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3.   При перевозке автомобильным транспортом возможно воздействие на обучающихся, воспитанников следующих опасных факторов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авмирование проходящим транспортом при выходе на проезжую часть при посадке или высадке из автобуса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авмы при резком торможении автобуса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авмы в дорожно-транспортных происшествиях при нарушении правил дорожного движения или при эксплуатации технически неисправных транспортных средств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тобус, предназначенный для перевозки обучающихся, воспитанников, должен быть оборудован спереди и сзади предупреждающим знаком «Дети», а также двумя огнетушителями и медаптечкой с набором необходимых медикаментов и перевязочных средств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дорожно-транспортного происшествия с травмированием детей ответственный за перевозку сообщает с помощью мобильной связи либо с ближайшего пункта связи или с помощью проезжающих водителей о происшествии администрации учреждения, в органы ГИБДД и медицинское учреждение, принимает меры к эвакуации детей с места ДТП и, при необходимости, доставке пострадавших в ближайшее лечебное учреждение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еревозке обучающихся, воспитанников соблюдать установленный порядок перевозки и правила личной гигиены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ца, допустившие невыполнение или нарушение установленных правил по перевозке детей, несут ответственность в соответствии с законодательством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Требования охраны труда перед началом перевозки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 Перевозка обучающихся, воспитанников разрешается только по письменному приказу руководителя учреждения, который доводится до назначенных ответственных за перевозку лиц под роспись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позднее чем за три дня до выезда письменно уведомить органы ГИБДД по установленной форме о перевозке детей для принятия мер по обеспечению безопасности перевозки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сти целевой инструктаж по правилам перевозки детей с назначенными ответственными лицами с записью в журнале регистрации инструктажа по охране труда на рабочем месте. Обеспечить ответственных за перевозку детей лиц мобильной связью, списком детей, заверенным руководителем образовательного учреждения, и копией уведомления органов ГИБДД о перевозке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сти инструктаж обучающихся, воспитанников по правилам поведения во время перевозки с записью в журнале регистрации инструктажа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бедиться в технической исправности автобуса по путевому листку и путем внешнего осмотра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рить наличие на автобусе спереди и сзади предупреждающего знака «Дети», а также огнетушителей и медаптечки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адку обучающихся, воспитанников в автобус производить со стороны тротуара или обочины дороги строго по количеству посадочных мест. Стоять в проходах между сидениями не разрешается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Требования охраны труда во время перевозки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возку детей осуществлять с сопровождением автомобилями ГИБДД для обеспечения ее безопасности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еревозке обучающимся, воспитанникам соблюдать дисциплину и выполнять все указания старших. Своевременно информировать руководителя перевозки или его заместителя об ухудшении состояния своего здоровья или получении травмы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время движения не разрешается стоять и ходить по салону автобуса, не высовываться из окна и не выставлять в окно руки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орость движения автобуса при перевозке обучающихся, воспитанников не должна превышать 60 км/ч. В светлое время суток перевозку детей осуществлять с включенным ближним светом фар.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 допускать перевозку в автобусе посторонних лиц и запрещенных к перевозке предметов (колющих и режущих, газовых баллончиков, стеклянных бутылок, легковоспламеняющихся веществ, пиротехнических изделий и т.п.)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избежание травм при резком торможении автобуса необходимо упираться ногами в пол кузова автобуса и руками держаться за поручень впереди расположенного сидения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разрешается перевозить обучающихся, воспитанников в темное время суток, в гололед, в условиях ограниченной видимости (туман, сильный ливень или снегопад и т.п.), в кузове грузового автомобиля, на дополнительных откидных или приставленных сидениях либо в кабине водителя, при обоснованном запрещении поездки органами ГИБДД.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ред неохраняемым железнодорожным переездом остановить автобус, убедиться в безопасности проезда через железную дорогу и затем продолжить движение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Требования охраны труда в аварийных ситуациях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оявлении неисправности в работе двигателя и систем автобуса, принять вправо, съехать на обочину дороги и остановить автобус. Движение продолжать только после устранения возникшей неисправности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олучении обучающимся, воспитанником травмы оказать первую помощь пострадавшему, при необходимости доставить его в ближайшее лечебное учреждение и сообщить об этом администрации учреждения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дорожно-транспортного происшествия эвакуировать детей с места ДТП, оказать первую медицинскую помощь пострадавшим, при необходимости отправить в ближайшее лечебное учреждение, сообщить о происшествии с помощью мобильной связи в органы ГИБДД, скорую помощь и администрации учреждения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загорании двигателя или ходовой части немедленно остановить автобус, эвакуировать детей на безопасное расстояние и сообщить о происшествии с помощью мобильной связи в ближайшую пожарную часть и администрации учреждения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Требования охраны труда по окончании перевозки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ъехать на обочину дороги или подъехать к тротуару и остановить автобус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ающимся, воспитанникам выходить из автобуса только с разрешения старшего в сторону тротуара или обочины дороги. Запрещается выходить на проезжую часть и перебегать дорогу.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верить по списку наличие обучающихся, воспитанников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струкцию составил 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                                                         Утверждаю</w:t>
      </w:r>
    </w:p>
    <w:p>
      <w:pPr>
        <w:pStyle w:val="Normal"/>
        <w:rPr/>
      </w:pPr>
      <w:r>
        <w:rPr>
          <w:sz w:val="28"/>
          <w:szCs w:val="28"/>
        </w:rPr>
        <w:t>с профкомом                                                    Директор школы</w:t>
      </w:r>
    </w:p>
    <w:p>
      <w:pPr>
        <w:pStyle w:val="Normal"/>
        <w:rPr/>
      </w:pPr>
      <w:r>
        <w:rPr>
          <w:sz w:val="28"/>
          <w:szCs w:val="28"/>
        </w:rPr>
        <w:t>Председатель профкома                            _________ Ермолова Л.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 Платонова С. 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                                                 ____________</w:t>
      </w:r>
    </w:p>
    <w:p>
      <w:pPr>
        <w:pStyle w:val="Normal"/>
        <w:autoSpaceDE w:val="false"/>
        <w:spacing w:lineRule="auto" w:line="252"/>
        <w:ind w:firstLine="360"/>
        <w:jc w:val="center"/>
        <w:rPr>
          <w:sz w:val="28"/>
          <w:szCs w:val="28"/>
        </w:rPr>
      </w:pPr>
      <w:r>
        <w:rPr>
          <w:b/>
          <w:bCs/>
          <w:sz w:val="40"/>
          <w:szCs w:val="40"/>
        </w:rPr>
        <w:t>ИНСТРУКЦИЯ №_____</w:t>
      </w:r>
    </w:p>
    <w:p>
      <w:pPr>
        <w:pStyle w:val="Normal"/>
        <w:autoSpaceDE w:val="false"/>
        <w:spacing w:lineRule="auto" w:line="252"/>
        <w:jc w:val="center"/>
        <w:rPr/>
      </w:pPr>
      <w:r>
        <w:rPr>
          <w:sz w:val="40"/>
          <w:szCs w:val="40"/>
        </w:rPr>
        <w:t>по охране труда при занятиях в спортивном зале (вводный инструктаж)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 </w:t>
      </w:r>
      <w:r>
        <w:rPr>
          <w:b/>
          <w:sz w:val="28"/>
          <w:szCs w:val="28"/>
        </w:rPr>
        <w:t>Общие требования безопасности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портивном зале учащиеся должны заниматься только в спортивной форме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ходить в спортивный зал разрешается только после приглашения преподавателя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занятиях физической культурой учащиеся должны снять часы, перстни, браслеты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жнения на спортивных снарядах выполняются с разрешения учителя физкультуры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д выполнением упражнений необходимо провести разминку и разогрев мышц. Перед прыжками необходимо проверить прыжковую яму на отсутствие камней, стекла и других опасных предметов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льзя толкать друг друга, нельзя ставить подножки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вь должна быть на нескользящей подошве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плохо себя почувствовали, перейдите на шаг, а потом сядьте.</w:t>
      </w:r>
    </w:p>
    <w:p>
      <w:pPr>
        <w:pStyle w:val="Normal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игре в футбол применяйте спецодежду (защитные щитки, налокотники и т. д.).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беге по пересеченной местности будьте внимательны, чтобы не оступиться или не попасть в яму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2 </w:t>
      </w:r>
      <w:r>
        <w:rPr>
          <w:b/>
          <w:sz w:val="28"/>
          <w:szCs w:val="28"/>
        </w:rPr>
        <w:t>Требования по безопасности в экстремальных ситуациях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оявлении во время занятий боли в руках, покраснении кожи или потертостей на ладонях, а также при плохом самочувствии прекратить занятия и сообщить об этом учителю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возникновении пожара в спортивном зале немедленно прекратить занятия, немедленно покинуть спортивный зал, сообщить о пожаре в ближайшую пожарную часть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олучении учащимися травмы немедленно оказать первую помощь пострадавшему, сообщить об этом администрации учреждения и родителям пострадавшего, при необходимости отправить пострадавшего в ближайшее лечебное учреждение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струкцию составил 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                                                         Утверждаю</w:t>
      </w:r>
    </w:p>
    <w:p>
      <w:pPr>
        <w:pStyle w:val="Normal"/>
        <w:rPr/>
      </w:pPr>
      <w:r>
        <w:rPr>
          <w:sz w:val="28"/>
          <w:szCs w:val="28"/>
        </w:rPr>
        <w:t>с профкомом                                                    Директор школы</w:t>
      </w:r>
    </w:p>
    <w:p>
      <w:pPr>
        <w:pStyle w:val="Normal"/>
        <w:rPr/>
      </w:pPr>
      <w:r>
        <w:rPr>
          <w:sz w:val="28"/>
          <w:szCs w:val="28"/>
        </w:rPr>
        <w:t>Председатель профкома                            _________ Ермолова Л.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 Платонова С. 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                                                 ____________</w:t>
      </w:r>
    </w:p>
    <w:p>
      <w:pPr>
        <w:pStyle w:val="Normal"/>
        <w:autoSpaceDE w:val="false"/>
        <w:spacing w:lineRule="auto" w:line="252"/>
        <w:ind w:firstLine="360"/>
        <w:jc w:val="center"/>
        <w:rPr>
          <w:sz w:val="28"/>
          <w:szCs w:val="28"/>
        </w:rPr>
      </w:pPr>
      <w:r>
        <w:rPr>
          <w:b/>
          <w:bCs/>
          <w:sz w:val="40"/>
          <w:szCs w:val="40"/>
        </w:rPr>
        <w:t>ИНСТРУКЦИЯ №_____</w:t>
      </w:r>
    </w:p>
    <w:p>
      <w:pPr>
        <w:pStyle w:val="Normal"/>
        <w:autoSpaceDE w:val="false"/>
        <w:spacing w:lineRule="auto" w:line="252"/>
        <w:jc w:val="center"/>
        <w:rPr/>
      </w:pPr>
      <w:r>
        <w:rPr>
          <w:sz w:val="40"/>
          <w:szCs w:val="40"/>
        </w:rPr>
        <w:t>по пожарной безопасности для обучающихся, воспитанников</w:t>
      </w:r>
    </w:p>
    <w:p>
      <w:pPr>
        <w:pStyle w:val="Normal"/>
        <w:autoSpaceDE w:val="false"/>
        <w:spacing w:lineRule="auto" w:line="2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младших школьников: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льзя трогать спички и играть с ними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асно играть с игрушками и сушить одежду около печи, нагревательных приборов с открытой спиралью.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допустимо без разрешения взрослых включать электроприборы и газовую плиту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льзя разводить костры и играть около них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увидел пожар, необходимо сообщить об этом родителям или взрослым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тарших школьников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едите, чтобы со спичками не играли маленькие дети, убирайте их в недоступные для малышей места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нагревайте незнакомые предметы, упаковки из-под порошков и красок, особенно аэрозольные упаковки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оставляйте электронагревательные приборы без присмотра. Запрещайте малышам самостоятельно включать телевизор. Уходя из дома, выключайте электроприборы из сети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ните, что опасна не только бочка с бензином, но и пустая бочка из-под него или другой легковоспламеняющейся жидкости, и зажженная спичка может привести к тяжелым ожогам и травмам.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 разжигайте печь или костер с помощью легковоспламеняющихся жидкостей (бензин, солярка)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оставляйте незатушенных костров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поджигайте сами и не позволяйте младшим поджигать тополиный пух или сухую траву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обнаружении пожара сообщите взрослым и вызовите пожарных по телефону 07 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школы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школы запрещается разводить костры, зажигать факелы, применять фейерверки и петарды, другие горючие составы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рещается курить в здании школы и на ее территории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рещается приносить в школу спички, горючие жидкости (бензин и растворители), легковоспламеняющиеся вещества и материалы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рещается пользоваться в классах и кабинетах осветительными и нагревательными приборами с открытым пламенем и спиралью.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тегорически не допускается бросать горящие спички в контейнеры-мусоросборники.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лучаях пожарной опасности производится эвакуация школы, сигналом к которой является длительная серия коротких звонков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струкцию составил 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                                                         Утверждаю</w:t>
      </w:r>
    </w:p>
    <w:p>
      <w:pPr>
        <w:pStyle w:val="Normal"/>
        <w:rPr/>
      </w:pPr>
      <w:r>
        <w:rPr>
          <w:sz w:val="28"/>
          <w:szCs w:val="28"/>
        </w:rPr>
        <w:t>с профкомом                                                    Директор школы</w:t>
      </w:r>
    </w:p>
    <w:p>
      <w:pPr>
        <w:pStyle w:val="Normal"/>
        <w:rPr/>
      </w:pPr>
      <w:r>
        <w:rPr>
          <w:sz w:val="28"/>
          <w:szCs w:val="28"/>
        </w:rPr>
        <w:t>Председатель профкома                            _________ Ермолова Л.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 Платонова С. 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                                                 ____________</w:t>
      </w:r>
    </w:p>
    <w:p>
      <w:pPr>
        <w:pStyle w:val="Normal"/>
        <w:autoSpaceDE w:val="false"/>
        <w:spacing w:lineRule="auto" w:line="252"/>
        <w:ind w:firstLine="360"/>
        <w:jc w:val="center"/>
        <w:rPr>
          <w:sz w:val="28"/>
          <w:szCs w:val="28"/>
        </w:rPr>
      </w:pPr>
      <w:r>
        <w:rPr>
          <w:b/>
          <w:bCs/>
          <w:sz w:val="40"/>
          <w:szCs w:val="40"/>
        </w:rPr>
        <w:t>ИНСТРУКЦИЯ №_____</w:t>
      </w:r>
    </w:p>
    <w:p>
      <w:pPr>
        <w:pStyle w:val="Normal"/>
        <w:autoSpaceDE w:val="false"/>
        <w:spacing w:lineRule="auto" w:line="252"/>
        <w:jc w:val="center"/>
        <w:rPr/>
      </w:pPr>
      <w:r>
        <w:rPr>
          <w:sz w:val="40"/>
          <w:szCs w:val="40"/>
        </w:rPr>
        <w:t>для обучающихся по правилам безопасного поведения на дорогах и на транспорте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выходе на улицу посмотри сначала налево, потом направо, чтобы не помешать прохожим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ршрут в школу выбирай самый безопасный, тот, где надо реже переходить улицу или дорогу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гда идешь по улицам города, будь осторожен. Не торопись. Иди только по тротуару или обочине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ньше переходов - меньше опасностей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ди не спеша по правой стороне тротуара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обочине иди подальше от края дороги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выходи на проезжую часть улицы или дороги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ходя мимо ворот, будь особенно осторожен: из ворот может выехать автомобиль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торожно проходи мимо стоящего автомобиля: пассажиры могут резко открыть дверь и ударить тебя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реходи улицу только по пешеходным переходам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жде чем переходить улицу, посмотри налево. Если проезжая часть свободна, - иди. Дойдя до середины дороги, остано</w:t>
        <w:softHyphen/>
        <w:t>вись. Если движение транспорта началось, подожди на «остановке безопасности». Теперь посмотри направо. Если проезжая часть свободна, закончи переход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ицу, где нет пешеходного перехода, надо переходить от одного угла тротуара к другому: так безопасней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на улице большое движение, попроси взрослого или сотрудника милиции помочь ее перейти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жидай транспорт на посадочной площадке или тротуаре у указателя остановки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осадке в автобус, троллейбус, трамвай соблюдай порядок. Не мешай другим пассажирам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автобус, троллейбус, трамвай входи через задние двери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ходи только через передние двери. Заранее готовься к выходу, пройдя вперед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ходя и выходя из транспорта, не спеши и не толкайся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амвай обходи спереди. Автобус и троллейбус - сзади. Выйдя из автобуса, трамвая, нужно по тротуару дойти до пешеход</w:t>
        <w:softHyphen/>
        <w:t>ного перехода и только по нему переходить на другую сторону.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гда переходишь улицу, следи за сигналом светофора: красный - СТОП - все должны остановиться; желтый -ВНИМАНИЕ - жди следующего сигнала; зеленый - ИДИТЕ -можно переходить улицу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ходясь в транспорте, не ходи по салону, держись за поручень, не выглядывай из окон, не высовывай руки, не нажимай без надобности на аварийные кнопки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устраивай игр на проезжей части или вблизи дороги. Не катайся на велосипедах, роликовых коньках и т. п. на проезжей части дороги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перебегай улицу или дорогу перед близко идущим  транспортом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цепляйся за проходящий мимо транспорт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струкцию составил 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гласовано                                                         Утверждаю</w:t>
      </w:r>
    </w:p>
    <w:p>
      <w:pPr>
        <w:pStyle w:val="Normal"/>
        <w:rPr/>
      </w:pPr>
      <w:r>
        <w:rPr>
          <w:sz w:val="28"/>
          <w:szCs w:val="28"/>
        </w:rPr>
        <w:t>с профкомом                                                    Директор школы</w:t>
      </w:r>
    </w:p>
    <w:p>
      <w:pPr>
        <w:pStyle w:val="Normal"/>
        <w:rPr/>
      </w:pPr>
      <w:r>
        <w:rPr>
          <w:sz w:val="28"/>
          <w:szCs w:val="28"/>
        </w:rPr>
        <w:t>Председатель профкома                            _________ Ермолова Л.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 Платонова С. 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                                                 ____________</w:t>
      </w:r>
    </w:p>
    <w:p>
      <w:pPr>
        <w:pStyle w:val="Normal"/>
        <w:autoSpaceDE w:val="false"/>
        <w:spacing w:lineRule="auto" w:line="252"/>
        <w:ind w:firstLine="360"/>
        <w:jc w:val="center"/>
        <w:rPr>
          <w:sz w:val="28"/>
          <w:szCs w:val="28"/>
        </w:rPr>
      </w:pPr>
      <w:r>
        <w:rPr>
          <w:b/>
          <w:bCs/>
          <w:sz w:val="40"/>
          <w:szCs w:val="40"/>
        </w:rPr>
        <w:t>ИНСТРУКЦИЯ №_____</w:t>
      </w:r>
    </w:p>
    <w:p>
      <w:pPr>
        <w:pStyle w:val="Normal"/>
        <w:autoSpaceDE w:val="false"/>
        <w:spacing w:lineRule="auto" w:line="252"/>
        <w:jc w:val="center"/>
        <w:rPr/>
      </w:pPr>
      <w:r>
        <w:rPr>
          <w:sz w:val="40"/>
          <w:szCs w:val="40"/>
        </w:rPr>
        <w:t>ПРАВИЛА ПОВЕДЕНИЯ ДЛЯ УЧАЩИХСЯ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ждый учащийся средней общеобразовательной школы должен соблюдать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Общие правила поведения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улярно посещать уроки и обязательные внеурочные мероприятия (классные часы, предметные экскурсии и др.)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ходить в школу заблаговременно; до звонка на урок пройти к кабинету, в котором будет проходить очередное занятие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бязательном порядке иметь при себе все необходимые на данный день учебники, тетради, дневник, ручку и другие принадлежности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улярно готовить домашние задания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людать в школе чистоту и порядок.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осенне-весенний период, а также в ненастную погоду иметь при себе сменную обувь, переобуваться перед началом первого урока на I этаже школы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курить в помещениях школы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речь школьное имущество. Не рисовать на стенах и партах.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 засорять туалеты посторонними предметами, а после пользования питьевой водой закрывать водопроводные краны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ть аккуратным, носить опрятную одежду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ть спортивную форму для уроков физкультуры и спецодежду для уроков труда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2 </w:t>
      </w:r>
      <w:r>
        <w:rPr>
          <w:b/>
          <w:sz w:val="28"/>
          <w:szCs w:val="28"/>
        </w:rPr>
        <w:t>Правила поведения на уроке и перемене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людать дисциплину как на уроках, так и на переменах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окончании уроков выходить из класса с целью проветривания кабинета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ть вежливым и предупредительным с другими учащимися и учителями, уважительно относиться к товарищам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допускать в помещении школы нецензурную брань, выражения, унижающие достоинство человека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допускать случаев психического и физического насилия над учащимися, все споры разрешать только мирным путем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ять требования дежурных учителей и учащихся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людать инструкции по охране труда на уроках химии, физики, информатики, биологии, физкультуры, трудового обучения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 время перемен не бегать, не толкаться, не создавать травмоопасных ситуаций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ыть предельно внимательным на лестницах: не бегать по ним, не прыгать через ступеньки, не кататься на перилах, не перешагивать и не перегибаться опасно через них. Останавливать нарушителей правил безопасности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любых происшествий или травм немедленно сообщить об этом ближайшему учителю, классному руководителю, завучу, директору школы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</w:t>
      </w:r>
      <w:r>
        <w:rPr>
          <w:b/>
          <w:sz w:val="28"/>
          <w:szCs w:val="28"/>
        </w:rPr>
        <w:t>Правила поведения в столовой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ходясь в школьном буфете, проявлять аккуратность, не оставлять продуктов питания и посуды на столах, не сорить на пол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людать дисциплину и терпение, завтраки и обеды получать только в порядке очереди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время еды вести себя спокойно, не размахивать столовыми приборами, не кричать, не толкаться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д приемом пищи вымыть руки с мылом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следует находиться в буфете в верхней одежде и головном уборе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ходить в посудомоечную и раздатку без разрешения повара не разрешается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Инструкцию составил _______________________________________ 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                                                         Утверждаю</w:t>
      </w:r>
    </w:p>
    <w:p>
      <w:pPr>
        <w:pStyle w:val="Normal"/>
        <w:rPr/>
      </w:pPr>
      <w:r>
        <w:rPr>
          <w:sz w:val="28"/>
          <w:szCs w:val="28"/>
        </w:rPr>
        <w:t>с профкомом                                                    Директор школы</w:t>
      </w:r>
    </w:p>
    <w:p>
      <w:pPr>
        <w:pStyle w:val="Normal"/>
        <w:rPr/>
      </w:pPr>
      <w:r>
        <w:rPr>
          <w:sz w:val="28"/>
          <w:szCs w:val="28"/>
        </w:rPr>
        <w:t>Председатель профкома                            _________ Ермолова Л.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 Платонова С. 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                                                 ____________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ИНСТРУКЦИЯ №_____</w:t>
      </w:r>
    </w:p>
    <w:p>
      <w:pPr>
        <w:pStyle w:val="Normal"/>
        <w:autoSpaceDE w:val="false"/>
        <w:spacing w:lineRule="auto" w:line="252"/>
        <w:ind w:firstLine="360"/>
        <w:jc w:val="center"/>
        <w:rPr>
          <w:sz w:val="40"/>
          <w:szCs w:val="40"/>
        </w:rPr>
      </w:pPr>
      <w:r>
        <w:rPr>
          <w:sz w:val="40"/>
          <w:szCs w:val="40"/>
        </w:rPr>
        <w:t>по охране труда обучающихся</w:t>
      </w:r>
    </w:p>
    <w:p>
      <w:pPr>
        <w:pStyle w:val="Normal"/>
        <w:autoSpaceDE w:val="false"/>
        <w:spacing w:lineRule="auto" w:line="252"/>
        <w:ind w:firstLine="360"/>
        <w:jc w:val="center"/>
        <w:rPr>
          <w:sz w:val="40"/>
          <w:szCs w:val="40"/>
        </w:rPr>
      </w:pPr>
      <w:r>
        <w:rPr>
          <w:sz w:val="40"/>
          <w:szCs w:val="40"/>
        </w:rPr>
        <w:t>(вводный инструктаж)</w:t>
      </w:r>
    </w:p>
    <w:p>
      <w:pPr>
        <w:pStyle w:val="Normal"/>
        <w:autoSpaceDE w:val="false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1.МБОУ «Орловская СОШ» расположена в центре д. Орлово, имеющем ряд опасных для жизни и здоровья факторов:</w:t>
      </w:r>
    </w:p>
    <w:p>
      <w:pPr>
        <w:pStyle w:val="Normal"/>
        <w:autoSpaceDE w:val="false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- вблизи школы находится шоссейная дорога, автобусная остановка.</w:t>
      </w:r>
    </w:p>
    <w:p>
      <w:pPr>
        <w:pStyle w:val="Normal"/>
        <w:autoSpaceDE w:val="false"/>
        <w:spacing w:lineRule="auto" w:line="252"/>
        <w:rPr/>
      </w:pPr>
      <w:r>
        <w:rPr>
          <w:sz w:val="28"/>
          <w:szCs w:val="28"/>
        </w:rPr>
        <w:t>2. По дороге в школу и обратно необходимо:</w:t>
      </w:r>
    </w:p>
    <w:p>
      <w:pPr>
        <w:pStyle w:val="Normal"/>
        <w:autoSpaceDE w:val="false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- переходить дорогу только в установленных местах;</w:t>
      </w:r>
    </w:p>
    <w:p>
      <w:pPr>
        <w:pStyle w:val="Normal"/>
        <w:autoSpaceDE w:val="false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- предварительно убедиться, что движущегося транспорта в опасной близости нет.</w:t>
      </w:r>
    </w:p>
    <w:p>
      <w:pPr>
        <w:pStyle w:val="Normal"/>
        <w:autoSpaceDE w:val="false"/>
        <w:spacing w:lineRule="auto" w:line="252"/>
        <w:rPr/>
      </w:pPr>
      <w:r>
        <w:rPr>
          <w:sz w:val="28"/>
          <w:szCs w:val="28"/>
        </w:rPr>
        <w:t>3. В школе имеются кабинеты повышенной степени опасности: химический, информатики и ВТ, мастерская, спортивный зал. Во время занятий в этих кабинетах необходимо строго соблюдать инструкции по охране труда и требования учителя.</w:t>
      </w:r>
    </w:p>
    <w:p>
      <w:pPr>
        <w:pStyle w:val="Normal"/>
        <w:autoSpaceDE w:val="false"/>
        <w:spacing w:lineRule="auto" w:line="252"/>
        <w:rPr/>
      </w:pPr>
      <w:r>
        <w:rPr>
          <w:sz w:val="28"/>
          <w:szCs w:val="28"/>
        </w:rPr>
        <w:t>4. Во избежание травмоопасных ситуаций в школе нельзя:</w:t>
      </w:r>
    </w:p>
    <w:p>
      <w:pPr>
        <w:pStyle w:val="Normal"/>
        <w:autoSpaceDE w:val="false"/>
        <w:spacing w:lineRule="auto" w:line="252"/>
        <w:rPr/>
      </w:pPr>
      <w:r>
        <w:rPr>
          <w:sz w:val="28"/>
          <w:szCs w:val="28"/>
        </w:rPr>
        <w:t xml:space="preserve">- бегать и толкаться во </w:t>
      </w:r>
      <w:r>
        <w:rPr>
          <w:sz w:val="28"/>
          <w:szCs w:val="28"/>
          <w:lang w:val="en-US"/>
        </w:rPr>
        <w:t>.2</w:t>
      </w:r>
      <w:r>
        <w:rPr>
          <w:sz w:val="28"/>
          <w:szCs w:val="28"/>
        </w:rPr>
        <w:t xml:space="preserve"> перемен;</w:t>
      </w:r>
    </w:p>
    <w:p>
      <w:pPr>
        <w:pStyle w:val="Normal"/>
        <w:autoSpaceDE w:val="false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- оставлять в коридорах разлитую на полу воду;</w:t>
      </w:r>
    </w:p>
    <w:p>
      <w:pPr>
        <w:pStyle w:val="Normal"/>
        <w:autoSpaceDE w:val="false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- качаться на трубах парового отопления.</w:t>
      </w:r>
    </w:p>
    <w:p>
      <w:pPr>
        <w:pStyle w:val="Normal"/>
        <w:autoSpaceDE w:val="false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5. В случае любых происшествий и травм необходимо немедленно сообщить об этом ближайшему учителю, классному руководителю, дежурному учителю, завучу, директору школы.</w:t>
      </w:r>
    </w:p>
    <w:p>
      <w:pPr>
        <w:pStyle w:val="Normal"/>
        <w:autoSpaceDE w:val="false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 xml:space="preserve">6. В случае возникновения пожара, короткого замыкания в электросети, засорения канализации или подозрений на них необходимо немедленно сообщить об этом ближайшему учителю, классному руководителю, дежурному учителю, завучу, директору школы. При пожаре звонить по телефону </w:t>
      </w:r>
      <w:r>
        <w:rPr>
          <w:sz w:val="28"/>
          <w:szCs w:val="28"/>
          <w:u w:val="single"/>
        </w:rPr>
        <w:t xml:space="preserve">01 </w:t>
      </w:r>
      <w:r>
        <w:rPr>
          <w:sz w:val="28"/>
          <w:szCs w:val="28"/>
        </w:rPr>
        <w:t xml:space="preserve">, вызов полиции </w:t>
      </w:r>
      <w:r>
        <w:rPr>
          <w:sz w:val="28"/>
          <w:szCs w:val="28"/>
          <w:u w:val="single"/>
        </w:rPr>
        <w:t xml:space="preserve">02, </w:t>
      </w:r>
      <w:r>
        <w:rPr>
          <w:sz w:val="28"/>
          <w:szCs w:val="28"/>
        </w:rPr>
        <w:t xml:space="preserve">вызов скорой помощи </w:t>
      </w:r>
      <w:r>
        <w:rPr>
          <w:sz w:val="28"/>
          <w:szCs w:val="28"/>
          <w:u w:val="single"/>
        </w:rPr>
        <w:t>03</w:t>
      </w:r>
      <w:r>
        <w:rPr>
          <w:sz w:val="28"/>
          <w:szCs w:val="28"/>
        </w:rPr>
        <w:t xml:space="preserve">, газовой службы </w:t>
      </w:r>
      <w:r>
        <w:rPr>
          <w:sz w:val="28"/>
          <w:szCs w:val="28"/>
          <w:u w:val="single"/>
        </w:rPr>
        <w:t>04</w:t>
      </w:r>
      <w:r>
        <w:rPr>
          <w:sz w:val="28"/>
          <w:szCs w:val="28"/>
        </w:rPr>
        <w:t xml:space="preserve">, службы спасения </w:t>
      </w:r>
      <w:r>
        <w:rPr>
          <w:sz w:val="28"/>
          <w:szCs w:val="28"/>
          <w:u w:val="single"/>
        </w:rPr>
        <w:t>112</w:t>
      </w:r>
      <w:r>
        <w:rPr>
          <w:sz w:val="28"/>
          <w:szCs w:val="28"/>
        </w:rPr>
        <w:t>, стационарный телефон находится в учительской.</w:t>
      </w:r>
    </w:p>
    <w:p>
      <w:pPr>
        <w:pStyle w:val="Normal"/>
        <w:autoSpaceDE w:val="false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7. В случае возникновения чрезвычайной ситуации все сотрудники и учащиеся должны быть эвакуированы. Сигнал тревоги подаётся тремя короткими сигналами звонка и сигналами пункта извещения чрезвычайной ситуации. Учащиеся покидают помещение класса и организованно выходят из школы вместе с учителем в соответствии с планом эвакуации (выход № 4).</w:t>
      </w:r>
    </w:p>
    <w:p>
      <w:pPr>
        <w:pStyle w:val="Normal"/>
        <w:autoSpaceDE w:val="false"/>
        <w:spacing w:lineRule="auto" w:line="252"/>
        <w:rPr/>
      </w:pPr>
      <w:r>
        <w:rPr>
          <w:sz w:val="28"/>
          <w:szCs w:val="28"/>
        </w:rPr>
        <w:t>8. При появлении в школе посторонних людей, ведущих себя подозрительно или агрессивно,  необходимо немедленно сообщить об этом ближайшему учителю, классному руководителю, дежурному учителю, завучу, директору школы.</w:t>
      </w:r>
    </w:p>
    <w:p>
      <w:pPr>
        <w:pStyle w:val="Normal"/>
        <w:autoSpaceDE w:val="false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9. Не допускается нахождение в школе бродячих собак и кошек.</w:t>
      </w:r>
    </w:p>
    <w:p>
      <w:pPr>
        <w:pStyle w:val="Normal"/>
        <w:autoSpaceDE w:val="false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10. Недопустимо курить в помещениях школы, бросать зажжённые спички в мусорное ведро, засорять канализацию посторонними предметами, оставлять открытыми водопроводные краны.</w:t>
      </w:r>
    </w:p>
    <w:p>
      <w:pPr>
        <w:pStyle w:val="Normal"/>
        <w:autoSpaceDE w:val="false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11. Находясь в школьной столовой, необходимо проявлять аккуратность, не оставлять продуктов питания на столах, не сорить на пол. Во время еды следует вести себя спокойно, не размахивать столовыми приборами, не кричать и не толкаться. Перед приёмом пищи обязательно вымыть руки с мылом. Нельзя находиться в столовой в верхней одежде и головном уборе.</w:t>
      </w:r>
    </w:p>
    <w:p>
      <w:pPr>
        <w:pStyle w:val="Normal"/>
        <w:autoSpaceDE w:val="false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12. Участвуя в проведении санитарных часов, экологических акциях, необходимо соблюдать меры безопасности.</w:t>
      </w:r>
    </w:p>
    <w:p>
      <w:pPr>
        <w:pStyle w:val="Normal"/>
        <w:autoSpaceDE w:val="false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13. В школе не допускается применение психического и физического насилия в отношении учащихся, все споры должны разрешаться только мирным путём.</w:t>
      </w:r>
    </w:p>
    <w:p>
      <w:pPr>
        <w:pStyle w:val="Normal"/>
        <w:autoSpaceDE w:val="false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14. Учащиеся школы должны выполнять требования дежурных учителей и учащихся.</w:t>
      </w:r>
    </w:p>
    <w:p>
      <w:pPr>
        <w:pStyle w:val="Normal"/>
        <w:autoSpaceDE w:val="fals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rPr>
          <w:sz w:val="28"/>
          <w:szCs w:val="28"/>
          <w:u w:val="single"/>
        </w:rPr>
      </w:pPr>
      <w:r>
        <w:rPr>
          <w:sz w:val="28"/>
          <w:szCs w:val="28"/>
        </w:rPr>
        <w:t>Инструкцию составил ___________________________________________</w:t>
      </w:r>
    </w:p>
    <w:p>
      <w:pPr>
        <w:pStyle w:val="Normal"/>
        <w:autoSpaceDE w:val="false"/>
        <w:spacing w:lineRule="auto" w:line="25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napToGrid w:val="false"/>
      <w:jc w:val="center"/>
      <w:outlineLvl w:val="0"/>
    </w:pPr>
    <w:rPr>
      <w:b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hd w:fill="FFFFFF" w:val="clear"/>
      <w:snapToGrid w:val="false"/>
      <w:jc w:val="center"/>
    </w:pPr>
    <w:rPr>
      <w:b/>
      <w:color w:val="00000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07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5:45:00Z</dcterms:created>
  <dc:creator>Лена</dc:creator>
  <dc:description/>
  <cp:keywords/>
  <dc:language>en-US</dc:language>
  <cp:lastModifiedBy>User</cp:lastModifiedBy>
  <cp:lastPrinted>2013-10-15T08:26:00Z</cp:lastPrinted>
  <dcterms:modified xsi:type="dcterms:W3CDTF">2013-10-15T04:30:00Z</dcterms:modified>
  <cp:revision>13</cp:revision>
  <dc:subject/>
  <dc:title/>
</cp:coreProperties>
</file>