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00" w:leader="none"/>
        </w:tabs>
        <w:ind w:left="1080" w:right="5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ник заданий по темам курса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ройте графики функций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;  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х-4;  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-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-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;  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/>
      </w:pPr>
      <w:r>
        <w:rPr>
          <w:sz w:val="24"/>
          <w:szCs w:val="24"/>
        </w:rPr>
        <w:t>Постройте графики функций, проверти верность с помощью программы «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pher</w:t>
      </w:r>
      <w:r>
        <w:rPr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-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;  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каждой функции укажите область определения и множество значений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йте график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-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Какие значения принимает функция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 ?</m:t>
        </m:r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йте графики функций: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,        если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,       если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если  -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08"/>
          <w:tab w:val="left" w:pos="338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;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/>
      </w:pPr>
      <w:r>
        <w:rPr>
          <w:sz w:val="24"/>
          <w:szCs w:val="24"/>
        </w:rPr>
        <w:t xml:space="preserve">На рисунке изображён график функции 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6;8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6885</wp:posOffset>
                </wp:positionH>
                <wp:positionV relativeFrom="paragraph">
                  <wp:posOffset>75565</wp:posOffset>
                </wp:positionV>
                <wp:extent cx="21145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22.55pt;mso-wrap-distance-left:9.05pt;mso-wrap-distance-right:9.05pt;mso-wrap-distance-top:0pt;mso-wrap-distance-bottom:0pt;margin-top:5.9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240</wp:posOffset>
                </wp:positionH>
                <wp:positionV relativeFrom="paragraph">
                  <wp:posOffset>161290</wp:posOffset>
                </wp:positionV>
                <wp:extent cx="0" cy="2286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2.7pt" to="161.2pt,19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7400</wp:posOffset>
                </wp:positionH>
                <wp:positionV relativeFrom="paragraph">
                  <wp:posOffset>708025</wp:posOffset>
                </wp:positionV>
                <wp:extent cx="2940050" cy="1257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" h="1980">
                              <a:moveTo>
                                <a:pt x="0" y="1980"/>
                              </a:moveTo>
                              <a:lnTo>
                                <a:pt x="1000" y="0"/>
                              </a:lnTo>
                              <a:lnTo>
                                <a:pt x="3640" y="20"/>
                              </a:lnTo>
                              <a:lnTo>
                                <a:pt x="4630" y="13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0,1980" path="m0,1980l1000,0l3640,20l4630,1330e" stroked="t" o:allowincell="f" style="position:absolute;margin-left:62pt;margin-top:55.75pt;width:231.45pt;height:9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95445" cy="228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81" t="26351" r="-8" b="2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кажите по графику наибольшее и наименьшее значения функции, нули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ункции. Задайте функцию аналитически (формулами)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ройте графики функций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-3;  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/>
      </w:pPr>
      <w:r>
        <w:rPr>
          <w:sz w:val="24"/>
          <w:szCs w:val="24"/>
        </w:rPr>
        <w:t>Для каждой функции укажите множество значений и промежутки моното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/>
      </w:pPr>
      <w:r>
        <w:rPr>
          <w:sz w:val="24"/>
          <w:szCs w:val="24"/>
        </w:rPr>
        <w:t>Постройте графики функций и проверьте   верность с помощью программы «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pher</w:t>
      </w:r>
      <w:r>
        <w:rPr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-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  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каждой функции найдите наименьшее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йте график функции  с помощью программы «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pher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-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йдите количество промежутков возрастания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/>
      </w:pPr>
      <w:r>
        <w:rPr>
          <w:sz w:val="24"/>
          <w:szCs w:val="24"/>
        </w:rPr>
        <w:t>Постройте график функции у=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, где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если 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/>
      </w:pPr>
      <w:r>
        <w:rPr>
          <w:sz w:val="24"/>
          <w:szCs w:val="24"/>
        </w:rPr>
        <w:t xml:space="preserve">Сколько корней имеет уравнени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2?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/>
      </w:pPr>
      <w:r>
        <w:rPr>
          <w:sz w:val="24"/>
          <w:szCs w:val="24"/>
        </w:rPr>
        <w:t>Какие значения принимает функция, если -3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3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0" w:leader="none"/>
        </w:tabs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ройте график функции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-х</m:t>
            </m:r>
          </m:den>
        </m:f>
      </m:oMath>
      <w:r>
        <w:rPr>
          <w:sz w:val="24"/>
          <w:szCs w:val="24"/>
        </w:rPr>
        <w:t>. При каких значениях аргумента значение функции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вно нулю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нимает отрицательные значения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нимает неотрицательные значения?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7440</wp:posOffset>
                </wp:positionH>
                <wp:positionV relativeFrom="paragraph">
                  <wp:posOffset>215265</wp:posOffset>
                </wp:positionV>
                <wp:extent cx="0" cy="2514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.95pt" to="187.2pt,21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рисунке изображён график функции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8;9</m:t>
            </m:r>
          </m:e>
        </m:d>
      </m:oMath>
      <w:r>
        <w:rPr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215265</wp:posOffset>
                </wp:positionV>
                <wp:extent cx="228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7230</wp:posOffset>
                </wp:positionH>
                <wp:positionV relativeFrom="paragraph">
                  <wp:posOffset>274320</wp:posOffset>
                </wp:positionV>
                <wp:extent cx="3577590" cy="2116455"/>
                <wp:effectExtent l="14605" t="508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211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4" h="3333">
                              <a:moveTo>
                                <a:pt x="0" y="2806"/>
                              </a:moveTo>
                              <a:cubicBezTo>
                                <a:pt x="54" y="2593"/>
                                <a:pt x="177" y="1909"/>
                                <a:pt x="342" y="1528"/>
                              </a:cubicBezTo>
                              <a:cubicBezTo>
                                <a:pt x="507" y="1147"/>
                                <a:pt x="798" y="517"/>
                                <a:pt x="990" y="520"/>
                              </a:cubicBezTo>
                              <a:cubicBezTo>
                                <a:pt x="1182" y="523"/>
                                <a:pt x="1320" y="1107"/>
                                <a:pt x="1494" y="1546"/>
                              </a:cubicBezTo>
                              <a:cubicBezTo>
                                <a:pt x="1668" y="1985"/>
                                <a:pt x="1776" y="3333"/>
                                <a:pt x="2034" y="3156"/>
                              </a:cubicBezTo>
                              <a:cubicBezTo>
                                <a:pt x="2292" y="2979"/>
                                <a:pt x="2745" y="968"/>
                                <a:pt x="3042" y="484"/>
                              </a:cubicBezTo>
                              <a:cubicBezTo>
                                <a:pt x="3339" y="0"/>
                                <a:pt x="3552" y="298"/>
                                <a:pt x="3816" y="250"/>
                              </a:cubicBezTo>
                              <a:cubicBezTo>
                                <a:pt x="4080" y="202"/>
                                <a:pt x="4407" y="205"/>
                                <a:pt x="4626" y="196"/>
                              </a:cubicBezTo>
                              <a:cubicBezTo>
                                <a:pt x="4845" y="187"/>
                                <a:pt x="4962" y="226"/>
                                <a:pt x="5130" y="196"/>
                              </a:cubicBezTo>
                              <a:cubicBezTo>
                                <a:pt x="5298" y="166"/>
                                <a:pt x="5529" y="54"/>
                                <a:pt x="5634" y="1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4,3333" path="m0,2806c54,2593,177,1909,342,1528c507,1147,798,517,990,520c1182,523,1320,1107,1494,1546c1668,1985,1776,3333,2034,3156c2292,2979,2745,968,3042,484c3339,0,3552,298,3816,250c4080,202,4407,205,4626,196c4845,187,4962,226,5130,196c5298,166,5529,54,5634,16e" stroked="t" o:allowincell="f" style="position:absolute;margin-left:54.9pt;margin-top:21.6pt;width:281.65pt;height:166.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86300" cy="2400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3940" r="1655" b="2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йдите наибольшее и наименьшее значения функции, нули функции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/>
      </w:pPr>
      <w:r>
        <w:rPr>
          <w:sz w:val="24"/>
          <w:szCs w:val="24"/>
        </w:rPr>
        <w:t>При каких значениях х значения функции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отрицательны?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2. Постройте график функции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гд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 если  -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х-10,   если 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/>
      </w:pPr>
      <w:r>
        <w:rPr>
          <w:sz w:val="24"/>
          <w:szCs w:val="24"/>
        </w:rPr>
        <w:t>При каких значениях х значения функции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неотрицательны?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13. Постройте график функци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Применяя геометрические преобразования плоскости постройте графики функций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14. Постройте график функции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Применяя геометрические преобразования плоскости постройте графики функций: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;  у=(х-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3;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-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7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На рисунке дан график функции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93900</wp:posOffset>
                </wp:positionH>
                <wp:positionV relativeFrom="paragraph">
                  <wp:posOffset>189230</wp:posOffset>
                </wp:positionV>
                <wp:extent cx="228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pt;mso-position-vertical-relative:text;margin-left:1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0400</wp:posOffset>
                </wp:positionH>
                <wp:positionV relativeFrom="paragraph">
                  <wp:posOffset>35560</wp:posOffset>
                </wp:positionV>
                <wp:extent cx="12700" cy="2413000"/>
                <wp:effectExtent l="38100" t="0" r="260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2.8pt" to="152.95pt,19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6300</wp:posOffset>
                </wp:positionH>
                <wp:positionV relativeFrom="paragraph">
                  <wp:posOffset>349885</wp:posOffset>
                </wp:positionV>
                <wp:extent cx="2501900" cy="1732280"/>
                <wp:effectExtent l="14605" t="0" r="152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7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0" h="2728">
                              <a:moveTo>
                                <a:pt x="0" y="2353"/>
                              </a:moveTo>
                              <a:cubicBezTo>
                                <a:pt x="57" y="2078"/>
                                <a:pt x="188" y="1086"/>
                                <a:pt x="340" y="703"/>
                              </a:cubicBezTo>
                              <a:cubicBezTo>
                                <a:pt x="492" y="320"/>
                                <a:pt x="745" y="106"/>
                                <a:pt x="910" y="53"/>
                              </a:cubicBezTo>
                              <a:cubicBezTo>
                                <a:pt x="1075" y="0"/>
                                <a:pt x="1205" y="163"/>
                                <a:pt x="1330" y="383"/>
                              </a:cubicBezTo>
                              <a:cubicBezTo>
                                <a:pt x="1455" y="603"/>
                                <a:pt x="1548" y="1098"/>
                                <a:pt x="1660" y="1373"/>
                              </a:cubicBezTo>
                              <a:cubicBezTo>
                                <a:pt x="1772" y="1648"/>
                                <a:pt x="1842" y="1816"/>
                                <a:pt x="2000" y="2033"/>
                              </a:cubicBezTo>
                              <a:cubicBezTo>
                                <a:pt x="2158" y="2250"/>
                                <a:pt x="2392" y="2618"/>
                                <a:pt x="2610" y="2673"/>
                              </a:cubicBezTo>
                              <a:cubicBezTo>
                                <a:pt x="2828" y="2728"/>
                                <a:pt x="3088" y="2468"/>
                                <a:pt x="3310" y="2363"/>
                              </a:cubicBezTo>
                              <a:cubicBezTo>
                                <a:pt x="3532" y="2258"/>
                                <a:pt x="3809" y="2110"/>
                                <a:pt x="3940" y="204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0,2728" path="m0,2353c57,2078,188,1086,340,703c492,320,745,106,910,53c1075,0,1205,163,1330,383c1455,603,1548,1098,1660,1373c1772,1648,1842,1816,2000,2033c2158,2250,2392,2618,2610,2673c2828,2728,3088,2468,3310,2363c3532,2258,3809,2110,3940,2043e" stroked="t" o:allowincell="f" style="position:absolute;margin-left:69pt;margin-top:27.55pt;width:196.95pt;height:136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29100" cy="2324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77" t="19994" r="1595" b="3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Применяя геометрические преобразования плоскости постройте графики функций: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+3;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3); 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2)+3;  у=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; у=0,5*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6. По графикам на рисунках задайте функции аналитически (формуло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198755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9390</wp:posOffset>
                </wp:positionH>
                <wp:positionV relativeFrom="paragraph">
                  <wp:posOffset>89535</wp:posOffset>
                </wp:positionV>
                <wp:extent cx="0" cy="2171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7.05pt" to="115.7pt,17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0</wp:posOffset>
            </wp:positionH>
            <wp:positionV relativeFrom="paragraph">
              <wp:posOffset>182245</wp:posOffset>
            </wp:positionV>
            <wp:extent cx="2400300" cy="2057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729" t="35966" r="8859" b="20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6040</wp:posOffset>
                </wp:positionH>
                <wp:positionV relativeFrom="paragraph">
                  <wp:posOffset>67945</wp:posOffset>
                </wp:positionV>
                <wp:extent cx="0" cy="2171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35pt" to="305.2pt,17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43050</wp:posOffset>
                </wp:positionH>
                <wp:positionV relativeFrom="paragraph">
                  <wp:posOffset>-1905</wp:posOffset>
                </wp:positionV>
                <wp:extent cx="198755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0.15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550</wp:posOffset>
                </wp:positionH>
                <wp:positionV relativeFrom="paragraph">
                  <wp:posOffset>692785</wp:posOffset>
                </wp:positionV>
                <wp:extent cx="2468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4.55pt" to="210.8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5190</wp:posOffset>
                </wp:positionH>
                <wp:positionV relativeFrom="paragraph">
                  <wp:posOffset>650875</wp:posOffset>
                </wp:positionV>
                <wp:extent cx="2468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51.25pt" to="464.0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00300" cy="20574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963" t="35475" r="25648" b="2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371475</wp:posOffset>
                </wp:positionV>
                <wp:extent cx="228600" cy="165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pt;mso-wrap-distance-left:9.05pt;mso-wrap-distance-right:9.05pt;mso-wrap-distance-top:0pt;mso-wrap-distance-bottom:0pt;margin-top:29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549275</wp:posOffset>
                </wp:positionV>
                <wp:extent cx="198755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3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32170</wp:posOffset>
                </wp:positionH>
                <wp:positionV relativeFrom="paragraph">
                  <wp:posOffset>526415</wp:posOffset>
                </wp:positionV>
                <wp:extent cx="19875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1.45pt;mso-position-vertical-relative:text;margin-left:4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остройте графики функций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-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-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х-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-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х-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Задания б) проверьте с помощью программы «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pher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йдите область определения и множество значений каждой функции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18. Постройте график функции  с помощью программы «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pher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х-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-з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йдите наименьшее значение функции и промежутки убывания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остройте графики функций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  у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-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-х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При каких значениях аргумента функция принимает: а) положительные значения, б) отрицательные значения; в) значение равное нулю?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20. Постройте график функции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каких значениях  х выполняется неравенство у&lt;2?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21. Постройте график функции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-6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каких значениях  х выполняется неравенство у&gt;6?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2.Постройте графики функций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 если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 если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каких значениях  х функция убывает?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1. По графикам на рисунках задайте функции аналитически (формулой)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10380</wp:posOffset>
                </wp:positionH>
                <wp:positionV relativeFrom="paragraph">
                  <wp:posOffset>105410</wp:posOffset>
                </wp:positionV>
                <wp:extent cx="6985" cy="2486660"/>
                <wp:effectExtent l="3175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8.3pt" to="339.9pt,2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0300</wp:posOffset>
                </wp:positionH>
                <wp:positionV relativeFrom="paragraph">
                  <wp:posOffset>101600</wp:posOffset>
                </wp:positionV>
                <wp:extent cx="6350" cy="2495550"/>
                <wp:effectExtent l="38100" t="0" r="3238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8pt" to="89.45pt,20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а)                                                                   б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98755" cy="285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0835</wp:posOffset>
                </wp:positionH>
                <wp:positionV relativeFrom="paragraph">
                  <wp:posOffset>-17780</wp:posOffset>
                </wp:positionV>
                <wp:extent cx="198755" cy="285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-1.4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550</wp:posOffset>
                </wp:positionH>
                <wp:positionV relativeFrom="paragraph">
                  <wp:posOffset>1212850</wp:posOffset>
                </wp:positionV>
                <wp:extent cx="2806700" cy="6350"/>
                <wp:effectExtent l="635" t="38100" r="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6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95.5pt" to="227.45pt,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81350</wp:posOffset>
                </wp:positionH>
                <wp:positionV relativeFrom="paragraph">
                  <wp:posOffset>1414780</wp:posOffset>
                </wp:positionV>
                <wp:extent cx="28511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1.4pt" to="474.95pt,1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8900" cy="237617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397" t="24529" r="18391" b="2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2728595" cy="22860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794" t="22111" r="17847" b="2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9885</wp:posOffset>
                </wp:positionH>
                <wp:positionV relativeFrom="paragraph">
                  <wp:posOffset>1111250</wp:posOffset>
                </wp:positionV>
                <wp:extent cx="198755" cy="349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5pt;mso-wrap-distance-left:9.05pt;mso-wrap-distance-right:9.05pt;mso-wrap-distance-top:0pt;mso-wrap-distance-bottom:0pt;margin-top:87.5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32500</wp:posOffset>
                </wp:positionH>
                <wp:positionV relativeFrom="paragraph">
                  <wp:posOffset>1256030</wp:posOffset>
                </wp:positionV>
                <wp:extent cx="198755" cy="3492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5pt;mso-wrap-distance-left:9.05pt;mso-wrap-distance-right:9.05pt;mso-wrap-distance-top:0pt;mso-wrap-distance-bottom:0pt;margin-top:98.9pt;mso-position-vertical-relative:text;margin-left:4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)                                                                      г)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0</wp:posOffset>
                </wp:positionH>
                <wp:positionV relativeFrom="paragraph">
                  <wp:posOffset>1146810</wp:posOffset>
                </wp:positionV>
                <wp:extent cx="2806700" cy="6350"/>
                <wp:effectExtent l="635" t="38100" r="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6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0.3pt" to="221.45pt,9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5220</wp:posOffset>
                </wp:positionH>
                <wp:positionV relativeFrom="paragraph">
                  <wp:posOffset>-208915</wp:posOffset>
                </wp:positionV>
                <wp:extent cx="6350" cy="2495550"/>
                <wp:effectExtent l="38100" t="0" r="3238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-16.45pt" to="89.05pt,18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82950</wp:posOffset>
                </wp:positionH>
                <wp:positionV relativeFrom="paragraph">
                  <wp:posOffset>744220</wp:posOffset>
                </wp:positionV>
                <wp:extent cx="2806700" cy="6350"/>
                <wp:effectExtent l="635" t="38100" r="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6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58.6pt" to="479.45pt,5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11040</wp:posOffset>
                </wp:positionH>
                <wp:positionV relativeFrom="paragraph">
                  <wp:posOffset>-61595</wp:posOffset>
                </wp:positionV>
                <wp:extent cx="6350" cy="2495550"/>
                <wp:effectExtent l="38100" t="635" r="3238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4.85pt" to="355.65pt,19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67000" cy="22860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397" t="25860" r="17583" b="2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2743200" cy="226187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596" t="34923" r="20780" b="1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6385</wp:posOffset>
                </wp:positionH>
                <wp:positionV relativeFrom="paragraph">
                  <wp:posOffset>948690</wp:posOffset>
                </wp:positionV>
                <wp:extent cx="198755" cy="349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5pt;mso-wrap-distance-left:9.05pt;mso-wrap-distance-right:9.05pt;mso-wrap-distance-top:0pt;mso-wrap-distance-bottom:0pt;margin-top:74.7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198755" cy="2857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-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9110</wp:posOffset>
                </wp:positionH>
                <wp:positionV relativeFrom="paragraph">
                  <wp:posOffset>-279400</wp:posOffset>
                </wp:positionV>
                <wp:extent cx="198755" cy="2857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-22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09335</wp:posOffset>
                </wp:positionH>
                <wp:positionV relativeFrom="paragraph">
                  <wp:posOffset>554990</wp:posOffset>
                </wp:positionV>
                <wp:extent cx="198755" cy="3492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5pt;mso-wrap-distance-left:9.05pt;mso-wrap-distance-right:9.05pt;mso-wrap-distance-top:0pt;mso-wrap-distance-bottom:0pt;margin-top:43.7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На рисунке изображены графики функций: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а)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х-12; б) у=-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9х+9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Найдите координаты точек пересечение  графика с осями координат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6215</wp:posOffset>
                </wp:positionH>
                <wp:positionV relativeFrom="paragraph">
                  <wp:posOffset>119380</wp:posOffset>
                </wp:positionV>
                <wp:extent cx="6350" cy="2495550"/>
                <wp:effectExtent l="38100" t="0" r="3238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.4pt" to="115.9pt,20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а)                                                                       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198755" cy="2857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2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78300</wp:posOffset>
                </wp:positionH>
                <wp:positionV relativeFrom="paragraph">
                  <wp:posOffset>36830</wp:posOffset>
                </wp:positionV>
                <wp:extent cx="198755" cy="2857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2.9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9050</wp:posOffset>
                </wp:positionH>
                <wp:positionV relativeFrom="paragraph">
                  <wp:posOffset>897890</wp:posOffset>
                </wp:positionV>
                <wp:extent cx="2806700" cy="6350"/>
                <wp:effectExtent l="635" t="38100" r="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6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0.7pt" to="219.45pt,7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2750</wp:posOffset>
                </wp:positionH>
                <wp:positionV relativeFrom="paragraph">
                  <wp:posOffset>1926590</wp:posOffset>
                </wp:positionV>
                <wp:extent cx="2806700" cy="6350"/>
                <wp:effectExtent l="635" t="38100" r="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6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51.7pt" to="453.45pt,1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0" cy="914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6pt" to="342pt,7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8900" cy="22860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193" t="35997" r="25580" b="1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857500" cy="251460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193" t="9593" r="20780" b="3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8285</wp:posOffset>
                </wp:positionH>
                <wp:positionV relativeFrom="paragraph">
                  <wp:posOffset>674370</wp:posOffset>
                </wp:positionV>
                <wp:extent cx="198755" cy="3492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5pt;mso-wrap-distance-left:9.05pt;mso-wrap-distance-right:9.05pt;mso-wrap-distance-top:0pt;mso-wrap-distance-bottom:0pt;margin-top:53.1pt;mso-position-vertical-relative:text;margin-left:2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85485</wp:posOffset>
                </wp:positionH>
                <wp:positionV relativeFrom="paragraph">
                  <wp:posOffset>1677670</wp:posOffset>
                </wp:positionV>
                <wp:extent cx="198755" cy="3492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5pt;mso-wrap-distance-left:9.05pt;mso-wrap-distance-right:9.05pt;mso-wrap-distance-top:0pt;mso-wrap-distance-bottom:0pt;margin-top:132.1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rPr/>
      </w:pPr>
      <w:r>
        <w:rPr>
          <w:sz w:val="24"/>
          <w:szCs w:val="24"/>
        </w:rPr>
        <w:t>23. Постройте графики функций в среде электронных таблиц  «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-4;</m:t>
        </m:r>
      </m:oMath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-4;</m:t>
        </m:r>
      </m:oMath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х-2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-2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йдите область определения и множество значений каждой функции, нули функции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24.Постройте график функции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Применяя геометрические преобразования плоскости постройте графики функций: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2; у=(х-3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4;  у=0,5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25. Постройте графи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Применяя геометрические преобразования плоскости постройте графики функций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-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-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йдите область определения каждой функции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200400</wp:posOffset>
            </wp:positionH>
            <wp:positionV relativeFrom="paragraph">
              <wp:posOffset>203200</wp:posOffset>
            </wp:positionV>
            <wp:extent cx="3162300" cy="171450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623" t="33623" r="-8" b="30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81450</wp:posOffset>
                </wp:positionH>
                <wp:positionV relativeFrom="paragraph">
                  <wp:posOffset>172720</wp:posOffset>
                </wp:positionV>
                <wp:extent cx="0" cy="17830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3.6pt" to="313.5pt,1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26. Функция задана формул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52850</wp:posOffset>
                </wp:positionH>
                <wp:positionV relativeFrom="paragraph">
                  <wp:posOffset>12700</wp:posOffset>
                </wp:positionV>
                <wp:extent cx="198755" cy="3111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5pt;mso-wrap-distance-left:9.05pt;mso-wrap-distance-right:9.05pt;mso-wrap-distance-top:0pt;mso-wrap-distance-bottom:0pt;margin-top:1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ите уравнение каждой функции,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и, которых изображены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рисунке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26. С помощью графиков функций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решите уравнени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неравенства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&lt;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&gt;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Функции заданы на всей числовой оси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670560</wp:posOffset>
                </wp:positionV>
                <wp:extent cx="2501900" cy="1403350"/>
                <wp:effectExtent l="14605" t="0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0" h="2210">
                              <a:moveTo>
                                <a:pt x="0" y="2030"/>
                              </a:moveTo>
                              <a:cubicBezTo>
                                <a:pt x="70" y="1810"/>
                                <a:pt x="300" y="1040"/>
                                <a:pt x="420" y="710"/>
                              </a:cubicBezTo>
                              <a:cubicBezTo>
                                <a:pt x="540" y="380"/>
                                <a:pt x="500" y="100"/>
                                <a:pt x="720" y="50"/>
                              </a:cubicBezTo>
                              <a:cubicBezTo>
                                <a:pt x="940" y="0"/>
                                <a:pt x="1203" y="50"/>
                                <a:pt x="1740" y="410"/>
                              </a:cubicBezTo>
                              <a:cubicBezTo>
                                <a:pt x="2277" y="770"/>
                                <a:pt x="3482" y="1835"/>
                                <a:pt x="3940" y="221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0,2210" path="m0,2030c70,1810,300,1040,420,710c540,380,500,100,720,50c940,0,1203,50,1740,410c2277,770,3482,1835,3940,2210e" stroked="t" o:allowincell="f" style="position:absolute;margin-left:18pt;margin-top:52.8pt;width:196.95pt;height:110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828800" cy="1754505"/>
                <wp:effectExtent l="14605" t="15240" r="152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763">
                              <a:moveTo>
                                <a:pt x="0" y="360"/>
                              </a:moveTo>
                              <a:cubicBezTo>
                                <a:pt x="68" y="590"/>
                                <a:pt x="255" y="1348"/>
                                <a:pt x="410" y="1740"/>
                              </a:cubicBezTo>
                              <a:cubicBezTo>
                                <a:pt x="565" y="2132"/>
                                <a:pt x="710" y="2763"/>
                                <a:pt x="930" y="2710"/>
                              </a:cubicBezTo>
                              <a:cubicBezTo>
                                <a:pt x="1150" y="2657"/>
                                <a:pt x="1405" y="1872"/>
                                <a:pt x="1730" y="1420"/>
                              </a:cubicBezTo>
                              <a:cubicBezTo>
                                <a:pt x="2055" y="968"/>
                                <a:pt x="2641" y="296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763" path="m0,360c68,590,255,1348,410,1740c565,2132,710,2763,930,2710c1150,2657,1405,1872,1730,1420c2055,968,2641,296,2880,0e" stroked="t" o:allowincell="f" style="position:absolute;margin-left:18pt;margin-top:1.3pt;width:143.95pt;height:138.1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0</wp:posOffset>
                </wp:positionH>
                <wp:positionV relativeFrom="paragraph">
                  <wp:posOffset>1334770</wp:posOffset>
                </wp:positionV>
                <wp:extent cx="2856865" cy="8890"/>
                <wp:effectExtent l="635" t="38100" r="635" b="298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5.1pt" to="229.9pt,1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6350" cy="2387600"/>
                <wp:effectExtent l="38100" t="0" r="3238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8pt" to="90.45pt,1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28595" cy="228600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397" t="21861" r="16245" b="3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1183640</wp:posOffset>
                </wp:positionV>
                <wp:extent cx="198755" cy="3429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93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198755" cy="3429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-226695</wp:posOffset>
                </wp:positionV>
                <wp:extent cx="571500" cy="3429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869440</wp:posOffset>
                </wp:positionV>
                <wp:extent cx="571500" cy="3429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7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>g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7. Решите уравнение графическим способом, выполните проверку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-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х-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-2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х-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-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</m:oMath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;  </m:t>
        </m:r>
      </m:oMath>
      <w:r>
        <w:rPr>
          <w:sz w:val="24"/>
          <w:szCs w:val="24"/>
        </w:rPr>
        <w:t xml:space="preserve">е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;  </m:t>
        </m:r>
      </m:oMath>
      <w:r>
        <w:rPr>
          <w:sz w:val="24"/>
          <w:szCs w:val="24"/>
        </w:rPr>
        <w:t xml:space="preserve">ж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28. С помощью графиков определите, сколько решений имеет система уравнений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  <w:szCs w:val="24"/>
        </w:rPr>
        <w:t>б)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-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-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системы г) найдите решения, выполните проверку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29. С помощью графиков функций у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решите уравнени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=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неравенства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&lt;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&gt;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Функции заданы 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00</wp:posOffset>
                </wp:positionH>
                <wp:positionV relativeFrom="paragraph">
                  <wp:posOffset>62230</wp:posOffset>
                </wp:positionV>
                <wp:extent cx="198755" cy="3429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4.9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23950</wp:posOffset>
                </wp:positionH>
                <wp:positionV relativeFrom="paragraph">
                  <wp:posOffset>87630</wp:posOffset>
                </wp:positionV>
                <wp:extent cx="6350" cy="2387600"/>
                <wp:effectExtent l="38100" t="0" r="3238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6.9pt" to="88.95pt,19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)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</wp:posOffset>
                </wp:positionH>
                <wp:positionV relativeFrom="paragraph">
                  <wp:posOffset>259080</wp:posOffset>
                </wp:positionV>
                <wp:extent cx="2537460" cy="1918970"/>
                <wp:effectExtent l="14605" t="0" r="14605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9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6" h="3022">
                              <a:moveTo>
                                <a:pt x="0" y="2680"/>
                              </a:moveTo>
                              <a:cubicBezTo>
                                <a:pt x="110" y="2461"/>
                                <a:pt x="440" y="1806"/>
                                <a:pt x="662" y="1368"/>
                              </a:cubicBezTo>
                              <a:cubicBezTo>
                                <a:pt x="884" y="930"/>
                                <a:pt x="1110" y="104"/>
                                <a:pt x="1332" y="52"/>
                              </a:cubicBezTo>
                              <a:cubicBezTo>
                                <a:pt x="1554" y="0"/>
                                <a:pt x="1548" y="563"/>
                                <a:pt x="1992" y="1058"/>
                              </a:cubicBezTo>
                              <a:cubicBezTo>
                                <a:pt x="2436" y="1553"/>
                                <a:pt x="3579" y="2613"/>
                                <a:pt x="3996" y="302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6,3022" path="m0,2680c110,2461,440,1806,662,1368c884,930,1110,104,1332,52c1554,0,1548,563,1992,1058c2436,1553,3579,2613,3996,3022e" stroked="t" o:allowincell="f" style="position:absolute;margin-left:5.4pt;margin-top:20.4pt;width:199.75pt;height:151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500</wp:posOffset>
                </wp:positionH>
                <wp:positionV relativeFrom="paragraph">
                  <wp:posOffset>1343660</wp:posOffset>
                </wp:positionV>
                <wp:extent cx="2882900" cy="6350"/>
                <wp:effectExtent l="635" t="3238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5.8pt" to="231.95pt,1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</wp:posOffset>
                </wp:positionH>
                <wp:positionV relativeFrom="paragraph">
                  <wp:posOffset>40640</wp:posOffset>
                </wp:positionV>
                <wp:extent cx="2514600" cy="2230120"/>
                <wp:effectExtent l="19050" t="1905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3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3512">
                              <a:moveTo>
                                <a:pt x="0" y="0"/>
                              </a:moveTo>
                              <a:cubicBezTo>
                                <a:pt x="105" y="285"/>
                                <a:pt x="420" y="1152"/>
                                <a:pt x="630" y="1710"/>
                              </a:cubicBezTo>
                              <a:cubicBezTo>
                                <a:pt x="840" y="2268"/>
                                <a:pt x="813" y="3184"/>
                                <a:pt x="1260" y="3348"/>
                              </a:cubicBezTo>
                              <a:cubicBezTo>
                                <a:pt x="1707" y="3512"/>
                                <a:pt x="2864" y="2857"/>
                                <a:pt x="3314" y="2692"/>
                              </a:cubicBezTo>
                              <a:cubicBezTo>
                                <a:pt x="3764" y="2527"/>
                                <a:pt x="3826" y="2428"/>
                                <a:pt x="3960" y="23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3512" path="m0,0c105,285,420,1152,630,1710c840,2268,813,3184,1260,3348c1707,3512,2864,2857,3314,2692c3764,2527,3826,2428,3960,2358e" stroked="t" o:allowincell="f" style="position:absolute;margin-left:6.3pt;margin-top:3.2pt;width:197.95pt;height:175.5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2728595" cy="228600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397" t="21861" r="16245" b="3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183640</wp:posOffset>
                </wp:positionV>
                <wp:extent cx="198755" cy="3429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93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0</wp:posOffset>
                </wp:positionV>
                <wp:extent cx="571500" cy="3429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0</wp:posOffset>
                </wp:positionV>
                <wp:extent cx="571500" cy="3429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US"/>
                        </w:rPr>
                        <w:t>g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0. С помощью графиков функций найдите решения неравенств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x; </m:t>
        </m:r>
      </m:oMath>
      <w:r>
        <w:rPr>
          <w:sz w:val="24"/>
          <w:szCs w:val="24"/>
        </w:rPr>
        <w:t>б)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</m:t>
        </m:r>
      </m:oMath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; </m:t>
        </m:r>
      </m:oMath>
      <w:r>
        <w:rPr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1. Опытным путём была установлена зависимость получения меди из руды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0"/>
        <w:gridCol w:w="1020"/>
        <w:gridCol w:w="1020"/>
        <w:gridCol w:w="1020"/>
        <w:gridCol w:w="1020"/>
        <w:gridCol w:w="1020"/>
      </w:tblGrid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руды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Масса мед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(к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Найдите примерное уравнение функции, с помощью которого можно рассчитать получение массы меди из данного объема  руды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32. Опытным путём была установлена зависимость количества покупателей  от стоимости товара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30"/>
        <w:gridCol w:w="930"/>
        <w:gridCol w:w="930"/>
        <w:gridCol w:w="930"/>
        <w:gridCol w:w="930"/>
        <w:gridCol w:w="930"/>
      </w:tblGrid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 xml:space="preserve">Стоимость товара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покупателей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(чел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Найдите примерное уравнение функции, с помощью которого можно рассчитать число покупателей в зависимости от стоимости товара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3. При тестировании учащихся по теме «Функции и графики» была составлена таблица зависимости количества баллов от числа верных ответов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0"/>
        <w:gridCol w:w="1020"/>
        <w:gridCol w:w="1020"/>
        <w:gridCol w:w="1020"/>
        <w:gridCol w:w="1020"/>
        <w:gridCol w:w="1020"/>
      </w:tblGrid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верных ответов 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(шт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(балл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Найдите примерное уравнение функции, с помощью которого можно рассчитать оценку в зависимости от числа верных ответов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/>
      </w:pPr>
      <w:r>
        <w:rPr>
          <w:sz w:val="24"/>
          <w:szCs w:val="24"/>
        </w:rPr>
        <w:t>34. Функция задана таблицей. Найдите уравнение функции и постройте её гра</w:t>
      </w:r>
      <w:r>
        <w:rPr/>
        <w:t xml:space="preserve">фик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58:00Z</dcterms:created>
  <dc:creator>СВФ</dc:creator>
  <dc:description/>
  <cp:keywords/>
  <dc:language>en-US</dc:language>
  <cp:lastModifiedBy>User</cp:lastModifiedBy>
  <dcterms:modified xsi:type="dcterms:W3CDTF">2010-02-16T10:27:00Z</dcterms:modified>
  <cp:revision>7</cp:revision>
  <dc:subject/>
  <dc:title/>
</cp:coreProperties>
</file>