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Земном Шаре обитают  птицы - безошибочные составители прогноза погоды на лето. Название этих птиц зашифровано примерами. Найдите частны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50: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15: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20:2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60: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0: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0:2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25:2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90:14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менив частные буквами, вы прочтёте название птиц-метеорологов.</w:t>
      </w:r>
    </w:p>
    <w:p>
      <w:pPr>
        <w:pStyle w:val="Normal"/>
        <w:jc w:val="both"/>
        <w:rPr/>
      </w:pPr>
      <w:r>
        <w:rPr>
          <w:sz w:val="44"/>
          <w:szCs w:val="44"/>
        </w:rPr>
        <w:t>А-15;     И-140;       О-35;   Г-17;        Л-21;       М-45;     Н-24;       Ф-25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Фламинго</w:t>
      </w:r>
      <w:r>
        <w:rPr>
          <w:sz w:val="44"/>
          <w:szCs w:val="44"/>
        </w:rPr>
        <w:t xml:space="preserve"> из песка строят гнёзда в форме усечённого конуса, в верхнем основании делают углубления,  в которые откладывают яйца. Высота гнезда зависит от того, каким будет лето: сухим или дождливым. Если лето ожидается дождливым, то гнёзда строятся высокими, чтобы их  не могла затопить вода, если засушливым- то более низким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На островах Тихого океана живут черепахи- гиганты. Они такой величины, что дети могут кататься, сидя у них на панцире. Её зовут Дермохелис. Она прекрасно плавает, её конечности превратились в ласты. Из панциря черепахи делают украшения, а яйца и мясо идут в пищу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Задание .Решите уравнение и вы узнаете массу черепахи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∙х-3683=1117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Однажды в  английском графстве Камберленд разразилась гроза, сильный ветер вырывал деревья с корнями, образуя воронки. Водной из таких воронок жители обнаружили какое-то чёрное вещество. Название этого вещества зашифровано уравнениями. Решите уравнения, корни уравнений замените буквами, используя соответствие «число- буква». Прочитайт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∙7=490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6:х=8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:7=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∙х=72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5:х=35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:18=5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ифр:    а↔98;   и↔3;     г↔70;        т↔90;        ф↔4;     р↔12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Ответ: графит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усочками графита пастухи стали метить овец, а торговцы делали надписи на корзинах и ящиках. Это событие случилось в 1565году. У первых карандашей было два недостатка: они пачкали пальцы и быстро ломались. Куски графита стали обматывать тесьмой, тканью, а для прочности смешивали с серой, смолой, сурьмой. Позднее стали добавлять глину и смесь обжигали в печи. Такой карандаш, каким мы пишем сегодня, появился в конце </w:t>
      </w:r>
      <w:r>
        <w:rPr>
          <w:i/>
          <w:sz w:val="44"/>
          <w:szCs w:val="44"/>
          <w:lang w:val="en-US"/>
        </w:rPr>
        <w:t>XVIII</w:t>
      </w:r>
      <w:r>
        <w:rPr>
          <w:i/>
          <w:sz w:val="44"/>
          <w:szCs w:val="44"/>
        </w:rPr>
        <w:t xml:space="preserve"> века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зкультминутка.                                  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ыстро встали, улыбнулись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ше-выше потянулись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у-ка плечи распрямите,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нимите, опустите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право, влево повернитесь,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 коленями коснитесь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и, встали. Сели, встал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на месте побежал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93522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в стихах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Как-то вечером к медведю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На пирог пришли соседи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Ёж, барсук, енот,  «косой», </w:t>
      </w:r>
      <w:r>
        <w:rPr>
          <w:sz w:val="44"/>
          <w:szCs w:val="44"/>
        </w:rPr>
        <w:drawing>
          <wp:inline distT="0" distB="0" distL="0" distR="0">
            <wp:extent cx="2808605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Волк с плутовкою- лисой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А медведь никак не мог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Разделить на всех пирог.                                  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От труда медведь вспотел,-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Он считать ведь не умел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омоги ему скорей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Посчитай-ка всех зверей.            </w:t>
      </w:r>
    </w:p>
    <w:p>
      <w:pPr>
        <w:pStyle w:val="Normal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171450</wp:posOffset>
                </wp:positionV>
                <wp:extent cx="914400" cy="9144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60.75pt;margin-top:13.5pt;width:71.95pt;height:71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Скоро    десять лет Серёже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Диме нет ещё шести,-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Дима всё никак не может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До Серёжи  дораст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А на сколько лет молож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Мальчик Дима, чем Серёжа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4280" y="1562040"/>
                            <a:ext cx="1214640" cy="609480"/>
                          </a:xfrm>
                          <a:custGeom>
                            <a:avLst/>
                            <a:gdLst>
                              <a:gd name="textAreaLeft" fmla="*/ 172080 w 688680"/>
                              <a:gd name="textAreaRight" fmla="*/ 516600 w 688680"/>
                              <a:gd name="textAreaTop" fmla="*/ 0 h 345600"/>
                              <a:gd name="textAreaBottom" fmla="*/ 30240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7440;top:2460;width:1912;height:959;mso-wrap-style:none;v-text-anchor:middle;mso-position-horizontal-relative:char" type="_x0000_t5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Я сегодня рано встала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Кукол всех своих считала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Три Матрёшки- на окошке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Две Маринки- на перинке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упсик с Катей, Бурати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И Петрушка в колпачке-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На зелёном сундучк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Я считала, я трудилась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Но потом со счёту сбилась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омогите мне опять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Кукол всех пересчитать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815</wp:posOffset>
                </wp:positionH>
                <wp:positionV relativeFrom="paragraph">
                  <wp:posOffset>47625</wp:posOffset>
                </wp:positionV>
                <wp:extent cx="1029335" cy="1143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3.45pt;margin-top:3.75pt;width:81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 зоопарке он стоял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Обезьянок всё считал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Две играли на песке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Три уселись на доске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А двенадцать спинки грел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Сосчитать вы всех  успели?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8435</wp:posOffset>
                </wp:positionH>
                <wp:positionV relativeFrom="paragraph">
                  <wp:posOffset>180975</wp:posOffset>
                </wp:positionV>
                <wp:extent cx="1214120" cy="609600"/>
                <wp:effectExtent l="825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609480"/>
                        </a:xfrm>
                        <a:custGeom>
                          <a:avLst/>
                          <a:gdLst>
                            <a:gd name="textAreaLeft" fmla="*/ 172080 w 688320"/>
                            <a:gd name="textAreaRight" fmla="*/ 516240 w 68832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14.05pt;margin-top:14.25pt;width:95.55pt;height:47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44"/>
          <w:szCs w:val="44"/>
        </w:rPr>
        <w:t>Сосчитайте, сколько здесь перечислено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i/>
          <w:sz w:val="44"/>
          <w:szCs w:val="44"/>
        </w:rPr>
        <w:t>Предметов, сделанных людьм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Стул, на котором ты сидишь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Кровать, в которой ты уснёшь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Тетрадь, ботинки, пара лыж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Тарелка, вилка, ложка, нож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И  этот гвоздь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И этот дом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И этот ломтик хлеба-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сё это сделано трудом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А не свалилось с неба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За всё, что сделано для нас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Мы благодарны людям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идёт пора, настанет час-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И мы трудиться будем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                                                                                     </w:t>
      </w:r>
      <w:r>
        <w:rPr>
          <w:sz w:val="44"/>
          <w:szCs w:val="44"/>
        </w:rPr>
        <w:drawing>
          <wp:inline distT="0" distB="0" distL="0" distR="0">
            <wp:extent cx="4221480" cy="3171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В нашем классе  знает каждый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 Балашове я жив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На каникулы однажды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Ехать я решил в Москв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Я пришёл на наш перрон,</w:t>
      </w:r>
    </w:p>
    <w:p>
      <w:pPr>
        <w:pStyle w:val="Normal"/>
        <w:jc w:val="both"/>
        <w:rPr/>
      </w:pPr>
      <w:r>
        <w:rPr>
          <w:sz w:val="44"/>
          <w:szCs w:val="44"/>
        </w:rPr>
        <w:t>В самый первый сел вагон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До Москвы наш поезд шё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Мимо станций, мимо сёл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Мимо речек и лесов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Шёл семнадцать он часов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 час он делал между тем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Километров сорок семь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И явилось вдруг желань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одсчитать всё расстоянье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Что я ехал до Москвы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омогите мне и вы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Кто поможет мне найт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До Москвы длину пути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762500" cy="3571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Вы шофёр на  «Волге» той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Что зовётся легковой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Но приходите вы в класс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друг учитель спросит вас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от Москвы до Ленинград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 пять часов доехать надо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Скорость в час- 125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Сколько в путь бензина взять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Что ещё вам надо знать,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Чтоб машину заправлять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Расход бензина: на каждый км пути 140г бензин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одвести итог игры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37:00Z</dcterms:created>
  <dc:creator>User</dc:creator>
  <dc:description/>
  <cp:keywords/>
  <dc:language>en-US</dc:language>
  <cp:lastModifiedBy>User</cp:lastModifiedBy>
  <cp:lastPrinted>2012-11-18T16:30:00Z</cp:lastPrinted>
  <dcterms:modified xsi:type="dcterms:W3CDTF">2012-11-18T11:34:00Z</dcterms:modified>
  <cp:revision>5</cp:revision>
  <dc:subject/>
  <dc:title>На Земном Шаре обитают  птицы - безошибочные составители прогноза погоды на лето</dc:title>
</cp:coreProperties>
</file>