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– аукцион на тему: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446"/>
        <w:gridCol w:w="1622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тупительное слово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Verdana" w:hAnsi="Verdana" w:cs="Verdana"/>
                <w:b/>
                <w:b/>
                <w:bCs/>
                <w:color w:val="F4C961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Ребята, начать наш урок я хотела бы с пословицы: «Каждый день жизнь прибавляет частицу мудрости».</w:t>
            </w:r>
          </w:p>
          <w:p>
            <w:pPr>
              <w:pStyle w:val="Style15"/>
              <w:ind w:firstLine="42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ак вы понимаете эту пословицу?</w:t>
            </w:r>
          </w:p>
          <w:p>
            <w:pPr>
              <w:pStyle w:val="Style15"/>
              <w:ind w:firstLine="42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: Мы узнаем что-то новое</w:t>
            </w:r>
          </w:p>
          <w:p>
            <w:pPr>
              <w:pStyle w:val="Style15"/>
              <w:ind w:firstLine="42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У: Дети, вы знаете, что наши знания – это богатство, которое мы складываем в сундучок, а когда нужно достаем и используем. Вот сегодня наступил такой момент,  все что мы складывали в наш сундучок, нам нужно достать. </w:t>
            </w:r>
          </w:p>
          <w:p>
            <w:pPr>
              <w:pStyle w:val="TextBodyIndent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Сегодня мы проводим чрезвычайно важное  мероприятие – аукцион знаний по русскому языку. Как вы понимаете слово аукцион? </w:t>
            </w:r>
          </w:p>
          <w:p>
            <w:pPr>
              <w:pStyle w:val="Style15"/>
              <w:ind w:firstLine="42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(Ответы детей). </w:t>
            </w:r>
          </w:p>
          <w:p>
            <w:pPr>
              <w:pStyle w:val="Style15"/>
              <w:ind w:firstLine="42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FF0000"/>
              </w:rPr>
              <w:t xml:space="preserve"> </w:t>
            </w:r>
          </w:p>
          <w:p>
            <w:pPr>
              <w:pStyle w:val="Style15"/>
              <w:ind w:firstLine="42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укцион – публичная продажа имущества или способ продажи некоторых товаров.</w:t>
            </w:r>
          </w:p>
          <w:p>
            <w:pPr>
              <w:pStyle w:val="Style15"/>
              <w:ind w:firstLine="42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укционер – участник аукциона.</w:t>
            </w:r>
          </w:p>
          <w:p>
            <w:pPr>
              <w:pStyle w:val="Style15"/>
              <w:ind w:firstLine="42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укционист – человек, проводящий аукцион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У: Сегодня на уроке вы все аукционеры, а я – аукционист, ведущая аукциона, магистр грамматических наук.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У: На продажу выставлены поистине бесценные «вещи», купить которые сможет любая команда в обмен на знания по русскому языку. Помогать вам будут внимание, сообразительность и дружная работа в команде. </w:t>
            </w:r>
          </w:p>
          <w:p>
            <w:pPr>
              <w:pStyle w:val="Style15"/>
              <w:ind w:firstLine="42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им в словаре Ожигов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к торгам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: Прежде чем прозвучит «Гонг» мы с вами уже разделены на команды. Каждая команда-участница должна внести залог, доказать свою состоятельность – способность участвовать в аукционе. Для этого вам необходимо выполнить следующее зад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8" w:after="288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дание: Используя все буквы составить слово – название команды. Капитан, чьей команды быстрее справится с заданием, та команда будет иметь право первой начать диалог на торг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Т К И З Н А              Р Е Г М И О Т А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(ЗНАТОКИ)                ( ГРАМОТЕИ)</w:t>
            </w:r>
          </w:p>
          <w:p>
            <w:pPr>
              <w:pStyle w:val="Normal"/>
              <w:ind w:left="42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8" w:after="288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ак, команды получили название и доказали свою состоятельность для участия в аукционе. В аукционе знаний участвуют команды: команда «Знатоки» (команда встает) и команда «Грамотеи»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блемы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Открытие аукциона знаний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ели урок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: Итак  лот, который выносится на продажу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МЕСТОИМЕНИЕ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- Запишите с новой строки чистописание.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годня на уроке мы должны с вами привести в систему ваши знания о местоимении как части речи. Проверить, как вы умеете употреблять местоимения в своей устной и письменной речи, т.е. пользоваться речевыми и орфографическими правилами. 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лавное местоимение в нашем аукционе -  местоимение МЫ. Мы все вместе, дружно, помогая друг другу  должны приобрести этот лот, чтобы в конце урока, когда вы получите индивидуальное задание, все справились с ним и получили оценку своей деятельности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ит го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дание №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час вы получите задания на карточках.  На то чтобы выполнить первое задание вам даётся 3 мину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-задания группам:</w:t>
            </w:r>
          </w:p>
          <w:p>
            <w:pPr>
              <w:pStyle w:val="TextBody"/>
              <w:rPr/>
            </w:pPr>
            <w:r>
              <w:rPr/>
              <w:t>- Что такое местоимение? (</w:t>
            </w:r>
            <w:r>
              <w:rPr>
                <w:i/>
              </w:rPr>
              <w:t xml:space="preserve"> </w:t>
            </w:r>
            <w:r>
              <w:rPr/>
              <w:t>Местоимение – часть речи, которая указывает на предмет, но не называет его. А еще местоимения указывают на признак предмета. То есть местоимения указывают на существительные и прилагательные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- Что можете сказать об этих местоимениях? (я, ты, вы, мы...) Это личные местоимения 1, 2 и 3 лица. 1 лицо – я, мы. 2 – ты, вы. 3 – он, она, оно, они. Личные местоимения не изменяются по числам, а бывают единственного (я, ты, он, она, оно) или множественного числа (мы, вы, они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каких случаях мы в нашей речи используем местоимения Вы, а когда 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бращаясь к старшим по возрасту и по положению, к незнакомым людям; во многих семьях некоторых национальных регионов принято называть родителей на в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местоимения изменяются по родам? (Местоимения 3 лица изменяются по родам. Он – мужской род, она – женский род, оно – средний род. А во множественном числе местоимения по родам не изменяются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пишутся предлоги с местоимениями? (К местоимениям ЕМУ, ИМ, ЕГО, ЕЙ, ИХ, ЕЮ, ИМИ после предлогов добавляется Н. Например: у нее, к нему. Местоимения не имеют приставок. Предлог с местоимением пишется отдельн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Чем являются в предложении? (Подлежащим или второстепенным членом)</w:t>
            </w:r>
          </w:p>
          <w:p>
            <w:pPr>
              <w:pStyle w:val="Normal"/>
              <w:rPr/>
            </w:pPr>
            <w:r>
              <w:rPr/>
              <w:t>_ С новой строки запишите слова из словаря, в которых спрятались местоимения. ( Сегодня, ворона, ваго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имения склоняются по падежам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дание №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тетрадь с. 31 №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дание №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ь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я и Миша приехали в село. Перед ими большой пруд. В нём водятся карпы. Мальчики решили порыбачить. У их были удочки и наживка. Ребята поймали много их. К им прибежал кот Мурзик. У его хитрые гл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я и Миша приехали в село. Перед ними большой пруд. В нём водятся карпы. Мальчики решили порыбачить. У них были удочки и наживка. Ребята поймали много рыбы. К  ним прибежал кот Мурзик. У него хитрые глаз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акое правило забыл ученик?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дание №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естовое задание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я задания, мы с вами вспоминали все, что мы знаем о местоимении, обсуждали, доказывали, объясняли друг другу ошибки.  Я думаю, что ваших знаний достаточно, чтобы получить этот лот. Лот вы получите в виде индивидуального теста по теме «Местоимение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тог урок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благодарю всех участников аукцион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Резервное упражнение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 наличии времени выполняется творческая работа. Задание: придумать грамматическую сказку  про местоим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ы: «Что было бы, если местоимения исчезли из речи.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5:32:00Z</dcterms:created>
  <dc:creator>-</dc:creator>
  <dc:description/>
  <cp:keywords/>
  <dc:language>en-US</dc:language>
  <cp:lastModifiedBy>-</cp:lastModifiedBy>
  <dcterms:modified xsi:type="dcterms:W3CDTF">2010-03-07T17:57:00Z</dcterms:modified>
  <cp:revision>6</cp:revision>
  <dc:subject/>
  <dc:title>Урок – аукцион на тему: </dc:title>
</cp:coreProperties>
</file>