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 О ЗЕМЛЕ ПЕРМСКОЙ</w:t>
      </w:r>
    </w:p>
    <w:p>
      <w:pPr>
        <w:pStyle w:val="Normal"/>
        <w:jc w:val="center"/>
        <w:rPr/>
      </w:pPr>
      <w:r>
        <w:rPr/>
        <w:t>(классный час по краеведению для 3 класса).</w:t>
      </w:r>
    </w:p>
    <w:p>
      <w:pPr>
        <w:pStyle w:val="Normal"/>
        <w:rPr/>
      </w:pPr>
      <w:r>
        <w:rPr>
          <w:i/>
        </w:rPr>
        <w:t xml:space="preserve">Цели и задачи: </w:t>
      </w:r>
      <w:r>
        <w:rPr/>
        <w:t>знакомить с историей Пермского края, с мифами и легендами коми-пермяков об истории возникновения Пармы; прививать чувство гордости и патриотизма за свою малую родину.</w:t>
      </w:r>
    </w:p>
    <w:p>
      <w:pPr>
        <w:pStyle w:val="Normal"/>
        <w:rPr/>
      </w:pPr>
      <w:r>
        <w:rPr/>
        <w:t>Оборудование: на доске – карта Пермского края; наглядный материал с видами природных достопримечательностей края; мультфильмы о Пермском крае ("Мульти-Россия"), "Сказ о Кудым-Оше", "Сказ о Пере-богатыре"; бумага для рисования, цветные карандаши.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Ребята, я хочу начать сегодняшний классный час с просмотра мультфильма. А вы, пока </w:t>
      </w:r>
    </w:p>
    <w:p>
      <w:pPr>
        <w:pStyle w:val="Normal"/>
        <w:rPr/>
      </w:pPr>
      <w:r>
        <w:rPr/>
        <w:t xml:space="preserve">                       </w:t>
      </w:r>
      <w:r>
        <w:rPr/>
        <w:t>будете смотреть, подумайте, о чем пойдет речь?</w:t>
      </w:r>
    </w:p>
    <w:p>
      <w:pPr>
        <w:pStyle w:val="Normal"/>
        <w:rPr/>
      </w:pPr>
      <w:r>
        <w:rPr/>
        <w:t>(</w:t>
      </w:r>
      <w:r>
        <w:rPr>
          <w:i/>
        </w:rPr>
        <w:t>Дети смотрят мультфильм о Пермском крае из серии "Мульти-Россия", отвечают на вопрос</w:t>
      </w:r>
      <w:r>
        <w:rPr/>
        <w:t>)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Да, совершенно верно. Сегодня мы поговорим о нашем крае. Посмотрите, какую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ольшую территорию занимает Пермский край (Показ по карте). Территория нашег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рая – это почти 2/3 Великобритании, а такие страны как Бельгия, Молдавия наш кра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вышает в 5 раз! Иначе наш край называют Предуралье. Это говорит о том, чт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ходимся мы на западных склонах Уральских гор. А также нашу местность называют </w:t>
      </w:r>
    </w:p>
    <w:p>
      <w:pPr>
        <w:pStyle w:val="Normal"/>
        <w:rPr/>
      </w:pPr>
      <w:r>
        <w:rPr/>
        <w:t xml:space="preserve">                       </w:t>
      </w:r>
      <w:r>
        <w:rPr/>
        <w:t>Прикамье. Как вы думаете, почему? (Дети отвечают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обще, наш край очень богат реками. Даже в их названиях отражено слово "вода" –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кончание "ва" в переводе с коми означает "вода" – Сылва, Косьва, Иньва, Ласьва и др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ебята, а почему наш край носит такое название? (Дети высказываются). По поводу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исхождения слова "Пермь" существует немало предположений. Широкую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звестность получило, например, мнение, согласно которому Пермь – видоизмененно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ми слово "парма" – возвышенная местность, поросшая еловым лесом. Однако эт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положение было отвергнуто и оказалось, что слово "Пермь" по происхождению н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ми и не русское. Его истоки в языке летописной веси Перама. Основной территорие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ков современных вепсов (веси) в прошлом было пространство между Ладожским 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нежским озерами (Перама по-вепски – задняя Земля). Вепсское Перама попало в </w:t>
      </w:r>
    </w:p>
    <w:p>
      <w:pPr>
        <w:pStyle w:val="Normal"/>
        <w:rPr/>
      </w:pPr>
      <w:r>
        <w:rPr/>
        <w:t xml:space="preserve">                       </w:t>
      </w:r>
      <w:r>
        <w:rPr/>
        <w:t>русский язык в формах Перемь и Пермь. В связи с переселением поселения с северо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пада территории слово Пермь попало сначала к вычегодским коми, проживавшим в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ассейне Северной Двины, позднее Пермь пришло в Верхнее Прикамье. Пермь Великая </w:t>
      </w:r>
    </w:p>
    <w:p>
      <w:pPr>
        <w:pStyle w:val="Normal"/>
        <w:rPr/>
      </w:pPr>
      <w:r>
        <w:rPr/>
        <w:t xml:space="preserve">                       – </w:t>
      </w:r>
      <w:r>
        <w:rPr/>
        <w:t xml:space="preserve">так называли земли Западного Урала. Я хоче предложить вашему вниманию еще одну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рсию появления этого названия в нашем лексиконе. </w:t>
      </w:r>
    </w:p>
    <w:p>
      <w:pPr>
        <w:pStyle w:val="Normal"/>
        <w:rPr>
          <w:i/>
          <w:i/>
        </w:rPr>
      </w:pPr>
      <w:r>
        <w:rPr>
          <w:i/>
        </w:rPr>
        <w:t>(Просмотр мультфильмов "Сказ о Кудым-Оше", "Сказ о Пера-богатыре" Пермской киностудии. Разбор-беседа после просмотра).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Наш край очень богат своей историей, людьми, достопримечательностями. Ребята, кт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ыл внимательным при просмотре предыдущих мультфильмов? Чем славится наш 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 xml:space="preserve">край? (Ответы детей)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1938 году школьники деревни Гляденово, которая находится на реке Чусовая, нашл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берегу огромные старые кости и отнесли их учительнице, а потом сообщили 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ходке в Пермь, в краеведческий музей. Так начались раскопки, благодаря которы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целый период древней истории был назван именем нашего края – Пермский период. </w:t>
      </w:r>
    </w:p>
    <w:p>
      <w:pPr>
        <w:pStyle w:val="Normal"/>
        <w:rPr/>
      </w:pPr>
      <w:r>
        <w:rPr/>
        <w:t xml:space="preserve">                       </w:t>
      </w:r>
      <w:r>
        <w:rPr/>
        <w:t>(Показать фото останков мамонта, находящегося в Пермском краеведческом музее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ак же на весь мир известен Пермский звериный стиль – это своеобразное искусств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елкой металлической пластики. Он представлен сотнями находок ажурных бронзовы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медных пластин, рельефных пронизок, подвесок, объемными изображениям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животных, птиц, рыб, фантастических существ и людей. Наиболее распространены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южеты, изображающие лося, медведя, утку или лебедя, которые считались </w:t>
      </w:r>
    </w:p>
    <w:p>
      <w:pPr>
        <w:pStyle w:val="Normal"/>
        <w:rPr/>
      </w:pPr>
      <w:r>
        <w:rPr/>
        <w:t xml:space="preserve">                       </w:t>
      </w:r>
      <w:r>
        <w:rPr/>
        <w:t>священными животными. (Показать фото).</w:t>
      </w:r>
    </w:p>
    <w:p>
      <w:pPr>
        <w:pStyle w:val="Normal"/>
        <w:rPr/>
      </w:pPr>
      <w:r>
        <w:rPr/>
        <w:t xml:space="preserve">                       </w:t>
      </w:r>
      <w:r>
        <w:rPr/>
        <w:t>А знаете ли вы, почему нас называют "Пермяк – соленые уши"? (Ответы детей). Соль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ермянка – мелкая да белая. Именно соль прославила в 17 веке Пермский край. Соли в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оссии не хватало. Ее закупали за границей, стоила она на вес золота. Прикамье был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огато на выходы соленой грунтовой воды – рассолов. Выварка соли на соликамской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емле велась в тяжелых условиях. Везде бедность неприкрытая. Амбары просолилис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сквозь. Здесь и потеют солеными растворами, и плачут солеными слезами. Сол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тоит и в воздухе, осаждается на усах, бороде… Соль носят в мешках на спине, рассол </w:t>
      </w:r>
    </w:p>
    <w:p>
      <w:pPr>
        <w:pStyle w:val="Normal"/>
        <w:rPr/>
      </w:pPr>
      <w:r>
        <w:rPr/>
        <w:t xml:space="preserve">                       </w:t>
      </w:r>
      <w:r>
        <w:rPr/>
        <w:t>течет на уши, разъедая их… Отсюда понятной становится поговорка… (Показать фото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ного в нашем крае интересного: это и Пермский балет, и Пермская деревянная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кульптура, которой нет больше нигде в России, да и в мире. Это и современные </w:t>
      </w:r>
    </w:p>
    <w:p>
      <w:pPr>
        <w:pStyle w:val="Normal"/>
        <w:rPr/>
      </w:pPr>
      <w:r>
        <w:rPr/>
        <w:t xml:space="preserve">                       </w:t>
      </w:r>
      <w:r>
        <w:rPr/>
        <w:t>предприятия, кующие славу Пермскому краю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сейчас я предлагаю создать выставку достопримечательностей нашего края. </w:t>
      </w:r>
    </w:p>
    <w:p>
      <w:pPr>
        <w:pStyle w:val="Normal"/>
        <w:rPr>
          <w:i/>
          <w:i/>
        </w:rPr>
      </w:pPr>
      <w:r>
        <w:rPr>
          <w:i/>
        </w:rPr>
        <w:t>(Дети рисуют наиболее запомнившиеся особенности Пермского края. Рисунки вывешиваются в классе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1:00Z</dcterms:created>
  <dc:creator>lenovo</dc:creator>
  <dc:description/>
  <cp:keywords/>
  <dc:language>en-US</dc:language>
  <cp:lastModifiedBy>lenovo</cp:lastModifiedBy>
  <dcterms:modified xsi:type="dcterms:W3CDTF">2013-01-29T03:34:00Z</dcterms:modified>
  <cp:revision>2</cp:revision>
  <dc:subject/>
  <dc:title>СКАЗ О ЗЕМЛЕ ПЕРМСКОЙ</dc:title>
</cp:coreProperties>
</file>