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-интернат 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ида) №2   Адмиралтейского района</w:t>
      </w:r>
    </w:p>
    <w:p>
      <w:pPr>
        <w:pStyle w:val="Normal"/>
        <w:spacing w:before="0" w:after="0"/>
        <w:contextualSpacing/>
        <w:rPr/>
      </w:pPr>
      <w:r>
        <w:rPr/>
        <w:t>Рассмотрено на МО                                                            Утверждаю</w:t>
      </w:r>
    </w:p>
    <w:p>
      <w:pPr>
        <w:pStyle w:val="Normal"/>
        <w:spacing w:before="0" w:after="0"/>
        <w:contextualSpacing/>
        <w:rPr/>
      </w:pPr>
      <w:r>
        <w:rPr/>
        <w:t>Учителей начальных классов                                             Директор школы-интерната №2</w:t>
      </w:r>
    </w:p>
    <w:p>
      <w:pPr>
        <w:pStyle w:val="Normal"/>
        <w:spacing w:before="0" w:after="0"/>
        <w:contextualSpacing/>
        <w:rPr/>
      </w:pPr>
      <w:r>
        <w:rPr/>
        <w:t>Протокол №       от___________                                        ___________________Черных М. Г.</w:t>
      </w:r>
    </w:p>
    <w:p>
      <w:pPr>
        <w:pStyle w:val="Normal"/>
        <w:spacing w:before="0" w:after="0"/>
        <w:contextualSpacing/>
        <w:rPr/>
      </w:pPr>
      <w:r>
        <w:rPr/>
        <w:t>Председатель МО____________                                        «____»__________________2012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РАЗВИТИЕ РЕ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. В. Мищенкова Курс «РПС для массовой школы» 36 занятий для будущих отличников; Т. Н. Соколова «Школа развития речи»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тупень обучения </w:t>
      </w:r>
      <w:r>
        <w:rPr>
          <w:sz w:val="28"/>
          <w:u w:val="single"/>
        </w:rPr>
        <w:t xml:space="preserve">начальное общее, 4 класс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личество часов  ___</w:t>
      </w:r>
      <w:r>
        <w:rPr>
          <w:sz w:val="28"/>
          <w:u w:val="single"/>
        </w:rPr>
        <w:t>64</w:t>
      </w:r>
      <w:r>
        <w:rPr>
          <w:sz w:val="28"/>
        </w:rPr>
        <w:t>___</w:t>
      </w:r>
      <w:r>
        <w:rPr>
          <w:sz w:val="28"/>
          <w:u w:val="single"/>
        </w:rPr>
        <w:t>часа</w:t>
      </w:r>
      <w:r>
        <w:rPr>
          <w:sz w:val="28"/>
        </w:rPr>
        <w:t xml:space="preserve">                              Уровень___</w:t>
      </w:r>
      <w:r>
        <w:rPr>
          <w:sz w:val="28"/>
          <w:u w:val="single"/>
        </w:rPr>
        <w:t>базовый</w:t>
      </w:r>
      <w:r>
        <w:rPr>
          <w:sz w:val="28"/>
        </w:rPr>
        <w:t>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итель_________</w:t>
      </w:r>
      <w:r>
        <w:rPr>
          <w:sz w:val="28"/>
          <w:u w:val="single"/>
        </w:rPr>
        <w:t>Науменко Т. И.</w:t>
      </w:r>
      <w:r>
        <w:rPr>
          <w:sz w:val="28"/>
        </w:rPr>
        <w:t>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мета «Развитие речи» в 4 классе будет осуществляться на материалах учебных пособий Т. Н. Соколовой «Школа развития речи» и Л. В. Мищенковой «36 занятий для будущих отличников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 «РПС ДЛЯ МАССОВОЙ ШКОЛ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6 ЗАНЯТИЙ ДЛЯ БУДУЩИХ ОТЛИЧ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собии представлены материалы к тематическим коррекционно-развивающим занятиям с учащимися начальной школы. Пособие соответствует федеральному государственному образовательному стандарту начального общего образования (ФГОС второго покол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ое занятие  представляет собой сочетание коррекционно-развивающих упражнений с разнообразным познавательным материалом. Занятия, подданные в игровой форме, способствуют непринужденной коррекции и развитию умственных качеств школьников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ценность материала рабочих тетрадей в сочетании с методическим пособием к ним имеют для педагогов и психологов коррекционных и вспомогательных школ, работающих с детьми, которые испытывают трудности в обучении, связанные с недостаточно сформированной эмоционально-волевой</w:t>
        <w:tab/>
        <w:t xml:space="preserve"> сфер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ллектуально-творческого потенциала личности ребёнка через систему коррекционно-развивающих упражнений;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 </w:t>
      </w:r>
      <w:r>
        <w:rPr/>
        <w:t xml:space="preserve">  </w:t>
      </w:r>
      <w:r>
        <w:rPr>
          <w:sz w:val="28"/>
          <w:szCs w:val="28"/>
        </w:rPr>
        <w:t>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целью определяются конкретные </w:t>
      </w:r>
      <w:r>
        <w:rPr>
          <w:b/>
          <w:i/>
          <w:sz w:val="28"/>
          <w:szCs w:val="28"/>
        </w:rPr>
        <w:t xml:space="preserve">задачи </w:t>
      </w:r>
      <w:r>
        <w:rPr>
          <w:i/>
          <w:sz w:val="28"/>
          <w:szCs w:val="28"/>
        </w:rPr>
        <w:t>курс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 w:before="0" w:after="2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младших школьников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 w:before="0" w:after="2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младших школьников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 w:before="0" w:after="2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 w:before="0" w:after="2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сферы детей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 w:before="0" w:after="2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емления учащихся к личностному росту.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ПС» представляет собой комплекс специально разработанных занятий, сочетающих в себе коррекционно-развивающие упражнения с разнообразным познавательным материалом. Эта совокупность обеспечивает как развитие познавательных потребностей учащихся, так и их психических качеств: всех видов памяти, внимания, наблюдательности, быстроты реакции, воображения, речи, пространственного восприятия и сенсомоторной координации, коммуникабельности, таких способностей мышления, как анализ, синтез, исключение лишнего, обобщение, классификация, установление логических связей, способность к конструированию.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связи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содержания данного курса явля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е задания из различных областей знаний: русского языка, литературы,  математики, окружающего мира. Тематические занятия, поданные в игровой форме, способствуют непринуждённой коррекции и развитию умственных качеств учащихся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пособствует освоению способов решения проблем творческого и по</w:t>
        <w:softHyphen/>
        <w:t xml:space="preserve">искового характера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яется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Развитие речи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пособствует овладению логическими действиями сравнения, анализа, синтеза, обобщения, классификации по родовидовым при</w:t>
        <w:softHyphen/>
        <w:t>знакам, установлению аналогий и причинно-следственных связей, построению рассуждений, отнесения к известным понятиям, приобретенными на уроках русского языка, литературы, математи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РПС» способствует  овладению начальными сведениями о сущности и осо</w:t>
        <w:softHyphen/>
        <w:t xml:space="preserve">бенностях объектов, процессов и явлений действительности (природных, социальных, культурных, технических и др.)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исходит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уется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Развитие реч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грамма курса  Речь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Речь» предназначен для проведения занятий по речевому развитию учащихся младших классов. Пособие содержит большое количество разнообразных занимательных заданий и упражнений, в процессе выполнения которых у ребенка не только формируются лингвистические ЗУН, но одновременно вырабатывается и совершенствуется ряд интеллектуальных качест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способствовать более прочному и сознательному усвоению изученного на уро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ному языку, решать проблемы интеллектуального развития младших школьник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нятия должны способствовать решению задач обеспечения правильного усвоения детьми достаточного лексического запаса, грамматических форм, синтаксических конструкций; созданию речевых ситуаций, стимулирующих мотивацию развития речи учащихся; формированию речевых интересов и потребностей младших школьник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омонимы, омоформы, каламбур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тропы, метафоры, сравнения, олицетворение, эпитеты; крылатые слова и выраж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остранные заимствования. Новые слова. Канцеляризмы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стилистическую принадлежность текстов; определять средства связи предложений в тексте; преобразовывать текст с  параллельным построением в предложение с однородными членами и наоборо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о предмету «Развитие речи»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своему городу, школе,    чувства гордости за свою страну;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муникативные УУД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тивные УУД: ум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цировать  объекты, ситуации, явления по различным основаниям под руководством учителя; устанавливать причинно-следственные связи, прогнозировать, выделять противоположные признаки объекта, преодолевать  психологическую инерцию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навательные УУД: развитие любознательности, инициативы в учении и познавательной активности, умения ставить вопросы и находить ответы; планирование</w:t>
      </w:r>
      <w:r>
        <w:rPr/>
        <w:t xml:space="preserve"> </w:t>
      </w:r>
      <w:r>
        <w:rPr>
          <w:sz w:val="28"/>
          <w:szCs w:val="28"/>
        </w:rPr>
        <w:t>своих действий под руководством учителя; приобщение к исследовательской и проектной работе. Умение делать выводы и обобщ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остные УУД: 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.</w:t>
      </w:r>
    </w:p>
    <w:p>
      <w:pPr>
        <w:pStyle w:val="Msolistparagraph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изучение  курса по развитию речи в 4 классе отводится:</w:t>
      </w:r>
    </w:p>
    <w:p>
      <w:pPr>
        <w:pStyle w:val="Normal"/>
        <w:spacing w:lineRule="auto" w:line="360"/>
        <w:ind w:firstLine="709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год – 64 час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неделю – 2 ча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о развитию речи курс «РПС для массовой школы.               36 занятий для будущих отличников»</w:t>
      </w:r>
    </w:p>
    <w:p>
      <w:pPr>
        <w:pStyle w:val="Normal"/>
        <w:spacing w:lineRule="auto" w:line="360"/>
        <w:jc w:val="center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22"/>
        <w:gridCol w:w="379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атического бл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, вырабатываемые в результате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ворим о государственных символа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омить со словарями: толковым, орфографически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разгадывать ребусы, кроссворды, загадки, крипт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ориентироваться на листе бумаги и соотносить понятия с определен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разгадывать тангра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разгадывать задания на внимание, память, воображение, мышл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составлять слова по заданному маршру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применять математические знания при решении творческих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семь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портрет в лучах солнц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ый клуб «Мыслитель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в нашей жизн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ушка-землиц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ые кулинар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летят крылатые слов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ьм, фильм, филь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в мир пушкинских сказок. И снова нас ждет мир пушкинских сказо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уем зиму!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натые друзь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йские игры древност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йские игры современност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расскажу тебе о цирк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йдоскоп головоломо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ая шкатулк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мы знаем о памят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и, Масленица, с радостью!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ушк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любителей русского языка. Да здравствует абракадабра!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ье пёстрых де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ворим, друзья, о книг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, яблочко! Шутка -  минутка, а заряжает на ча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ремени и о часах. Еще раз о времени и о часа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Ивана Купал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любителей головоломо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делают бумаг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тория плюшевого миш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ет увлекательных задач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ая отечественная война 1941-1945 г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иная песн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 развития реч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64"/>
        <w:gridCol w:w="364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атического бл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, вырабатываемые в результате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Общие понятия» (32 ч)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. Техника и выразительность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кс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о слове как комплексе звуков, имеющем лексическое значение; понятия о прямом и переносном значении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качества речи. Умение совершенствовать свою речь, работать над наиболее распространенными грамматическими и речевыми ошибками. Умение составлять тек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определять стилистическую принадлежность текстов, составлять текст в заданном стиле. Умение определять средства связи предложений в тексте. Умение восстанавливать деформированный текст с опорой на знание композиции и средства межфразовой связ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spacing w:lineRule="auto" w:line="360"/>
        <w:ind w:firstLine="720"/>
        <w:rPr/>
      </w:pPr>
      <w:r>
        <w:rPr/>
        <w:t>Б-беседа, В-взаимоконтроль, И-итоговый контроль, Р-рубежный контроль, С-самоконтроль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0"/>
        <w:gridCol w:w="2975"/>
        <w:gridCol w:w="1230"/>
        <w:gridCol w:w="3360"/>
        <w:gridCol w:w="720"/>
      </w:tblGrid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ворим о государственных символа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 с государственными символами РФ. Развивать навык разгадывания кроссвор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омофоны, омоформы, Каламбур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многозначного слова от омонимов. Знакомство с каламбу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семь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над пополнением словаря по теме. Развивать память,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зеологизмами. Заменять слова фразеологиз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портрет в лучах солнц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формирование навыка расшифровки пословицы по заданному пути. Развивать интерес к язы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, используя фразеолог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ый клуб «Мыслитель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формирование номинативного словаря: установление взаимосвязей слов по признакам. Развитие творческого во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алектизмов в литературн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в нашей жизн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ить формирование навыка разгадывания нерифмованных  загадок. Развивать внимательное отношение к язык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эпитеты, олицетвор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образительных средствах языка: олицетворении, сравнении, эпит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ушка-землиц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звивать навык отгадывания фраз по математическому коду. Развивать внимательное отношение к языку и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афорой. Определение выражений с метафо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ые кулинар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 работу над пополнением словаря по теме. Развивать память, логическое мыш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Афоризм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 и поговорками. Знакомство с афориз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8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летят крылатые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знакомство с «крылатыми словами». Развивать внимательное отношение к языку и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8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словице. Анализ сочинений по пословиц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по заданной пословице. Работа над орфографическими и речевыми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, С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ьм, фильм, филь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 работу над пополнением словаря по теме. Познакомить с техникой написания сценари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словице. Анализ сочинений по пословиц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по заданной пословице. Работа над орфографическими и речевыми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, С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в мир пушкинских сказок. И снова нас ждет мир пушкинских сказ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знакомство с литературным наследием. Обобщить знания пушкинских сказок. Развивать память, логическое мыш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. Общее понят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ым стилем. Изобразительные языковые средства художествен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уем зиму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знакомство учащихся с загадками, их художественными особенност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пейзажная зарисов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разных средств для написания соч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натые друзь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выделять и сравнивать существенные признаки предметов, составлять предложения описательного характера с использованием с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ихотворении как об определенном способом организованном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йские игры древ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особенностями и историей происхождения Олимпийских игр. Продолжить  работу над пополнением словаря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тексте диалогов, моно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йские игры современ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комить с особенностями и историей происхождения Олимпийских иг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импровиз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ьесой. Инсценировка отрывка из данного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расскажу тебе о цирк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 работу над пополнением словаря по теме. Развивать память, логическое мыш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импровиз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ьесой. Инсценировка отрывка из данного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йдоскоп головолом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над развитием умения разгадывать различные головоломки. Развивать зрительную память,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текста. Основные элементы компози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композици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ая шкатул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 работу над пополнением словаря по теме. Развивать навык чтения в усложненных услов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Работа с деформированным текст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иль, тему, основную мысль текста. Работать с деформированным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мы знаем о памяти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по развитию всех видов памяти. Развитие графо-моторны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Сочинение – миниатюра в художественном стил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на определенную тему. Письмо сочинения в художественном сти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и, Масленица, с радостью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традицией праздника. Продолжить работу над ассоциативными рядами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Сочинение – миниатюра в художественном стил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на определенную тему. Письмо сочинения в художественном сти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уш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над формированием связной речи. Развивать внимание, логическое мыш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«наоборо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 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любителей русского языка. Да здравствует абракадабра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по нахождению речевых ошибок в предложениях. Развивать внимательное отношение к языку и памяти. Развивать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ублицистическим стилем и его особенност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ье пёстрых д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должить формирование умения применять математические знания при решении творческих зад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воображение, пам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о – публицистический сти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газетно-публицистическ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ворим, друзья, о книг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формирование чувства уважения и любви к книге. Развивать воображение,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9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ёрстка газет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«собирать» газету, располагать типографский набор на страницах газ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 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, яблочко! Шутка -  минутка, а заряжает на ча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формирование умения отвечать на вопросы после слушания. Развитие зрительного вним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 – деловой сти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фициально – деловым стилем и  его особенност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ремени и о часах. Еще раз о времени и о часа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над понятием «время», «час». Научить определять время по круглым час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. Конспек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консп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Ивана Купал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с традицией празднования этого дня. Развивать воображение, зрительную пам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нотации к любимой кни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любителей головолом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формировать умение разгадывать различные головоломки. Развитие внимания, памяти, воображения, логического мыш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письм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эпистолярного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делают бумаг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 работу над пополнением словаря по теме. Развивать навык отгадывания нерифмованных зага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дневн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ведения личного днев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тория плюшевого миш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звивать связную речь, умение отвечать на вопросы после про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и любимые стих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любимых поэтов, любимые сти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ет увлекательных зада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ить основные понятия, с которыми учащиеся познакомились в течение учебного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ценарий для мультфильма. Конкурс на лучшее название конфе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тему, каждому герою роль. Собрать различные названия конфет. Установить источник происхождения этих наз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ая отечественная война 1941-1945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 работу над пополнением словаря по теме. Повторить основные понятия, с которыми учащиеся познакомились в течение учебного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ценарий для мультфильма. Конкурс на лучшее название конфе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тему, каждому герою роль. Собрать различные названия конфет. Установить источник происхождения этих наз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п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иная песн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над решением словесных примеров. Развитие логического мышления. Развитие графо-моторны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турн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еденко М. В. Приключения Шуршавчика. Сложение и вычитание чисел в пределах 20. М.: «5 за знания»,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йков Д. И., Бойкова С. В. Как учить детей общаться: Руководство для детского психолога и логопеда. – СПб.: НОУ «СОЮЗ»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угаева З. Н. Развитие устной речи и дикции. – Москва: ЗАО «БАО-ПРЕСС», ООО «ИД «РИПОЛ классик»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уйко В. И. Сыропятова Г. А. Звонкие и глухие согласные. – Екатеринбург: ООО «Издательский Дом ЛИТУР»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ко В. И. Сыропятова Г. А. Свистящие и шипящие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Екатеринбург: ООО «Издательский Дом ЛИТУР»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уйко В. И. Сыропятова Г. А. Твердые и мягкие согласные. – Екатеринбург: ООО «Издательский Дом ЛИТУР»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ко В. И. Сыропятова Г. А. Твердые согласные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Екатеринбург: ООО «Издательский Дом ЛИТУР»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ыстрова Г. А., Сизова Э. А., Шуйская Т. А. Логопедические игры и задания. – СПб.: КАРО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ахновецкий Б. А. Логическая математика для младших школьников. – М.: Издательский дом «Новый учебник», ООО «Поматур», 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лина В. В. Математические задачи в стихах для тех, кто умеет считать до 10. М.: Дрофа, 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идина В. Т. Читай, играй, веселись.- Москва: ЗАО «БАО-ПРЕСС», ООО «ИД «РИПОЛ классик»,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лкина Н. В., Тарабарина Т. И.; худож.: Куров В. Н., Соколов Г. В. 1000 загадок. Популярное пособие для родителей и педагогов. – Ярославль: Академия развития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фимовский Е. С. Игры, стихи, загадки для развития речи. – СПб.: Издательский Дом «Литера»,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уева Л. Н., Костылева Н. Ю., Солошенко О. П. Занимательные упражнения по развитию речи: Альбом 1. М.: Астрель АСТ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уева Л. Н., Костылева Н. Ю., Солошенко О. П. Занимательные упражнения по развитию речи: Альбом 2. М.: Астрель АСТ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уева Л. Н., Костылева Н. Ю., Солошенко О. П. Занимательные упражнения по развитию речи: Альбом 3. М.: Астрель АСТ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уева Л. Н., Костылева Н. Ю., Солошенко О. П. Занимательные упражнения по развитию речи: Альбом 4. М.: Астрель АСТ, 2001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Т. И. Толковый словарь для школьников: Грамматика. Словообразование. Орфография / Под ред. Н. П. Кабановой. – М.: Рольф, 2001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 Г. А. Этимологический словарь русского языка. – СПб.: ООО «Виктория плюс»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 С. 550 упражнений для развития речи. – СПб.: КАРО, Дельта+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знин И. А. 500 загадок для детей. – М.: ТЦ Сфера,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знин И. А. 500 скороговорок, пословиц, поговорок. – Изд. 2-е, испр. и доп. – М.: ТЦ Сфера, 2005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егов С. И., Шведова Н. Ю. Толковый словарь русского языка: 80000 слов и фразеологических выражений / Российская академия наук. Институт русского языка им. В. В. Виноградова. – 4-е изд., дополненное. – М.: Азбуковник, 199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терсон Л. Г., Кочемасова Е. Е. Игралочка. Математика для детей и их родителей в 2-х частях. Часть 1.- Изд. 2-е, испр. – М.: «Баласс»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терсон Л. Г., Кочемасова Е. Е. Игралочка. Математика для детей и их родителей в 2-х частях. Часть 2.- Изд. 2-е, испр. – М.: «Баласс»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тухова С. А. Задания и упражнения для развития памяти, внимания и воображения. СПб.: КАРО, 2009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 Т. В. Большой фразеологический словарь для детей. – М.: ОЛМА Медиа Групп, ОАО ПФ «Красный пролетарий», 2007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синонимов, антонимов и омонимов / сост. Т. В. Зеркальная; ил. И. Карповой. – М.: Эксмо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онова Н. Н., Куцина Е. В. Развиваем технику чтения. – Екатеринбург: ООО «Издательский дом Литур»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онова Н. Н., Куцина Е. В. Рассказы о временах года. Весна. Лето. – Екатеринбург: ООО «Издательский дом Литур»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онова Н. Н., Куцина Е. В. Рассказы о временах года. Зима. – Екатеринбург: ООО «Издательский дом Литур»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онова Н. Н., Куцина Е. В. Рассказы о временах года. Осень. – Екатеринбург: ООО «Издательский дом Литур»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хин И. Г. Худож. Куров В. Н. Веселые скороговорки для «непослушных» звуков. – Ярославль: Академия развития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И. А. 33 игры для развития глагольного словаря младших школьников: Книга для логопедов, воспитателей и родителей. – СПб.: КАРО, 2005 г.</w:t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8:00Z</dcterms:created>
  <dc:creator>Ирина</dc:creator>
  <dc:description/>
  <cp:keywords/>
  <dc:language>en-US</dc:language>
  <cp:lastModifiedBy>Ирина</cp:lastModifiedBy>
  <cp:lastPrinted>2012-09-04T14:05:00Z</cp:lastPrinted>
  <dcterms:modified xsi:type="dcterms:W3CDTF">2012-09-04T10:05:00Z</dcterms:modified>
  <cp:revision>6</cp:revision>
  <dc:subject/>
  <dc:title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-интернат  (V вида) №2   Адмиралтейского района</dc:title>
</cp:coreProperties>
</file>