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математике в 1 «А»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улгакова Марина Пет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 учащихся по те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Сложение и вычитание чисел первого десят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: 1. Закрепить умение складывать и вычитать в пределах 1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крепить умение делать правильный мотивирован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действия в задач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овторить некоторые правила дорожного движения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этикета в общественном транспо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.Воспитывать внимательность, наблюдательно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и развивать ак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. - Какое сегодня чис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число было вчера; будет зав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сегодня день нед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й день недели был вчера? Будет зав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торый час показывают сейчас часы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в тетради числа и слов « Классная рабо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инутка чисто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Догадайтесь, какую цифру мы сегодня будем пис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коль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ередине нет гвозд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я переверну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совсем не измен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какая цифра 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8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ут цифру 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ообщение темы и 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- Сегодня на уроке мы отправимся на прогулку по городу, убедимся, как знания математики помогают нам   в жизни, вспомним некоторые правила дорожного движения и правила этикета в общественном транспорте. А также вспомним приемы сложения и вычитания, проверим свое умение решать просты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Наша прогулка начинается от школы и пойдем мы по улице с красивыми домами по обе стороны. Но пойдем мы не одни, с нами пойдет наш давний знаком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Муравьишка – вопрос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Так как он лесной житель, для него в городе все незнакомо он будет задавать много вопросов, а еще он подготовил задания, которые мы с вами должны будем обязательно решить. Итак, мы с вами вышли из школы перед нами улица. Как же мы пойдем по дорог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Нет по тротуа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Прави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– А вот, чтобы мы с вами начали прогулку, нужно решить задание, которое дано на тротуаре. Видите числовой ряд? Прочитайте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9,10,7,5,4,2,8,6,3,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Выпишите числа, меньше 6(самостоятельно). Проверя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1,5,4,2,3,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Все молодцы, все справились. Идем дальше и внимательно смотрим на дома. Что вы видите на каждом до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. – На каждом доме ном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Назовите номера домов на левой стороне улиц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Д. – 2,4,6,..,…. (</w:t>
      </w:r>
      <w:r>
        <w:rPr>
          <w:i/>
          <w:sz w:val="28"/>
          <w:szCs w:val="28"/>
        </w:rPr>
        <w:t>К доске выходит ученик и показы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Какую закономерность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Все числа че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Кто может продолжить этот ря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8,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Назовите номера домов на правой стороне у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1,3,5,…,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Какую закономерность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Все числа нече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Номер, какого дома пропущ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А вот Вопросик спрашивает у вас, что вы знаете о числе 7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7 – нечетное число, однозначное, на 1 меньше8 и на 1 больше 6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ять номера с дом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Посмотрите на домики. Найдите одинак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.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Молодцы! Так незаметно мы с вами дошли до перекрестка и что же мы вид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Нам нужно перейти на противоположную сторону, на автобусную остановку. Давайте вспомним, на какой свет светофора мы сможем перейти дор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На зеле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А на какую сторону светофора смотреть буд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На ту, которая смотрит прямо на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И как пойд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По зебр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 сигналы. Дети их выполн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– стоят тихо, желтый – хлопают в ладоши, зеленый – топают ногами, как будто ид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. – Хорошо, смотрим на зеленый свет, переходим дорогу и останавливаемся на остановке. Дальше поедим, а вот на чем, вы сейчас сами скажите, отгадав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за чудо синий д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бятишек много в 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итается бензин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Автоб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А вот и автобус (</w:t>
      </w:r>
      <w:r>
        <w:rPr>
          <w:i/>
          <w:sz w:val="28"/>
          <w:szCs w:val="28"/>
        </w:rPr>
        <w:t xml:space="preserve"> наклеиваю</w:t>
      </w:r>
      <w:r>
        <w:rPr>
          <w:sz w:val="28"/>
          <w:szCs w:val="28"/>
        </w:rPr>
        <w:t>).Но прежде чем войти в автобус, давайте вспомним, в какую дверь мы должны войти? А выйти? Какое еще правило этикета нужно помн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Уступать место бабушкам и дедушкам, женщинам с маленьки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. – Молодцы! Все вы знаете. Поехали. Но автобус ведь ед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тановками и на каждой остановке люди входят и выходят. Приготовьте цифры. Посчитаем пассажиров. Чтобы интересно было ехать, да и путь показался коротк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ъезжая от нашей остановки в автобусе бы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2 +3-4-1-4----- конечная. Выходим из автоб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какие арифметические действия мы сейчас выполня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Сложение и вычи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Как называются числа при слож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Слагаемое, слагаемое, су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3,6,9. Какое из этих трех чисел является значением суммы для двух друг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Как называются числа при вычита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Уменьшаемое, вычитаемое, раз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,- Какой компонент при вычитании должен быть самым больш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Уменьшаем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Молодцы! А теперь внимательно посмотрите, кто догадался куда мы попали? Что обозначает этот дорожный зн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Парковка автомоби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. – Внимание! Муравьишка – вопросик, что- то держит. Посмотрите, что за задание он нам приготовил? ( </w:t>
      </w:r>
      <w:r>
        <w:rPr>
          <w:i/>
          <w:sz w:val="28"/>
          <w:szCs w:val="28"/>
        </w:rPr>
        <w:t>беру карточку, читаю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янке было 3 машины, приехало еще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олько машин ст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действие выберем для решения этой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С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Потому что приехало еще, то есть добавило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доске выходит ученик записывает: 3+6=9(м.) Ответ: 9 машин стал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. – Молодец! Но у него еще одна карточка . Внимание! Еще одна задач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янке было 6 машин. К концу дня их число увеличилось на 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ашин ста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доске выходит ученик записывает: 6+3=9(м.) Ответ: 9 машин стал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у нас самый внимательный? Что заметили в решении этих двух задач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Слагаемые поменялись местами, а сумма не измен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Какое знаем правило? Скажите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От перестановки слагаемых, сумма не измен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В какой задаче считать было легче, удобн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Во вто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Скажите правило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Удобнее к большему числу прибавить меньш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Умнички! Идем дальше. И что вид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Супермарк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Что обозначает это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Супермаркет – это магазин, в котором покупатели обслуживают себя с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- Зайдем? Посмотрим?( </w:t>
      </w:r>
      <w:r>
        <w:rPr>
          <w:i/>
          <w:sz w:val="28"/>
          <w:szCs w:val="28"/>
        </w:rPr>
        <w:t>снимаю надпись и виден товар с цено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этом супермаркете продается множество товаров, мы зайдем в отдел игрушек. Сможет купить игрушку тот, кто правильно решит пример и сколько у него получится, ту игрушку он сможет вз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ченик, решив пример, снимает картинку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ешиваю плакат с пример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одцы! Конечно купить игрушку хочет каждый из вас, и я вижу вы хорошо умеете считать, но нам нельзя задерживаться, нам нужно вернуться в школу, у нас мало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м из супермаркета и продолжаем путь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у нас на пу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Стади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Верно. Посчитаем, сколько елочек вокруг стади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Сколько цве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Что можно сказать об их количест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Их поровну, одинак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А для чего нужен стади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Чтобы люди могли заниматься спор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Вот и мы давайте отдох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елочек зеле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ько сделаем наклонов ( 1,2,3,4,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десь у нас цв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ько сделаем прыжков (1,2,3,4,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Отдохнули и пошли дальше. Что вид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- Поч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Здесь нас встречает почтальон. Вопросик спрашивает: А кто такой почталь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Почтальон – человек, который разносит газеты, журналы, письма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.- Верно! Но посмотрите, какая большая сумка у него! А в ней задания. Внимание! (достаю карточку с краткой записью задач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– 8 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ес – 3 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лось -? 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за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Д. – </w:t>
      </w:r>
      <w:r>
        <w:rPr>
          <w:sz w:val="28"/>
          <w:szCs w:val="28"/>
        </w:rPr>
        <w:t>У почтальона было 8 журналов, он разнес 3 журнала. Сколько журналов осталось у почталь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Комментированное письмо с места: 8-3=5 (ж.)  Ответ: 5 журналов осталос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Почтальон благодарит вас за правильное решение задачи и предлагает задание на смекал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 на доске задание: 8+….=10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… </w:t>
      </w:r>
      <w:r>
        <w:rPr>
          <w:i/>
          <w:sz w:val="28"/>
          <w:szCs w:val="28"/>
        </w:rPr>
        <w:t>+5=5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10-… =10               </w:t>
      </w:r>
      <w:r>
        <w:rPr>
          <w:b/>
          <w:i/>
          <w:sz w:val="28"/>
          <w:szCs w:val="28"/>
        </w:rPr>
        <w:t xml:space="preserve"> 2008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… </w:t>
      </w:r>
      <w:r>
        <w:rPr>
          <w:i/>
          <w:sz w:val="28"/>
          <w:szCs w:val="28"/>
        </w:rPr>
        <w:t>- 3 =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знает, что обозначают эти цифр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Год, который сейчас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Муравьшка с почтальоном,  остались вами довольны, они приготовили вам поощрительные призы за хорошую, активную работу и помощь во время прогулки. Призы лежат в ящ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остаю призы из ящи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должаем свой путь. Идем по тротуару с правой стороны и называем числа 10,9,8,7,6,.5,4,3,2,1,0. Вот мы и в классе. Что происходило с числ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Они уменьш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Каждый раз на скольк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- На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Вот и наша прогулка подошла к концу. С вами прощается Муравьишка – вопросик. Скажем и мы ему х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До свида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– Ну как понравилась вам прогулка по городу? А какие знания вам потребов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– Умение складывать и вычитать, правильно выбирать арифметические действия в задаче, умение наблюдать, быть внимательным, знания дорожного движения, правила этикета в общественном транспорте, в магаз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- Все молодцы, спасибо за урок. Урок оконч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57:00Z</dcterms:created>
  <dc:creator>011</dc:creator>
  <dc:description/>
  <cp:keywords/>
  <dc:language>en-US</dc:language>
  <cp:lastModifiedBy>Михалыч</cp:lastModifiedBy>
  <cp:lastPrinted>2008-11-09T11:59:00Z</cp:lastPrinted>
  <dcterms:modified xsi:type="dcterms:W3CDTF">2012-12-26T18:58:00Z</dcterms:modified>
  <cp:revision>19</cp:revision>
  <dc:subject/>
  <dc:title>Открытый урок</dc:title>
</cp:coreProperties>
</file>