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«П</w:t>
      </w:r>
      <w:r>
        <w:rPr>
          <w:rFonts w:cs="Courier New" w:ascii="Courier New" w:hAnsi="Courier New"/>
          <w:b/>
          <w:bCs/>
          <w:color w:val="000000"/>
          <w:spacing w:val="-15"/>
          <w:sz w:val="24"/>
          <w:szCs w:val="24"/>
        </w:rPr>
        <w:t>одвижные игры, направленные на формирование правильной осанки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30" w:hanging="0"/>
        <w:rPr>
          <w:rFonts w:ascii="Courier New" w:hAnsi="Courier New" w:cs="Courier New"/>
          <w:b/>
          <w:b/>
          <w:bCs/>
          <w:color w:val="000000"/>
          <w:spacing w:val="-15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5"/>
          <w:sz w:val="24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8"/>
        <w:gridCol w:w="7072"/>
      </w:tblGrid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3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-15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sz w:val="20"/>
                <w:szCs w:val="20"/>
              </w:rPr>
              <w:t>Название игры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3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писание игры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30" w:hanging="0"/>
              <w:rPr>
                <w:rFonts w:ascii="Courier New" w:hAnsi="Courier New" w:cs="Courier New"/>
                <w:color w:val="000000"/>
                <w:spacing w:val="-15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>«Бездомный заяц»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3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одной стороне зала «зайцы»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раивают себе норы – раскладывают обручи. Их количество должно быть на один меньше, чем детей. В начале игры «зайцы» сидят в своих норах – обручах, а «волк» (ведущий)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ходится на </w:t>
            </w: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>противоположном конце зала за чертой - в овраге.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 xml:space="preserve">Педагог говорит: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sz w:val="20"/>
                <w:szCs w:val="20"/>
              </w:rPr>
              <w:t>«</w:t>
            </w: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>Зайцы скачут: скок, скок, скок на зеленый на лужок»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о время этих слов «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йцы»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рыгивают из нор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 разбегаются по залу. Они то прыгают, то </w:t>
            </w: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>приседают и все время оглядываются, не идет ли «волк».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>Педагог говорит: «Травку щиплют, кушают и все время слушают, не идет ли волк?».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>После произнесения педагогом слова «волк», которое выделяется голосовыми средствами (пауза, громкость, интонационная окраска),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>выбегает «волк»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>и старается поймать «зайцев».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>«Зайцы»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>бегут в норы - обручи, но так как на всех обручей не хватает, то один «заяц»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>остается «бездомным». В следующем повторении игры он становится «волком»</w:t>
            </w:r>
          </w:p>
        </w:tc>
      </w:tr>
      <w:tr>
        <w:trPr>
          <w:trHeight w:val="2550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3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Держи спину прямо»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3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>Дети перед зеркалом принимают правильную осанку и по сигналу педагога передвигаются по залу сначал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ычным шагом, но с изменением темпа (медленно, быстрее, очень быстро), затем переходят на бег. Позднее по сигналу педагога</w:t>
            </w: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 xml:space="preserve"> они занимают свои места у зеркала, а один из участников, назначенный педагогом, проверяет осанку всех детей и делает замечания играющим, принявшим неправильную осанку</w:t>
            </w:r>
          </w:p>
        </w:tc>
      </w:tr>
      <w:tr>
        <w:trPr>
          <w:trHeight w:val="945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3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ронеси мешочек»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3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ти делятся на две команды с помощью считалки и строятся в две колонны. На голове у каждого мешочек массой 500 г. Задача состоит в том, чтобы пройти по дорожке шириной 25 см, обозначенной палками или веревками с двух сторон,  сохранив при этом правильную осанку и не уронив мешочек. </w:t>
            </w: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>Выигрывает та команда, которая быстрее и без ошибок выполнит задание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3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Забей гол»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3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>Дети строятся в шеренгу, затем ложатся на живот. В руках у каждого из них резиновый мяч. На расстоянии 4-6 м напротив каждого играющего поставлены ворота. В них необходимо попасть мячом толчком рук от груди. После отталкивания мяча играющий должен принять положение лежа, прогнувшись, руки к плечам, соединив лопатки и удерживать такое положение 3 сек. Независимо от того, попал ли он мячом в ворота или нет, каждый играющий повторяет задание от 5 до 8 раз. Выигрывает тот, кто сумел большее число раз попасть мячом в ворота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3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Караси и щука»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3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 обе стороны спортивного зала проводятся прямые линии, за которыми, по договоренности, расположены «моря».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«Щука» (водящий), которая назначается педагогом или выбирается с помощью считалки,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ходится в одной стороне зала за линией - в своем «море»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 «караси»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>остальные играющие) – в противоположной стороне зала за линией - в другом «море»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 сигналу педагога: «Караси, в море!»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«караси» перебегают из одного «моря»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другое, а «щука»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х пытается поймать. Пойманные, взявшись за руки, образуют круг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редине площадки – «корзинку». Перебегая из одного «моря» в другое, «караси» обязательно должны пробежать через «корзинку».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корзинке «щука»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 права ловить «карасей». «Карась»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шивший правила, то есть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пробежавший через «корзинку»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«запятнанный» «щукой»,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итается пойманным. Выигрывают «караси»,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торых не смогла поймать «</w:t>
            </w:r>
            <w:r>
              <w:rPr>
                <w:rFonts w:cs="Courier New" w:ascii="Courier New" w:hAnsi="Courier New"/>
                <w:color w:val="000000"/>
                <w:spacing w:val="-15"/>
                <w:sz w:val="20"/>
                <w:szCs w:val="20"/>
              </w:rPr>
              <w:t>щука», и «щука», поймавшая наибольшее количество карасей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3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ятнашки»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3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ти становятся у гимнастической стенки или у стены без плинтуса, приняв правильную осанку (касаясь стены затылком, спиной, плечами, ягодичной областью, икроножными мышцами), руки несколько отведены в стороны (дети изображают елку с опущенными ветками). Из детей выбирается водящий, он будет «пятнать» остальных играющих. По команде руководителя дети начинают игру, бегая во всех направлениях, а водящий старается их «запятнать». Игра продолжается 5-8 мин. Если водящий никого не может запятнать в течение 2-3 мин, его следует заменить другим - из числа играющи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pacing w:val="-15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09:00Z</dcterms:created>
  <dc:creator>User1</dc:creator>
  <dc:description/>
  <dc:language>en-US</dc:language>
  <cp:lastModifiedBy>User1</cp:lastModifiedBy>
  <dcterms:modified xsi:type="dcterms:W3CDTF">2015-10-25T11:09:00Z</dcterms:modified>
  <cp:revision>2</cp:revision>
  <dc:subject/>
  <dc:title/>
</cp:coreProperties>
</file>