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ъединение воспитателей средних групп  «Школа молодого воспитателя» от 27.04.201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ступление на тему: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ОСОБЕННОСТИ ПРИМЕНЕНИЯ МУЛЬТИМЕДИЙНЫХ ТЕХНОЛОГИЙ В ОБРАЗОВАТЕЛЬНОМ ПРОЦЕССЕ 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sz w:val="28"/>
          <w:szCs w:val="28"/>
        </w:rPr>
        <w:t>Выполнила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5245" w:hanging="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Завьялова Анна Евгеньевна, воспитатель</w:t>
      </w:r>
    </w:p>
    <w:p>
      <w:pPr>
        <w:pStyle w:val="Normal"/>
        <w:autoSpaceDE w:val="false"/>
        <w:ind w:left="5245" w:hanging="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е бюджетное дошкольное образовательное учреждение детский сад № 149 городского округа Самара</w:t>
      </w:r>
    </w:p>
    <w:p>
      <w:pPr>
        <w:pStyle w:val="Normal"/>
        <w:ind w:left="6372" w:hanging="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2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овременного этапа развития образования характерен переход от традиционных массовых средств информации (книги, кинофильмы, телевидение) к новым информационным технологиям – компьютеризированным системам хранения информации, мультимедийным презентациям, лазерным каналам связи и т. д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Широкое развитие информационных технологий и  их проникновение во все сферы жизни общества является тенденцией мирового развития. Использование современных технологий в образовательных программах предоставляет, на мой взгляд, наиболее доступные пути получения образования, повышает эффективность и в конечном итоге способствует расширению возможностей повышения квалификации воспитателей. Стоит отметить, что детский сад не является исключение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ость внедрения информационных технологий в организацию педагогического процесса, обусловлена необходимостью повышения качества воспитательно-образовательного процесса в ДОУ.</w:t>
      </w:r>
      <w:r>
        <w:rPr>
          <w:sz w:val="28"/>
          <w:szCs w:val="28"/>
        </w:rPr>
        <w:t xml:space="preserve"> В настоящее время, в мире высоких технологий и больших возможностей, использование мультимедийных технологий в детском саду является неотъемлемой частью образовательного процесса и улучшения уровня развития детей. И особенно мы, воспитатели, должны идти в ногу со временем, стать для ребёнка проводниками в мир новых технологий.</w:t>
      </w:r>
      <w:r>
        <w:rPr>
          <w:bCs/>
          <w:sz w:val="28"/>
          <w:szCs w:val="28"/>
        </w:rPr>
        <w:t xml:space="preserve"> Мультимедийные технологии (мультимедиа от анг. </w:t>
      </w:r>
      <w:r>
        <w:rPr>
          <w:bCs/>
          <w:sz w:val="28"/>
          <w:szCs w:val="28"/>
          <w:lang w:val="en-US"/>
        </w:rPr>
        <w:t>Multi</w:t>
      </w:r>
      <w:r>
        <w:rPr>
          <w:bCs/>
          <w:sz w:val="28"/>
          <w:szCs w:val="28"/>
        </w:rPr>
        <w:t xml:space="preserve"> – много, </w:t>
      </w:r>
      <w:r>
        <w:rPr>
          <w:bCs/>
          <w:sz w:val="28"/>
          <w:szCs w:val="28"/>
          <w:lang w:val="en-US"/>
        </w:rPr>
        <w:t>Media</w:t>
      </w:r>
      <w:r>
        <w:rPr>
          <w:bCs/>
          <w:sz w:val="28"/>
          <w:szCs w:val="28"/>
        </w:rPr>
        <w:t xml:space="preserve"> – среда) являются одним из наиболее перспективных и популярных педагогических информационных технологий. Они позволяют создавать целые коллекции изображений, текстов и данных, сопровождающихся звуком, видео, анимацией и другими визуальными эффектами; включают в себя интерфейс и другие механизмы управления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использования НИТО (новых информационных технологий) в обучении дошкольник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омпьютеризация школьного образования в нашей стране уже имеет почти двадцатилетнюю историю, то в детском саду компьютер до сих пор не превратился в хорошо освоенный инструмент педагогов. Но с каждым годом современные информационные технологии все плотнее входят в нашу жизн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так, что же такое информационные образовательные технологии. Это все технологии в сфере образования, использующие специальные технические средства (компьютер, аудио, кино, видео)  для достижения педагогических це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в образовании (ИКТ) - это комплекс учебно-методических материалов, технических и инструментальных средств вычислительной техники в учебном процессе, формах и методах их применения для совершенствования деятельности специалистов учреждений образования (администрации, воспитателей, специалистов), а также для образования (развития, диагностики, коррекции) дет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КТ могут помочь педагогам-воспитателям в поиске иллюстративного материала к совместной организованной деятельности, также для оформления стендов, группы, в создании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повышения эффективности совместной организованной деятельности с детьми и педагогической компетенции родителей в процессе проведения родительских собраний.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многие детские сады оснащаются компьютерными классами. Но до сих пор отсутствую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методика использования ИКТ в образовательном процессе,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компьютерных развивающих программ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диные программно-методические требования к компьютерным занятия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это единственный вид деятельности, не регламентируемый специальной образовательной программой. Педагогам приходится самостоятельно изучать  подход и внедрять  его в свою деятельнос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словиях детского сада возможно, необходимо и целесообразно использование ИКТ в различных видах образовательной деятельности. НОД  в детском саду имеют свою специфику, они должны быть эмоциональными, яркими, с привлечением большого иллюстративного материала, с использованием звуковых и видеозаписей. Все это может обеспечить нам компьютерная техника с её мультимедийными возможностями. При этом компьютер должен только дополнять воспитателя, а не заменять ег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льтимедиа-информация – это не только традиционные статистические элементы: текст, графика, но и динамические: видео, аудио и анимационные последовательности. Ребенок воспринимает 95% поступающей к нему информации визуально в виде изображения, т. е. графически. Такое представление информации наглядно и легче воспринимается, чем чисто текстовое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мультимедийному способу подачи информации достигаются следующие результаты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легче усваивают понятия формы, цвета и величины. Глубже постигаются понятия числа и множества. Быстрее возникает умение ориентироваться на плоскости и в пространстве, в статике и движении. Тренируется внимание и память. Дети раньше овладевают чтением и письмом. Активно пополняется словарный запас. Развивается мелкая моторика, формируется тончайшая координация движений глаз и руки. Развивается сенсомоторика детей: уменьшается время как простой реакции, так и реакции выбора. Воспитывается целеустремлённость и сосредоточенность. Развивается воображение и творческие способности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новы применения мультимедийных технологий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в области передачи и сохранения информации показали, что дети познают окружающий мир с помощью органов чувств, при этом основными являются слух и зрение. Не случайно около 80 – 85% всех сведений об окружающем мире человек получает с помощью зрения, около 10 – 15 % - с помощью слуха, и около 3 – 5 % - при помощи остальных органов чувств. Кроме того, человек только слушая, запоминает около 15% речевой информации, только глядя – 25% видимой информации, а слушая и глядя одновременно – 65% преподносимой ему информа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этих особенностей психологии человеческого восприятия педагогика и психология утверждают, что наиболее высокое качество усвоения детьми информации достигается при сочетании слова, наглядных средств, которые дают возможность визуально представить предъявляемую информацию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 Следовательно, наиболее высокое качество усвоения достигается при непосредственном сочетании слова педагога и предъявляемого дошкольникам изображения в процессе обуч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А применения мультимедийных технологий, как раз и позволяют более полно использовать возможности зрительных, слуховых анализаторов обучаемых. Это оказывает влияние прежде всего на начальный этап процесса усвоения знаний – ощущения и восприятия. Сигналы, воспринимаемые через органы чувств, подвергаются логической обработке, попадают в сферу абстрактного мышл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В итоге, чувственные образы включаются в суждения и умозаключения. Значит, более полное использование зрительных и слуховых анализаторов создает в том случае основу успешного протекания следующего этапа процесса познания – осмысления. Кроме того, при протекании процесса осмысления применение наглядности в частности изобразительной и словесной, оказывает влияние на формирование и усвоение понятий, доказательность и обоснованность суждений и умозаключений, установление причинно-следственных связей. Объясняется это тем, что аудиовизуальные пособия влияют на создание условий, необходимых для процесса мышления, лежащего в основе осмысливания.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/>
      </w:pPr>
      <w:r>
        <w:rPr>
          <w:b/>
          <w:sz w:val="28"/>
          <w:szCs w:val="28"/>
        </w:rPr>
        <w:t>Мой опыт использования информационно-коммуникационных технологий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. Д. Ушинский считал внимание ребенка чрезвычайно важным фактором, способствующим успешности воспитания и обучения. По его мнению, каждый воспитатель должен быть в состоянии, обратить внимание ребенка на желаемый предмет. Он указывал педагогу несколько средств сохранения детского внимания: усиление впечатления, прямое требование внимания, меры против рассеянности, занимательность подачи материал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Занимательность материала, представляемых с помощью НИТО (новых информационных технологий обучения) безгранична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Мультимедийные презентации включающие в себя анимацию, яркую наглядность, музыку и видеоэффекты с интересным сюжетом в состоянии удерживать внимание самых непоседливых дошкольников. Непроизвольное внимание вызывают новизна, необычность, динамичность объектов, контрастность изображ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ри создании презентаций по темам проживания в группе я стремилась не только доходчиво, но и занимательно построить эпизоды, придать неожиданность монтажу, композиции и подборке материала, добиваясь наибольшей выразительности крупных планов, подборке действующих персонаж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се это вместе взятое воздействует на зрителя и, вызывая непроизвольное внимание у ребенка, способствует непроизвольному запоминанию материал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Опыт моей работы показал, что эффективное применение мультимедийных технологий при работе с детьми и родителями, влияет на повышение качества воспитания и обучения детей. Я постоянно использую презентации при работе с детьми в режимных моментах: в утренних и вечерних кругах, показ приемов последовательности выполнения работы: складывание оригами и т. д.,  на занятиях по обучению грамоте: задания по составлению предложений, схемы, составление слов,  на занятиях по математике: решение примеров, составление задач, задания на развитие логики,  кроссворды, загадк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ри работе с родителями, использую презентации на родительских собраниях в знакомстве с новой темой - дана подборка рекомендаций по работе с детьми дома, предложен дидактический материал по теме, а также, информацию о том, как проживали данную тему дети в группе, чего достигли и что получилось (сопровождая показ видео и фото материалами). Выпускаю информационные буклеты для родителей, учитываю занятость родителей, где расписана подробная деятельность детей в группе по образовательным областя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bCs/>
          <w:sz w:val="28"/>
          <w:szCs w:val="28"/>
        </w:rPr>
        <w:t>Используя в своей работе ИКТ, я учитываю следующие психологические особенности внимания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Сосредоточенность внимания – удержание внимания на одном объекте. Устойчивость внимания, которая при активной работе с изучаемым объектом может сохраняться у детей 15-20 минут, а потом требуются переключение внимания, краткий отдых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Переключение внимания – перемещение внимания с одного объекта на другой. Технические средства позволяют давать информацию в нужной последовательности и в нужных пропорциях, акцентируя внимание на тех частях объекта, которые в данный момент являются предметом обсуждения. такое организованное управление вниманием ребенка- дошкольника способствует формированию у них важнейшего общеучебного умения – умения наблюдать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• </w:t>
      </w:r>
      <w:r>
        <w:rPr>
          <w:bCs/>
          <w:sz w:val="28"/>
          <w:szCs w:val="28"/>
        </w:rPr>
        <w:t xml:space="preserve">НИТО (новые информационные технологии обучения) помогают развивать у детей умение сравнивать, анализировать, делать выводы, так как можно в различных формах наглядности дать разные ракурсы изучаемых объектов. Практически и традиционные и современные технические средства обучения и воспитания обладают возможностями развития творческих способностей у ребенка и усвоения ими знаний на высоком уровне осмысления и интерпрета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Таким образом, НИТО обладают огромным потенциалом формирования положительной мотивации обучения, снятия зажатости, и ряда комплексов, мешающим ребенку раскрыться. Экранно-звуковые средства обучения с успехом решают эту задачу. Они вводят фактический материал, отражающий мир природы, жизни. образный материал копирует действительность, служит моделью, дающей в той или иной степени точные представления об оригинале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мпьютерных презентациях реализуется идея включенного обучения, когда ребенок, выполняя предлагаемые ему действия, нередко игрового и занимательного характера, получает новую информацию, вырабатывает и закрепляет новые умения и навыки. При обучении с использованием мультимедийных презентаций можно широко использовать задачи на моделирование различных ситуаций. Мультимедийные презентации повышают активность работы детей. Современные НИТО вовлекают ребенка в действие, происходящее на экране, задания на экране носят интерактивный характер, заставляя ребенка быть собранным, внимательным, координировать свои реакции и действия. Развивает умение планировать свою деятельность, принимать ответственные решения.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сказанного следует, что использование мультимедийных технологий в учебно-воспитательном процессе в дошкольном образовательном учреждении – это одна из самых новых и актуальных проблем в отечественной дошкольной педагогике. Как показывает практика, без информационных технологий уже невозможно представить себе современного образования. Использование ИКТ становится привычным для детей, а для педагогов становятся нормой работы – это, на мой взгляд, является одним из важных результатов инновационной работы в детском саду. Однако, какими бы положительным, огромным потенциалом не обладали информационно-коммуникационные технологии, но заменить живого общения педагога с ребёнком они не могут и не долж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Компьютер в детском саду является элементом развивающей среды. Именно при таком понимании проблемы внедрение ИКТ приобретает гуманитарный развивающий характе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Необходимо вводить современные информационные технологии в систему дидактики детского сада, т. е. стремиться к органическому сочетанию традиционных компьютерных средств развития личности ребенка. Тогда каждый ребенок будет иметь возможность полноценно и своевременно развиваться, осваивать необходимые знания и умения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3:00Z</dcterms:created>
  <dc:creator>www.PHILka.RU</dc:creator>
  <dc:description/>
  <cp:keywords/>
  <dc:language>en-US</dc:language>
  <cp:lastModifiedBy>МБ ДОУ 149-2</cp:lastModifiedBy>
  <cp:lastPrinted>2013-06-11T20:52:00Z</cp:lastPrinted>
  <dcterms:modified xsi:type="dcterms:W3CDTF">2015-10-20T09:50:00Z</dcterms:modified>
  <cp:revision>50</cp:revision>
  <dc:subject/>
  <dc:title>Частное образовательное  учреждение  «Центр  «ИНТЕЛЛЕКТ»</dc:title>
</cp:coreProperties>
</file>