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326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6.55pt;margin-top:14.65pt;width:356pt;height:80.4pt;mso-wrap-style:none;v-text-anchor:middle" type="_x0000_t136">
            <v:path textpathok="t"/>
            <v:textpath on="t" fitshape="t" string="Какой цвет&#10; предпочитает  ребенок?" style="font-family:&quot;Arial Black&quot;;font-size:12pt"/>
            <v:fill o:detectmouseclick="t" color2="blue"/>
            <v:stroke color="black" weight="12600" joinstyle="miter" endcap="flat"/>
            <w10:wrap type="none"/>
          </v:shape>
        </w:pict>
      </w:r>
    </w:p>
    <w:p>
      <w:pPr>
        <w:pStyle w:val="Normal"/>
        <w:ind w:left="1701" w:hanging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hanging="326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98805</wp:posOffset>
            </wp:positionH>
            <wp:positionV relativeFrom="margin">
              <wp:posOffset>337820</wp:posOffset>
            </wp:positionV>
            <wp:extent cx="1468120" cy="137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hanging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993"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FFFF"/>
          <w:sz w:val="48"/>
          <w:szCs w:val="48"/>
          <w:highlight w:val="cyan"/>
        </w:rPr>
        <w:t>Бел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выбирают дети, которые легко впадают в состояние экстаза, с сильно развит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бражением. Их характер крайне противоречив, а жизненный путь полон диаметрально противоположных и всегда крайних ситуаций. Говорят, что изменить характер — это значит изменить судьбу. Для того чтобы уравновесить мешающие спокойной и размеренной жизни крайности, людям, которые предпочитают белый цвет, обязательно нужно ввести в свой гардероб или окружающий их интерьер зеленый цвет. В периоды неизбежных депрессий — детали и элементы украшений ярких и сочных тонов.</w:t>
      </w:r>
    </w:p>
    <w:p>
      <w:pPr>
        <w:pStyle w:val="Normal"/>
        <w:ind w:left="-993"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ли </w:t>
      </w:r>
      <w:r>
        <w:rPr>
          <w:rFonts w:cs="Times New Roman" w:ascii="Times New Roman" w:hAnsi="Times New Roman"/>
          <w:b/>
          <w:i/>
          <w:sz w:val="48"/>
          <w:szCs w:val="48"/>
        </w:rPr>
        <w:t>Чер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а — дети покидает огонь страсти, и очень часто в оценке реальной ситуации они допускают ошибки и просчеты, от которых сами же и страдают. Судьба их вследствие этого формируется под знаком сексуальной сферы. Это относится особенно к первой половине жизни. )Итог, как правило, печален. Страстные и по преимуществу бесплодные порывы этих натур можно «приглушить», а провалы в судьбе слегка «залатать», если сочетать избранный ими цвет с серыми, темно-голубыми и с белым цветом.</w:t>
      </w:r>
    </w:p>
    <w:p>
      <w:pPr>
        <w:pStyle w:val="Normal"/>
        <w:ind w:left="-993"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  <w:t>Крас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предпочитают те, кто любит верховодить, быть лидером во всем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 до семейной жизни. Это страстные натуры, которые легко увлекаются азартными играми, обожают спорт и предпочитают активный образ жизни Они, как правило, взрываются по пустякам, но и быстро отходят. Судьба любителей красного насыщена массой поворотных моментов: с одинаковой легкостью они могли бы стать и святыми аскетами, и кровавыми диктаторами. Постепенное «переключение» на мягкие, спокойные тона (розовый, коричневый, серый) в итоге добавит этим бурным натурам уравновешенности, сделает их жизнь и судьбу более упорядоченными.</w:t>
      </w:r>
    </w:p>
    <w:p>
      <w:pPr>
        <w:pStyle w:val="Normal"/>
        <w:ind w:left="-993" w:righ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, кто люб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FF66CC"/>
          <w:sz w:val="48"/>
          <w:szCs w:val="48"/>
        </w:rPr>
        <w:t>Розо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, мечтательны, слабы по натуре и очень нежны. О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ют домашний образ жизни, ценят комфорт и тишину, однако крайне тяжело переносят столкновение с реальностью. Они часто подводят тех, кто с ними общается, обещая больше, чем могут сделать. Поэтому полагаться на них в сложных ситуациях нельзя. Их жизнь течет ровно и довольно скучно. Чтобы несколько оживить такие натуры и соответственно разнообразить их жизнь, необходимо добавить в их цветовую гамму красные тона, а золотисто-желтый цвет будет символизировать их умственную и физическую деятельность.</w:t>
      </w:r>
    </w:p>
    <w:p>
      <w:pPr>
        <w:pStyle w:val="Normal"/>
        <w:ind w:left="-993" w:righ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кто и обладает судьбой, которая напоминает зигзаг, го это в первую очередь дети, предпочитающие</w:t>
      </w:r>
      <w:r>
        <w:rPr>
          <w:rFonts w:cs="Times New Roman" w:ascii="Times New Roman" w:hAnsi="Times New Roman"/>
          <w:b/>
          <w:i/>
          <w:color w:val="990099"/>
          <w:sz w:val="48"/>
          <w:szCs w:val="48"/>
        </w:rPr>
        <w:t xml:space="preserve"> Фиолетовый</w:t>
      </w:r>
      <w:r>
        <w:rPr>
          <w:rFonts w:cs="Times New Roman" w:ascii="Times New Roman" w:hAnsi="Times New Roman"/>
          <w:sz w:val="28"/>
          <w:szCs w:val="28"/>
        </w:rPr>
        <w:t xml:space="preserve"> цвет. Их жизнь изобилует сюрпризами, в том числе и самыми неприятными. Они и сами неординарны: периоды полусонного спокойствия сменяются эмоциональными порывами. Они коммуникабельны и предпочитают духовное общение, которого им не хватает в жизни. Интеллект их высок, а это часто приводит окружающих в недоумение и смущение. Любители фиолетового цвета постоянно испытывают тягу ко всему таинственному, необъяснимому, пытаясь каким-либо образом найти разгадку этих явлений. Они обожают скорость и напрочь лишены чувства опасности. Их здоровье, характер, судьбу в какой-то степени можно уравновесить, введя в привычную гамму желтый и светло-зеленые цвета.</w:t>
      </w:r>
    </w:p>
    <w:p>
      <w:pPr>
        <w:pStyle w:val="Normal"/>
        <w:ind w:left="-993"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ти, отдающие предпочт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548DD4"/>
          <w:sz w:val="48"/>
          <w:szCs w:val="48"/>
        </w:rPr>
        <w:t>Голубо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у, отличаются религиозностью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онностью к мистике. От природы они, несомненно, обладают экстрасенсорными способностями, чувствуют мир невидимого. Натуры весьма артистичные, обожающие заводить множество друзей, делами и проблемами которых занимаются с большим старанием и энергией, чем своими собственными По этой причине их судьбы хаотичны, браки часто заключаются и легко распадаются, а домашнее хозяйство почти всегда находится в запустении Самый близкий человек для этих людей — мать, которой они преданы и которую безгранично почитают. Эти люди катастрофически не выносят одиночества. Будучи весьма умеренными в сексуальной сфере, предпочитают дружбу любовному роману. Чтобы всегда быть в хорошей форме и развить в себе качества, которые помогут навести порядок в личной жизни, в их гардероб, как и в окружающие тона, было бы неплохо ввести несколько цветов, которые сочетаются с их любимым: синий, белый, серый.</w:t>
      </w:r>
    </w:p>
    <w:p>
      <w:pPr>
        <w:pStyle w:val="Normal"/>
        <w:ind w:left="-993"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от, кто предпочита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33CC33"/>
          <w:sz w:val="48"/>
          <w:szCs w:val="48"/>
        </w:rPr>
        <w:t>Зеле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другим, является натурой скрытной,</w:t>
      </w:r>
      <w:r>
        <w:rPr>
          <w:rFonts w:cs="Times New Roman" w:ascii="Times New Roman" w:hAnsi="Times New Roman"/>
        </w:rPr>
        <w:t xml:space="preserve"> настойчивой и </w:t>
      </w:r>
      <w:r>
        <w:rPr>
          <w:rFonts w:cs="Times New Roman" w:ascii="Times New Roman" w:hAnsi="Times New Roman"/>
          <w:sz w:val="28"/>
          <w:szCs w:val="28"/>
        </w:rPr>
        <w:t>зачастую упрямой. Ввиду того что в быту дети с таким характером проигрывают, бывая просто невыносимыми, их личная жизнь редко складывается удачно Что же касается профессиональной сферы, как правило, они предпочтение отдают творчеству в самом широком спектре — от литературы до архитектуры — и находят при этом всеобщее признание. Этот своеобразный «перекос» удачливости в сторону профессиональной деятельности можно подправить, прежде всего смягчив тон зеленого в сторону салатового или цвета «морской волны». Одновременно начнет смягчаться и характер упрямца. Еще большее равновесие придаст ему введение в излюбленную гамму золотисто-желтых и темных тонов.</w:t>
      </w:r>
    </w:p>
    <w:p>
      <w:pPr>
        <w:pStyle w:val="Normal"/>
        <w:ind w:left="-993"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color w:val="984806"/>
          <w:sz w:val="48"/>
          <w:szCs w:val="48"/>
        </w:rPr>
        <w:t>Коричнев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выбирают очень разумные, уравновешенные и обстоятельные дет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клонные к научным занятиям и предпочитающие одиночество. Они бережливы, вплоть до скупости, властолюбивы и крайне надежны. На такого друга можно положиться в любой трудной ситуации. Несмотря на внешнюю сдержанность, большое значение придают любви, уделяя ей много времени и сил. Судьбы тех, кто предпочитает коричневый цвет, как правило, основательны, в них не более одного поворотного момента, который определяет жизнь. Если в их излюбленную гамму ввести золотистые, розовые и белые тона, в таком случае их характер и их жизнь станут несколько оживленнее, словно ускорив на уровне событий свой бег.</w:t>
      </w:r>
    </w:p>
    <w:p>
      <w:pPr>
        <w:pStyle w:val="Normal"/>
        <w:ind w:left="-993"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м, кто любит</w:t>
      </w:r>
      <w:r>
        <w:rPr>
          <w:rFonts w:cs="Times New Roman" w:ascii="Times New Roman" w:hAnsi="Times New Roman"/>
          <w:b/>
          <w:i/>
          <w:color w:val="FFFF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FFFF66"/>
          <w:sz w:val="48"/>
          <w:szCs w:val="48"/>
          <w:highlight w:val="green"/>
        </w:rPr>
        <w:t>Желтый</w:t>
      </w:r>
      <w:r>
        <w:rPr>
          <w:rFonts w:cs="Times New Roman" w:ascii="Times New Roman" w:hAnsi="Times New Roman"/>
          <w:color w:val="FFFF6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, подходит следующая характеристика: властны, силь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устремленны, обладают умением концентрировать и направлять свою волю. Это творческие натуры. Их судьба изобилует яркими мгновениями, и потому тем, кто как-то связан с ними, никогда не бывает скучно. Они весьма чувствительны, щедры, как правило, счастливы. Именно поэтому окружающие им часто завидуют. В связи с этим им необходимо позаботиться о том, чтобы среди украшений был «охранный камень», лучше всего желто-коричневый «тигровый глаз». Зеленая гамма, введенная в привычную желтую, прибавит им мира и покоя, а оттенки фиолетового — духовности.</w:t>
      </w:r>
    </w:p>
    <w:p>
      <w:pPr>
        <w:pStyle w:val="Normal"/>
        <w:spacing w:before="0" w:after="200"/>
        <w:ind w:left="-993" w:right="70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, кто предпочитает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BFBFBF"/>
          <w:sz w:val="48"/>
          <w:szCs w:val="48"/>
        </w:rPr>
        <w:t>Серы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, отличает логическое мышление, умение решать самы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ожные проблемы — как свои, так и чужие. Этим детям впоследствии не составит большого труда добиться быстрой и вполне заслуженной карьеры практически в любой сфере деятельности. Тем, кто общается с этими людьми, делать это легко, так как они коммуникабельны и интеллигентны. Их аккуратность в быту удивляет тех, кто к этому не привык. Однако у тех, кто любит серый цвет, есть единственный недостаток — некоторая холодность, в основном внешняя. Этот недостаток можно легко исправить, если добавить ярких красных тонов.</w:t>
      </w:r>
    </w:p>
    <w:sectPr>
      <w:type w:val="nextPage"/>
      <w:pgSz w:w="11906" w:h="16838"/>
      <w:pgMar w:left="1701" w:right="0" w:gutter="0" w:header="0" w:top="567" w:footer="0" w:bottom="709"/>
      <w:pgBorders w:display="allPages" w:offsetFrom="page">
        <w:top w:val="double" w:sz="4" w:space="24" w:color="C00000"/>
        <w:left w:val="double" w:sz="4" w:space="24" w:color="C00000"/>
        <w:bottom w:val="double" w:sz="4" w:space="24" w:color="C00000"/>
        <w:right w:val="double" w:sz="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21:00Z</dcterms:created>
  <dc:creator>STALKER</dc:creator>
  <dc:description/>
  <cp:keywords/>
  <dc:language>en-US</dc:language>
  <cp:lastModifiedBy>светлана</cp:lastModifiedBy>
  <dcterms:modified xsi:type="dcterms:W3CDTF">2015-10-21T19:32:00Z</dcterms:modified>
  <cp:revision>4</cp:revision>
  <dc:subject/>
  <dc:title/>
</cp:coreProperties>
</file>