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drawing>
          <wp:inline distT="0" distB="0" distL="0" distR="0">
            <wp:extent cx="648843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яснительная записка………………………………………….2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ий план………………………………...7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………………………………………..17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отслеживания результатов…………………………17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реализации программы……………………………….17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..17</w:t>
      </w:r>
    </w:p>
    <w:p>
      <w:pPr>
        <w:pStyle w:val="Normal"/>
        <w:ind w:left="372"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……………………………………………………..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адресована детям 4,5-5,5 лет с ОНР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и имеет коррекционно-развивающ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ложена программа логопедической работы по преодолению общего недоразвития речи у детей (авторы: Т.Б.Филичева, Г.В.Чиркина, Т.В.Туманова) и образовательная программа дошкольного образования для детей с тяжёлыми нарушениями речи (автор Н.В.Нище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нашли отражение следующие нормативно-правовые документы и методические рекомендации Правительства Российской Федер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12 декабря 1993 г.) </w:t>
      </w:r>
      <w:r>
        <w:rPr>
          <w:rFonts w:cs="Times New Roman" w:ascii="Times New Roman" w:hAnsi="Times New Roman"/>
          <w:i/>
          <w:sz w:val="28"/>
          <w:szCs w:val="28"/>
        </w:rPr>
        <w:t>с учетом поправок, внесенных законами Российской Федерации о поправках к Конституции Российской Федерации от 30 декабря 2008 г. №6-ФКЗ и от 30 декабря 2008 г. №7-ФКЗ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.  «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 15.05.2013 № 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 НОО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6 октября 2009 г. N 373;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в ред. от 11 февраля 2013 г. N 26993.</w:t>
      </w:r>
    </w:p>
    <w:p>
      <w:pPr>
        <w:pStyle w:val="Heading1"/>
        <w:keepLines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государственный стандарт дошкольного образования (приказ Министерства образования и науки от 17 октября 2013 г. № 1155 г. Москва. Вступил в силу с 1 января 2014 г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 (Минобрнауки России), Департамент общего образования 28 февраля 2014 год № 08-249 "Комментарии к ФГОС дошкольного образования"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Ф и Департамента государственной политики в сфере общего образования от 13 января 2014 года № 08-10 (План действий по обеспечению введения Федерального государственного образовательного стандарта дошкольного образовани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Рособрнадзора от 07 февраля 2014 года № 01-52-22/05-382 "О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города Москвы на среднесрочный период (2012–2016 гг.) развития образования города Москвы («Столичное образование»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- 2017 годы (утв. Указом Президента РФ от 01.06.2012 N 761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 - 2020 годы (Распоряжение правительства РФ от 22 ноября 2012 г. № 2148-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ОУ ЦДиК «Участие» (ред. № 2 от 29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чителя-логопе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неуклонно растёт число детей с речевой патологией. В центр  часто обращаются родители детей, имеющих  речевые нарушения разной степени выраженности. В ходе диагностического обследования у многих детей выявляется общее недоразвитие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может быть полезна в работе с большим количеством обратившихся за помощью детей. По данным многих исследователей, число детей с ОНР разной степени выраженности колеблется от 50 до 70%. При любом, особенно системном (каким и является общее недоразвитие речи),  речевом нарушении очень важно начать коррекционную работу своевременно, так как неполноценная речевая деятельность негативно сказывается на формировании сенсорной, интеллектуальной и аффективно-волев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проблемы видится возможным через разработку рабочей программы, предусматривающей работу по основному содержанию логопедической коррекции ОН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основой программы являются: положение Л.С.Выготского о ведущей роли обучения и воспитания в психическом развитии ребёнка; учение Р.Е.Левиной о трёх уровнях речевого развития де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ая характеристика детей 4-5 лет с ОНР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не ОНР</w:t>
      </w:r>
      <w:r>
        <w:rPr>
          <w:rFonts w:cs="Times New Roman" w:ascii="Times New Roman" w:hAnsi="Times New Roman"/>
          <w:sz w:val="28"/>
          <w:szCs w:val="28"/>
        </w:rPr>
        <w:t xml:space="preserve"> у детей наблюдаются зачатки общеупотребительной речи: дети владеют словарным запасом и могут пользоваться простыми фразами, могут дифференцированно назвать предметы, действия, отдельные признаки, также на этом уровне возможно использование местоимений, иногда союзов. Дети употребляют простые предлоги в их элементарных значениях, отвечают на вопросы, поддерживают беседу по картинке с несложным содержанием, рассказывают о семье и о хорошо знакомых событиях окружающ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речи проявляются достаточно выраженно: лексический запас заметно отстаёт от возрастной нормы, отмечается незнание многих слов, обозначающих части лица и тела, животных (осёл, баран, овца и т.д.) и их детёнышей (ослёнок и т.д.), названия мебели,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ются ограниченные возможности не только предметного словаря, но и словаря действий, признаков (не знают названия цвета предмета, его формы, размера и т.д.), дети часто заменяют слова близкими по смыслу (спит-лежит), навыками словообразования дети практически не влад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простых предложений, состоящих из 2-3 (редко – из 4-х) слов дети допускают грубые ошибки в использовании грамматических констру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шение падеж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гласования глаголов с существ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в употреблении числа и рода существительных, глаг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огласования прилагательных и числительных с существительным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ытывают большие трудности при пользовании предложными конструкциями. Чаще всего предлоги опускаются, существительные употребляются в исходной форме, зачастую заменяют предлоги и нарушают предлож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речи дети употребляют только простые предложения из 2-3, реже – из 4-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и частицы дети используют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 не соответствует возрастной норме: нарушено произношение свистящих, шипящих, звонких и глухих, твёрдых и мягких зву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а также ритмико-слоговая структура слов: дети сокращают или увеличивают количество слогов, допускают их перестановку (персеверации). Часто дети неправильно ставят уда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достаточность фонематического восприятия, что объясняет неподготовленность к полноценному овладению фонетической системой языка, а также звуковым анализом и синт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нем ОН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ются развёрнутой фразовой речью, но довольно часто отмечаются проявления лексико-грамматического и фонетико-фонематического недоразвития. Дети уже довольно свободно общаются с окружающими, но взрослым часто приходится вмешиваться для пояснений, так как самостоятельное общение остаётся несколько затруднё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ий запас все ещё недостаточен: дети не знают названий многих частей (деталей) предметов, нередко они заменяют их названием самого предмета, заменяют слова, близкие по ситуации и внешним признакам, замещают названия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и не понимают и смешивают похожие действия; не могут показать, где спрыгивают, подпрыгивают, кувыркаются; не знают оттенков, а порой смешивают даже основные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специфические лексические ошибки: замены названий профессий названием действий, замена видовых понятий родовыми и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аграмматизм: ошибки согласования прилагательного с существительным в роде и падеже, согласования числительного с существительным, смешение родовой  принадлежности, распространены также ошибки употребления предлогов: опускание, замены, недоговар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связной речи свидетельствует о трудностях в овладении такими её видами как пересказ, составление рассказа по картинке и т.д. В самостоятельных рассказах дети обычно перечисляют изображённые предметы, действия, главное содержание упускают, останавливаясь на второстепенных деталях. В ходе пересказа дети затрудняются в воспроизведении логической последовательности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висимость речевого нарушения с другими сторонами психического развития детей обуславливает особенности их мышления. Дети отстают в развитии словесно-логического мышления, хотя обладают полноценными предпосылками для овладения мыслительными операциями. Без специального обучения дети со значительными трудностями овладевают анализом и синтезом, операциями сравнения и обобщения. Перечисленные затруднения в основном определяются недоразвитием познавательной функции речи и компенсируются в процессе преодоления речевого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Б.Филичева, Т.В.Туманова, Г.В.Чиркина особо подчёркиваю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и речевого недоразвития не являются статич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уровне обнаруживаются элементы предыдущего и последующе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опедической практике редко встречаются чётко выделенные уровни, так как новые образования постепенно вытесняют предшествую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всего встречаются переходные состояния, в которых сочетаются компоненты продвинутого уровня и ещё не устранённые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ррекция всех компонентов речи: звукопроизношения, фонематического восприятия, грамматического оформления, связной речи; расширение лексического запаса у детей 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, расширять и обогащать лексический запас в пределах тематических цик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вязной речи как ведущего компонента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слуховое и зрительное внимание, мышл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правильного звукопроизношения (формирование артикуляционных навыков, звукопроизношения, слоговой структуры, совершенствование просодической стороны реч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е процессы (способность осуществлять операции различения и узнавания фонем, составляющих звуковую оболочку слова, навыки звукового анализ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матическую компетенцию (способность к словоизменению и словообразованию, употребление предлогов, построение предложений разной сл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заимодействовать в ходе совместной занимательно-игровой деятельности с педагогом и детьми (развитие речевого общения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еализации программы – 1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личество часов: 36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го 36 часов; в неделю 1 час (по СанПин  30 мин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жим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занятие в неделю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проведения занятий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е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реализации  програм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и закономерностей развития детей в условиях онто- и дизонтогенез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огопедического воздействия в ходе ведущей (игровой) деятельности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все анализаторы (зрительный, слуховой, тактильно-вибрационны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оррекцион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диагностики и коррекции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методы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демонстрация, образец, наблюдение, зрительно-перцептивное обследование предметов)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дидактические игры и упражнения, продуктивные виды деятель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инструкция, беседа, стихотворение, сказка, рассказ, сообщение, объяснение, инсценировка, драматизация).</w:t>
      </w:r>
    </w:p>
    <w:p>
      <w:pPr>
        <w:pStyle w:val="Style17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звуковой стороной речи используется метод фонетической ритмики. Фонетическая ритмика – это система двигательных упражнений, в которых различные движения (корпуса, головы, рук, ног) сочетаются с произнесением определённого речевого материала (фраз, слов, слогов, звуков). </w:t>
      </w:r>
    </w:p>
    <w:p>
      <w:pPr>
        <w:pStyle w:val="Style17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ходе коррекционно-логопедической работы применяются два варианта сопряжённо-контактной ритмики. 1 вариант: логопед «водит» руками детей, держа за запястья. 2 вариант: логопед и ребёнок «склеивают» ладони, педагог надевает на них круглую эластичную повязку или тонкий эластичный носок (для гласных и некоторых согласных); ребёнок «приклеивает» тыльную сторону руки к ладони логопеда (для согласных звуков), надевается эластичный носок или повязка.</w:t>
      </w:r>
    </w:p>
    <w:p>
      <w:pPr>
        <w:pStyle w:val="Style17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ий инструментар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Б. Альбом для логопеда. М., 20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Туманова Т.В., Чиркина Г.В. Воспитание и обучение детей дошкольного возраста с общим недоразвитием речи. Программно-методические рекомендации. М., 20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Устранение общего недоразвития речи у детей дошкольного возраста. М., 2008.</w:t>
      </w:r>
    </w:p>
    <w:p>
      <w:pPr>
        <w:pStyle w:val="Style17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Style17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ррекционно-логопедической работы у детей будут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ны все компоненты речи: звукопроизношение, фонематическое восприятие, грамматическое оформление, связная речь; увеличится лексический запас в пределах тематических циклов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друг с другом и с педагогом в ходе занимательно-игровой деятельности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в форме совместной занимательно-игровой деятельности педагога и детей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597"/>
        <w:gridCol w:w="21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. Инструктаж по технике безопас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уменьшительно-ласкательной формы существительных мужского и женского род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уменьшительно-ласкательной формы существительных и прилагательных мужского, женского и среднего род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множественного числа существительных и прилагательны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 со значением соотнесён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винительном, дательном и творительном падеж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лаголов повелительного наклонения 2 лица ед.числа в глаголы изъявительного наклонения 3 лица множ.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в сочетании с существительными мужского, женского и среднего рода ед. и множ.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ые глагол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ед. и мн.числа настоящего и прошедшего времен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откого рассказ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уществительных мн.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В, НА, ПОД, И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ые формы существительных и прилагательных, образованные с помощью суффикс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2-3 форм одних и тех же глагол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мн.числа существительны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 и числе. Промежуточное диагностическое обследование. Повторный инструктаж по технике безопасности и правилам безопасного повед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 и числ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я введением в него однородных член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глаголов 3 лица ед.числа на форму 1 лица ед.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ставочных глаголов на лексическом материале темы «Транспорт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тяжательных прилагательны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откого пересказ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, числе, падеже с опорой на твёрдый согласны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слов в предложении (в собственной и чужой речи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отивительным союзом «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карти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придаточными причи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противоположным значением – антоним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уществительных-названий посуды от существительных-названий продук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, числе, падеже с основой на мягкий согласны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отивительными союзами «а», «или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огласования прилагательных с существительными в роде, числе, падеже с основой на твёрдый или мягкий согласны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серии картин с использованием отработанных синтаксических конструкц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диагностическое обследов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9"/>
        <w:gridCol w:w="3972"/>
        <w:gridCol w:w="4385"/>
      </w:tblGrid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-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диагностическое обследование. Инструктаж по технике безопас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бёнком и родителями, беседа с родителями, заполнение речевой карты. Беседа о правилах техники безопасност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уменьшительно-ласкательной формы существительных мужского и жен.род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Лента-ленточка», артикуляционная гимнастика, работа над звуком 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Две куклы»: у мамы – рука, а у дочки – ручка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то делает?». Девочка моет ру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ум.-ласк.формы сущ. и прил. муж., жен. и ср.род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бахрому шарфика»,  артикуляционная гимнастика, работа над звуком У, дифференциация А-У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Одежда взрослых и детей»: красная кофта-красненькая кофточка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ажнение Чья одежда?» (моё пальто, мои носки, моя шапка)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 швейной фабрике»: карман-карманы-много карманов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то делает?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множественного числа существительных и прилагательных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Веер», артикуляционная гимнастика, работа над звуком И, дифференциация А-У-И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Поможем куклам выбрать обувь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слушная Катя» (надень-надела и т.д.)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то делает?». Мама моет ботин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 со значением соотнесён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момент, дыхательное упражнение «Душистый укроп», артикуляционная гимнастика, работа над звуком О, дифференциация А-О, О-У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город-огородик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Какой салат?»: из огурцов – огуречный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: зелёные огурцы – много зелёных огурц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нам нужно для работы?». Чем копают картошку?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винительном, дательном и творительном падеже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осенние листья», артикуляционная гимнастика, работа над звуком Э, дифференциация А-Э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Сад-садик»: красные яблоки – красненькие яблочки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Какое варенье?»: из яблок – яблочное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: жёлтые груши – много жёлтых груш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мощники». Кому бабушка даёт корзину? Что делают Аня и Коля?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глаголов повелительного наклонения 2 лица ед. числа в глаголы изъявительного наклонения 3 лица мн.числа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Стайка птиц улетает на юг», артикуляционная гимнастика, работа над звуками М-М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Осень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Послушные птицы» (Лети, ласточка! Ласточки полетели.)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по серии картинок «Осень»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в сочетании с существительными  муж., жен. и ср.рода ед. и мн.числ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, артикуляционная гимнастика, работа над звуками Н-НЬ, дифференциация М-МЬ – Н-НЬ, коррекция нарушенных 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минутка «Что на картинке?» (с перекидыванием кубика «мякиша»): «У меня на картинке синенький самолётик» и т.д.;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Игрушки гномов и гномиков»: у гномов – мячи, куклы, зайцы, а у гномиков – мячики, куколки зайчики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Игрушки перепутались». Чей мишка? (Мой мишка)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Моя любимая игрушка» с опорой на схем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очные глаголы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полоски», артикуляционная гимнастика, работа над звуками В-В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Медвежата-помощники»: налить-перелить-пролить-вылить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: сладкий сахар – сладенький сахарок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откого рассказа «Петя обедает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ед. и мн. числа наст. и прош. времен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Загони мяч в ворота», арт.гимн., работа над звуками П-П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Чей? Чья? Чьи?»: чей чайник? (мой чайник)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из чего сделано?»: стакан из стекла – стеклянный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делает? Что делал (-а, -и)?». Таня моет тарелки. Таня мыла тарелки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откого рассказа по картинка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откого рассказ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стружки», артикуляционная гимнастика, работа над звуками Т-ТЬ, дифференциация П-ПЬ – Т-ТЬ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 мебельной фабрике»: стулья-стульчики-много стульев-много стульчиков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Какой? Какая? Какие?»: стул из дерева – деревянный, тумбочка из пластмассы – пластмассовая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то делает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рассказа «Как Вова сделал тачку»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существительных множественного числа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 «Веер», артикуляционная гимнастика, работа над звуками Ф-ФЬ, дифференциация В-ВЬ – Ф-Ф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Кто что делает?»: продавцы – продают, врачи – лечат, учителя – учат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Кому что нужно для работы»: «Что нужно художнику, чтобы рисовать картины? (краски, кисточки, карандаши, мелки и т.д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В, НА, ПОД, ИЗ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Кто дальше загонит мяч», артикуляционная гимнастика, работа над звуками Б-БЬ, дифференциация П-ПЬ – Б-Б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Я, он, ты, мы»: я строю, ты строишь, он строит, мы строим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упражнение «Дом, в котором я живу»: «Я жи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ом д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этаже».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Какой дом?»: дом из блоков – блочный, из кирпичей – кирпичный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где?»: на крыше дома труба, над дверью навес и т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ые формы существительных и прилагательных, образованные с помощью суффикс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Бантики для котят», артикуляционная гимнастика, работа над звуками К-К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У кого кто?» (домашние животные и их детёныши)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ем питается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: серая кошка – серенькая кошечка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где живёт?»: лошади живут в конюшне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Моё любимое домашнее животно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2-3 форм одних и тех же глагол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снежинки», артикуляционная гимнастика, дифференциация Т-ТЬ – К-К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Зима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акой? Какие?»: снеговик из снега  снежный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что делает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Зимой в лесу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множественного числа существительных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пушок», артикуляционная гимнастика, работа над звуками Д-ДЬ, дифференциация Т-ТЬ – Д-Д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Дом большой, дом маленький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У кого кто?» (дикие животные и их детёныши)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: белка-белки-много белок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зови ласково»: рыжая белка – рыженькая белочка и т.д.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Моё любимое дикое животно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 и числе. Промежуточное диагностическое обследование.  Повторный инструктаж по технике безопас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момент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ое диагностическое обследование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й инструктаж по технике безопасности и правилам безопас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 «Кто? Какие?» (нарядный дятел – нарядные дятлы и т.д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 и числе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рилетела стайка птиц», артикуляционная гимнастика, дифференциация Б-БЬ – Д-Д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: жёлтая синица – жёлтенькая синичка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можем птицам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Синичк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введением в него однородных член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маски», артикуляционная гимнастика, работа над звуками Г-ГЬ, дифференциация К-КЬ – Г-ГЬ;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можем Ане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епослушная Аня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: тёплая шапка – тёпленькая шапочка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Миша собирается на прогулку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глагола 3 лица ед.числа на форму 1 лица ед. и мн.числ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зёмка», артикуляционная гимнастика, дифференциация К-КЬ – Г-ГЬ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по картинке «На горке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-пантомима «Зимние забавы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делаю? Что делает? Что делаешь? Что делаем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ние снеговиков из блоков Дьенеш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ставочных глаголов на лексическом материале темы «Транспорт»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Мыльные пузыри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В аэропорту, в морском порту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на картинке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Едем в путешестви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тяжательных прилагательных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пёрышки», артикуляционная гимнастика,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ьи следы?»: львиные, тигриные, страусиные, обезьяньи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Весёлые обезьянки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драматизация «В далёкой жаркой стран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откого пересказ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пропеллер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Вертолёт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ем служили папы и дедушки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 Кто что делает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откого рассказа «Собака-санитар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, числе, падеже с опорой на твёрдый согласны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маски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зови профессию»»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то где работает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дложений по ситуативным картинка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личества предложений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Ленты-ленточки», артикуляционная гимнастика, коррекция нарушенных звуков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Что из чего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Какой? Какая? Какие? Какое?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ересказа о весне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дложений по ситуативным картинка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отивительным союзом «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момент, дыхательное упражнение «Птицы к нам вернулись», артикуляционная гимнастика, коррекция нарушенных звуков.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Птицы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тичка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сначала, что потом?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Скажи наоборот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дложений по ситуативным картинкам, определение количества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картин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ыбки» (мобиль)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«Рыбный день в столовой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Рыбы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сначала, что потом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за рыбы?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придаточными причины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Зелёные листочки» 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Весна говорит!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ласково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Угадай по описанию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противоположным значением –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флажки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 «Москва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Мы – юные москвичи!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оборот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 прогулк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уществительных -названий посуды от существительных-названий продукт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Мыльная пена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«Как мы маме помогали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Назови посуду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моги Тан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. с сущ. в роде, числе, падеже с основой на мягкий согласны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одуванчик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Садовник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зови ласково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 «Весенние цвет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отивительными союзами «а», «или»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нарядные бабочки», артику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Скажи правильно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Гусеница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Бабочки и стрекозы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«На полян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огласования прил. с сущ. в роде, числе, падеже  основой на твёрдый или мягкий согласны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Подуем на лепестки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Скажи наоборот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-драматизация «Здравствуй, лето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«Лето в деревне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сначала, что потом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серии картин с использованием отработанных синтаксических конструкци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Весёлые стркозы», артикуяционная гимнастика, коррекций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по серии картинок «Вася и Тузик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-пантомима (изображение разных эмоций)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по серии картинок «На пляже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чевой досу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момент, дыхательное упражнение «Разноцветные маски», артикуляционная гимнастика, коррекция нарушенных звуков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Назови ласково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Один-много»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 «Ветер дует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Что из чего?»;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Помоги Незнайке»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диагностическое обследование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диагнстика. Сопоставление результатов диагностики с предыдущими данным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отслеживания результатов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фиксирует в речевой карте результаты обследования в начале учебного года и в конце обучения. Педагог отмечает все результаты, достигнутые в результате проделанной работы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можно определить в ходе проведения логопедической диагностики, путём педагогического наблюдения и в процессе беседы и/или анкетирования родителей. 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рабочей программы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кабинет, необходимая мебель для детей и педагог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игруш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бук со специальными обучающими программ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литература, популярная литература для родителей, литература для детей.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spacing w:lineRule="auto" w:line="240" w:before="0" w:after="0"/>
        <w:ind w:left="707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чно-методическ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А., Пфафенродт А.Н. «Фонетическая ритмика».  М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Л.А. «Коррекционная помощь детям с задержкой психофизического и речевого развития».  СПб., «Детство-пресс»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«Формирование речи у дошкольников» М.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, Филичева Т.Б. «Логопедия. Основы теории и практики».  М., «Эксмо»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ина Н.В. «Комплексные занятия». По программе Вераксы Н.Е., Комаровой Т.С., Васильевой М.А. Старшая группа. Волгоград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Е.В. «Комплексная коррекционная образовательная программа развития детей 4-7 лет». Волгоград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Ю. «Оформление речевых карт, логопедических представлений и характеристик». Журнал «Логопед», № 2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подгрупповых логопедических занятий в средней группе детского сада для детей с ОНР. СПб.: Детство-Пресс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ых образовательных учреждений компенсирующего вида для детей с нарушениями речи. М., «Просвещение»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 Т.А. Учим говорить правильно. Система коррекции общего недоразвития речи у детей 5 лет. М.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Туманова Т.В., Чиркина Г.В. «Воспитание и обучение детей дошкольного возраста с общим недоразвитием речи» (Программно-методические рекомендации), М.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«Устранение общего недоразвития речи у детей дошкольного возраста». М., «Айрис-Пресс», 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речи как средство коррекции аномального развития детей» (Методические рекомендации). Ташкент, 1985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пулярная литература  для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ина И.С. «Логопедия. 555 занимательных упражнений для развития речи». М.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аков А.И. «Правильно ли говорит ваш ребёнок». М.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ва И.Б. «Логопедические чистоговорки». М.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«Весёлые диалоги: для развития выразительности речи детей с 2 до 8 лет». СПб.: Детство-Пресс, 2014.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 Е.А., Чернова О.О. «Учим звуки Ш, Ж». М.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С. «Логопедические игры. Учим звуки Ж, Ш, Ч, Щ». Ярославль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ова О.Е. «Говорю правильно С-З-Ц». М., 201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О.Н. «Непослушные звуки Р-РЬ». М.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О.Н. «Непослушные звуки Ж-Ш-Щ». М.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«Домашняя тетрадь для закрепления произношения звука Л». М.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цева Н.В. «Рабочая тетрадь по развитию речи на звуки С-СЬ». Ярославль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етей старшего дошкольного возраста/Сост. Р.И.Жуковская, Л.А.Пеньевская. М., 1976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5:00Z</dcterms:created>
  <dc:creator>Инна</dc:creator>
  <dc:description/>
  <cp:keywords/>
  <dc:language>en-US</dc:language>
  <cp:lastModifiedBy>Инна</cp:lastModifiedBy>
  <cp:lastPrinted>2014-09-01T18:29:00Z</cp:lastPrinted>
  <dcterms:modified xsi:type="dcterms:W3CDTF">2015-10-21T16:24:00Z</dcterms:modified>
  <cp:revision>44</cp:revision>
  <dc:subject/>
  <dc:title/>
</cp:coreProperties>
</file>