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етский сад «Родничек» г. Надым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оздание атмосферы веселого праздни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ктивизация и развитие творческого испол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азвитие самостоятельной творческой деятель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богащение представлений детей о приметах осен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богащение вокально-хорового репертуара по теме «Ос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Ход меро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ХОД  В ЗАЛ ( ПЕСНЯ ПРАЗДНИ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посмотрите сколько света и улыбок и г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Это добрая примета, значит праздник у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Значит, будем мы сегодня, веселиться от душ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Песни петь, играть, смеяться и взрослые и малыш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пусть чудесный этот вече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Нам подарит волшебную встреч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Потому что праздник без чуда не б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Это каждый взрослый и ребенок зна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Послушайте, вы слышите?, кто-то к нам спеш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от только не понятно, как будто бы шурш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 xml:space="preserve">Чихает. Не шуршит, а чихает, и не кто-то, а это я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Тетушка-непогод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 чего не разбегаетесь, чего по домам не прячетес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пчх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А зачем нам убе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Как зачем, да я на вас……. снег с дождем напущу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Иль дождь со снегом, и еще с холодным ветром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разу спрячетесь,  умч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 почему вы меня не боитес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 xml:space="preserve">А потому, что у нас праздни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Мы собрались повеселиться, поиграть и порез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 xml:space="preserve">Счастливые, А меня  между прочим,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икогда на праздник не приглашали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ак только я появляюсь, сразу убегали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как бы мне хотелось, хоть разочек, на празднике побывать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веселиться, поиграт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пчх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А можно мне вас, уважаемая, попросить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е чихать, и вирус не разн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ind w:left="1410" w:hanging="141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А …..это мой классический чих, я всегда чихаю,</w:t>
      </w:r>
    </w:p>
    <w:p>
      <w:pPr>
        <w:pStyle w:val="Style15"/>
        <w:tabs>
          <w:tab w:val="clear" w:pos="708"/>
          <w:tab w:val="left" w:pos="540" w:leader="none"/>
        </w:tabs>
        <w:ind w:left="1410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Поэтому меня Тетушкой- непогодушкой и наз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Всегда говорят…..какая плохая погод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вообще меня никто не люб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ну почему же не любят. Просто, когда ты приходишь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Всем становится грустно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от если бы ты стала веселой, озорно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Может тогда бы с тобой и поиграли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А знаете, я однажды была весела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Как то, под проливным детишки играли в разноцветную игр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Вот весело было…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ой, непогодушка, а мы знаем эту игр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Хочешь, мы с тобой сейчас поиграем 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 xml:space="preserve">Конечно хоч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БЩИЙ ТАНЕЦ «РАЗНОЦВЕТНАЯ ИГР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Тетушка. </w:t>
        <w:tab/>
        <w:t>Ой, как замечательно у вас в детском сад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Я теперь уж точно никуда не пой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 вы сказки знаете, может расскаже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Конечно знаем и сейчас тебе расскаж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Жили – были, поживали,  четыре девицы, красавицы сестриц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Собою любовались, да своими делами заним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вот, что было дальше, сморите, ничего не пропусти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ЛЕТАЕТ СОРОКА (РЕБ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орока.</w:t>
        <w:tab/>
        <w:t>Я, сорока белобока, прилетела из дале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Новость на хвосте несу, о том, что видела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Спор идет в лесу дремучем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то важнее и кто лучше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порит с Осенью….. Зима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 Летом ссорится Весна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ждой хочется быть первой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У меня от спора нервы чуть не сдали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Я решила: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 ребята помогите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пор великий разрешите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кто важнее всех…..скажи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ХОДИТ 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Зима.</w:t>
        <w:tab/>
        <w:t xml:space="preserve"> Мне всегда все люди рады, ведь от сильных снегопадо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Вся земля ковром укрыта белым, теплым, но не сшит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Снег мой любит детвора, С горки с криками …у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есело на санках м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на лыжах прокатиться, тоже многие не про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И еще могу помочь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 коньках им покататься, И в сугробах повал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скажите мне ребята, что я важней и я нуж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со мною всем ребятам намного вес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всех вас зимушка зовет в развеселый хоров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ХОРОВОД « ЗИМУШКА ХРУСТАЛЬ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Я тоже зимушку любл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С Вьюгой и метелицей я иногда ша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И сейчас  хочу я с вами поиграть в игр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Холодным ветром заморожу, и всех вас застуж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ГРА  «МЫ ОТ ВЕТРА УБЕЖИМ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Да, вы ребята смелые, ветра не бо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И со мной непогодушкой, весело резв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 скажите мне друзья вы Зиму любит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Дети. Конечно </w:t>
        <w:tab/>
        <w:t>Да…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 xml:space="preserve">А что же дальше в сказке было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Что в лесу происходил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а дальше  вступила в спор сама, раскрасавица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ХОД 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сна. Вы ребята не спешите, а по совести судит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Я Весна, вслед за зимой, прихожу в ваш край р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Мое солнце ярче греет, оседает снег, черне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Ручейки бегут, журча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Журавли домой летя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Первые цветы цвету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Птицы песенки пою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На деревьях вскрылись п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Появляются л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Зеленеют лес и лу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Оживает все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Так, кто важнее на земл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Кто сейчас ответит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Тебя Весна мы очень люби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каждый год с нетерпением ждем, И для тебя Весна-красна мы песенку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ЕСНЯ  «ВЕСН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Ну, ладно, коль так вы любите Весну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е буду портить вам погоду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поиграть хочу в ручей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усть радуется вся при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ГРА «РУЧЕЕ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Пришла пора вступить и Лето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этот интересный спор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то важней и кто нужн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одолжаем разгово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ХОДИТ 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Лето.</w:t>
        <w:tab/>
        <w:t>Погоди Весна сестрица, перед детками хвал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О себе сейчас рассказ начинаю без прикр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Лето славится грибами, ягодами и цв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ыводят трели соловьи, песни звонкие сво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Малыши на речку ходя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Загорают на песке, и купаются в ре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сюду бабочки порхаю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 поле урожай снима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И не зря меня зовут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Лето красное, Лето ясное, Лето доброе - плодород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Так скажите мне друзья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Наверное важнее 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конечно Лето -  без тебя, плохо было бы на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Твоя веселая пора очень  нужна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очень хочется с тобой нам потанц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Повеселиться и по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ЕСНЯ  «ПРО  ЛЕТО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Ой, а я тоже люблю лето, особенно когда гроз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Она старая моя подружка, я давненько с ней друж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Громом, молнией всех вас, так пугаю,…..красот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 xml:space="preserve">И ливнем, будто из ведр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Все разбегаются …..кто ку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Вот здорово, когда идет г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а мы грозы и дождя не боим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Мы играем веселим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ГРА  с мячем «ДОЖДЯ НЕ БОИМС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Да, моей плохой погодой вас не испу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Ну да ладно, что же дальше в сказке нашей был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Интересно, а как Осень спор этот разреши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ХОД 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сень. Здравствуйте ,я  среди в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Как много добрых детских гл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Все сестры много говори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Очень уж себя хвали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Я гораздо вас скромн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Нет во мне ни жарких 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Нет веселых птичьих пес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Все ж наряд мой интерес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Золотою краской смел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Я раскрасила умел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Все деревья и кус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А для пущей красо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Краску красную взя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В золотой узор внесла,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Всех подготовила к зим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И все спасибо скажут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Я золотое время го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Ах…Как хороша осенняя при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Дорогая Осень, золотой твоей красой, народ любуется 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твой осенний листопад мы не забудем ник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ЕСНЯ  «ОСЕНЬ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Да…я Осенью бываю часто, ну почти что каждый ден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Поливать дождем холодным, почему то мне не лен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пожалуйста прости меня Осень золота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Теперь я знаю почему, ты грустная так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А хочешь мы тебя сейчас развесели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И в игру сы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ГРА «ГОТОВИМ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Но мне все же интересно какое время года  важней.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Как разрешился этот спор, какая из сестер нуж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Каждая из них важ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Самой главной быть долж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Но в свое лишь время го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Так устроена при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Хороша Зима – сне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Весна – цв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Лето – ягодами и гри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Осень – стог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сладкими пирог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пирог у нас с сюрприз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ТКРЫВАЕТ  ПИРОГ А ТАМ КОНФЕТЫ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(тетушка берет одну конфету и делает вид, что сьеда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етушка.</w:t>
        <w:tab/>
        <w:t>Ой ребята посмотрите, я совсем перестала чих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вот, как полезно, веселиться и 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Тетушка. </w:t>
        <w:tab/>
        <w:t xml:space="preserve">А еще  хочу сказ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Меня тетушку-непогодушку сильно не ру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Потому, что без меня тоже плохо буд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Мои дожди и ветер очень нужны люд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>Потому как у природы….нет плохой пого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Тут и сказочки конец, а кто слушал молоде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сейчас все встанем в 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Ты мой друг и я твой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Дружно пляску завед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станцуем и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ХОРОВОД «ВРЕМЕНА Г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.</w:t>
        <w:tab/>
        <w:t>во всем всегда порядок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И это каждый твердо з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У времен года свой ч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>А у природы плохой погоды не 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/>
          <w:sz w:val="28"/>
          <w:szCs w:val="28"/>
          <w:shd w:fill="FAFAFA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2:00Z</dcterms:created>
  <dc:creator>1</dc:creator>
  <dc:description/>
  <cp:keywords/>
  <dc:language>en-US</dc:language>
  <cp:lastModifiedBy>Инна</cp:lastModifiedBy>
  <cp:lastPrinted>2015-09-21T09:41:00Z</cp:lastPrinted>
  <dcterms:modified xsi:type="dcterms:W3CDTF">2015-09-21T04:44:00Z</dcterms:modified>
  <cp:revision>10</cp:revision>
  <dc:subject/>
  <dc:title/>
</cp:coreProperties>
</file>