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тик из страны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 Золотарева Е.Ю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осознанно подходить к своему пит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 полезных и не очень полезных продук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ать функцию пищевар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ритуал приема пищ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о необходимости периодически употреблять в пищу различные ка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 Ростика, зеленый камушек (малахит), муляжи продуктов, аудиокассета с записями пес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сегодня к нам на занятие придет гость. Он – специалист по питанию и хочет посмотреть, все ли дети правильно питаются и едят здоровую и полезную пищ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Рост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дравствуйте, ребята! Вы меня узнали? Я – Ростик, сын растений из страны Ростия. Я живу в зеленой стране  и мой цвет – зеленый. Как у всех юных учителей здоровья, у меня есть свой камень, это зеленый малах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забыть, запомните стишок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ной зеленью мани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й камень малах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се вы красивые, румяные. Это значит, что вы правильно питаетесь, едите здоровую и полезную еду. Правильн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а, Ростик. Ребята знают, какие продукты полезные, а какие – 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оводится игра</w:t>
      </w:r>
      <w:r>
        <w:rPr>
          <w:sz w:val="28"/>
          <w:szCs w:val="28"/>
        </w:rPr>
        <w:t>: «</w:t>
      </w:r>
      <w:r>
        <w:rPr>
          <w:sz w:val="28"/>
          <w:szCs w:val="28"/>
          <w:u w:val="single"/>
        </w:rPr>
        <w:t>Полезные и не очень полезные продукты</w:t>
      </w:r>
      <w:r>
        <w:rPr>
          <w:sz w:val="28"/>
          <w:szCs w:val="28"/>
        </w:rPr>
        <w:t>» (3 раз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остик</w:t>
      </w:r>
      <w:r>
        <w:rPr>
          <w:sz w:val="28"/>
          <w:szCs w:val="28"/>
        </w:rPr>
        <w:t>: Молодцы, ребята! А сейчас давайте отдохнем и сделаем за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есня «Веселые движения»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Какие вы сильные, ловкие! Сразу видно, что вы едите утром кашу. Какие каши вы зн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чего делают кашу? (Пшено, овес, гречка.) Эти крупы помогают организму расти, в них очень много витаминов, особенно полезна овсяная каша. Овес очень любят лошади, поэтому они такие сильные и выносливые. А вы знаете песню про кашу? Давайте вместе споем песню: </w:t>
      </w:r>
      <w:r>
        <w:rPr>
          <w:sz w:val="28"/>
          <w:szCs w:val="28"/>
          <w:u w:val="single"/>
        </w:rPr>
        <w:t>«Каша и волк»</w:t>
      </w:r>
      <w:r>
        <w:rPr>
          <w:sz w:val="28"/>
          <w:szCs w:val="28"/>
        </w:rPr>
        <w:t>.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сейчас покажите мне ваши мускулы (выполнить позу </w:t>
      </w:r>
      <w:r>
        <w:rPr>
          <w:sz w:val="28"/>
          <w:szCs w:val="28"/>
          <w:u w:val="single"/>
        </w:rPr>
        <w:t>«Силач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мне очень понравилось у вас в гостях. Я вижу, что вы правильно питаетесь, кушаете кашу, поэтому будете сильными, здоровыми, сможете прогнать волка. А я отправляюсь в свою страну Ростия, но к вам я еще обязательно пр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корой встречи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7:00Z</dcterms:created>
  <dc:creator>ГОУ</dc:creator>
  <dc:description/>
  <cp:keywords/>
  <dc:language>en-US</dc:language>
  <cp:lastModifiedBy>Гость</cp:lastModifiedBy>
  <dcterms:modified xsi:type="dcterms:W3CDTF">2015-10-25T16:23:00Z</dcterms:modified>
  <cp:revision>11</cp:revision>
  <dc:subject/>
  <dc:title/>
</cp:coreProperties>
</file>