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ВН для младших школьников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писание материала</w:t>
      </w:r>
      <w:r>
        <w:rPr>
          <w:rFonts w:cs="Arial" w:ascii="Arial" w:hAnsi="Arial"/>
          <w:color w:val="000000"/>
          <w:sz w:val="28"/>
          <w:szCs w:val="28"/>
        </w:rPr>
        <w:t>: Игра способствует развитию у младших школьников внимательности, быстроты мышления, активности. Разнообразные задания, которые используем на уроке, активизируют детей, повышают интерес к предмету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 мероприятия</w:t>
      </w:r>
      <w:r>
        <w:rPr>
          <w:rFonts w:cs="Arial" w:ascii="Arial" w:hAnsi="Arial"/>
          <w:color w:val="000000"/>
          <w:sz w:val="28"/>
          <w:szCs w:val="28"/>
        </w:rPr>
        <w:t>: формирование у учащихся интереса к математике посредством игрового и занимательного материала. Содействие развитию математических способностей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ть приемам логического мышл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омпетентность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учащихс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речь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 и чувства коллективизм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Форма проведения мероприятия: </w:t>
      </w:r>
      <w:r>
        <w:rPr>
          <w:sz w:val="28"/>
          <w:szCs w:val="28"/>
        </w:rPr>
        <w:t>КВН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ы с цифрами от 1 до 6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мблемы и названия команд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фокарт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ус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и сами фигуры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для болельщ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шки для болельщ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ы для награждения участ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 ватмана, 2 тюбика клея,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.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В КВНе принимают ученики 2 класса. Участвуют 2 команды по 12 человек, двое ведущих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  </w:t>
      </w:r>
      <w:r>
        <w:rPr>
          <w:sz w:val="28"/>
          <w:szCs w:val="28"/>
        </w:rPr>
        <w:t>Внимание! Внимание!  Приглашаем всех мальчишек, и девчонок отправиться, в веселую страну. Не забудьте взять с собой быстроту мысли, находчивость, смекалк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 театральном представлении, </w:t>
        <w:br/>
        <w:t>А среди наших школьных стен </w:t>
        <w:br/>
        <w:t>Мы увидим сейчас веселый </w:t>
        <w:br/>
        <w:t>Математический КВН.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готово все к сраженью </w:t>
        <w:br/>
        <w:t>Команды лишь сигнала ждут. </w:t>
        <w:br/>
        <w:t>Одну минуточку терпенья </w:t>
        <w:br/>
        <w:t>Я вам представлю грозный суд.</w:t>
        <w:br/>
        <w:t>(представление жюр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льщиков предупреждаем, </w:t>
        <w:br/>
        <w:t>Что встреча будет горяча </w:t>
        <w:br/>
        <w:t>И поэтому мы вам желаем </w:t>
        <w:br/>
        <w:t>Болеть без вызова врач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олельщикам за правильный ответ будут даваться фишки, а потом в конце игры приплюсуются к баллам команды. (выдаются фишк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I конкурс. Приветствие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(каждая команда расшифровывает приветствие, оценивается по пятибалльной шкале) </w:t>
      </w:r>
    </w:p>
    <w:p>
      <w:pPr>
        <w:pStyle w:val="Style15"/>
        <w:rPr/>
      </w:pPr>
      <w:r>
        <w:rPr>
          <w:sz w:val="28"/>
          <w:szCs w:val="28"/>
        </w:rPr>
        <w:t>1 команда – «ЛОМ» – Любим очень математику!</w:t>
        <w:br/>
        <w:t>2 команда – «Пупс» – Пусть ум победит силу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2: </w:t>
      </w:r>
      <w:r>
        <w:rPr>
          <w:sz w:val="28"/>
          <w:szCs w:val="28"/>
        </w:rPr>
        <w:t>II конкур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конкурс начинаем</w:t>
        <w:br/>
        <w:t>Победителей узнаем </w:t>
        <w:br/>
        <w:t>Здесь задачки и загадки </w:t>
        <w:br/>
        <w:t>За разгадку – вам наград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 конкурс. Разминка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ведущие по очереди задают вопросы командам-1 балл за правильный ответ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 команд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концов у двух палок?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акой фигуры нет начала, ни конца?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обаки 2 правые лапы, 2 левые лапы, 2 лапы впереди и 2 лапы сзади. Сколько лап у собаки?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толе лежала яблоко. Его разрезали на 4 части. Сколько яблок лежит на столе?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гадайте-ка, ребятки: </w:t>
        <w:br/>
        <w:t>Что за цифра акробатка, </w:t>
        <w:br/>
        <w:t>Если на голову встанет, </w:t>
        <w:br/>
        <w:t>Ровно на 3 меньше станет?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енькая, хвостатенькая </w:t>
        <w:br/>
        <w:t>Не лает, не кусает </w:t>
        <w:br/>
        <w:t>А из класса в класс </w:t>
        <w:br/>
        <w:t xml:space="preserve">Не пускает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да я, да мы с тобой. Сколько нас? 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амы дочка Даша, сын Саша, собака Дружок и кот Пушок. Сколько детей у мамы?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III конкурс. Внимательная команда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геометрических фигур составить фигуру (клейкая бумага) по одному животному (кот и лис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sz w:val="28"/>
          <w:szCs w:val="28"/>
        </w:rPr>
        <w:t>Пока ребята составляют фигуру мы с болельщиками отгадываем задачи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 xml:space="preserve">Какие часы два раза в сутки показывают верное время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случится с красным платком, если его отпустить на дно моря на 5 минут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далеко в лес может забежать заяц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жно ли  в решете перенести воду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тело 3 страуса, одного сбили. Сколько осталось лететь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мы смотрим на цифру 2, а говорим 10?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м числе столько же цифр, сколько букв в его названии?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три числа, если их сложить или перемножить дают один и тот же результат?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пять дней не называя чисел и дней недели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яца имеют 30-31 день, а какой месяц имеет 28 дней?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нужно трижды записать цифру 3, чтобы в итоге получилось 4?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 зашел в комнату и увидел там 6 собак и 2 кошки с котятами. Сколько ног в комнате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 школе смог быть капитаном, </w:t>
        <w:br/>
        <w:t>Тому открыты все пути: </w:t>
        <w:br/>
        <w:t>Владеть он будет океаном, </w:t>
        <w:br/>
        <w:t>Воздушным, водным и земным.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IV конкурс. Конкурс капитанов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ть слова записанные ребусами (4 балла за отгадку ребуса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Б У Н 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О 100 Ч К 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В И 100 К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ебята, все устали, </w:t>
        <w:br/>
        <w:t>Много думали, считали, </w:t>
        <w:br/>
        <w:t>Уже пора и отдохнуть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ы устали чуточку отдохнем</w:t>
        <w:br/>
        <w:t>Отдохнем минуточку.</w:t>
        <w:b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анекд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дет, если восемь разделить пополам? – спрашивает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доль, то две тройки, а если поперёк, то два нулика, - ответил ученик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докажу теорему Пифагора.</w:t>
      </w:r>
    </w:p>
    <w:p>
      <w:pPr>
        <w:pStyle w:val="Normal"/>
        <w:spacing w:before="280" w:after="280"/>
        <w:jc w:val="both"/>
        <w:rPr/>
      </w:pPr>
      <w:r>
        <w:rPr>
          <w:rStyle w:val="Grame"/>
          <w:sz w:val="28"/>
          <w:szCs w:val="28"/>
        </w:rPr>
        <w:t>Лентяй</w:t>
      </w:r>
      <w:r>
        <w:rPr>
          <w:sz w:val="28"/>
          <w:szCs w:val="28"/>
        </w:rPr>
        <w:t xml:space="preserve"> с задней пар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стоит ли? Мы верим Вам на сло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разрезать пополам кусок мяса, а потом каждую половину снова пополам, какие части мы получи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етвер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Хорошо. А пото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ьм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то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Шестнадцат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, а дальш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Тридцать втор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Хорошо, а дальш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дальше – фарш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* * *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осила Петро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нова ты списал пример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 Вы же говорили, что с отличника Вани нужно брать пример, вот я и взял у него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ти, решим задачу. Из точки</w:t>
      </w:r>
      <w:r>
        <w:rPr>
          <w:rStyle w:val="Grame"/>
          <w:sz w:val="28"/>
          <w:szCs w:val="28"/>
        </w:rPr>
        <w:t xml:space="preserve"> А</w:t>
      </w:r>
      <w:r>
        <w:rPr>
          <w:sz w:val="28"/>
          <w:szCs w:val="28"/>
        </w:rPr>
        <w:t xml:space="preserve"> в точку Б одновременно вышли два поезда. Первый со скоростью 100 км/час, а другой – со скоростью 70 км/час. Какой поезд раньше придёт в точку</w:t>
      </w:r>
      <w:r>
        <w:rPr>
          <w:rStyle w:val="Grame"/>
          <w:sz w:val="28"/>
          <w:szCs w:val="28"/>
        </w:rPr>
        <w:t xml:space="preserve"> Б</w:t>
      </w:r>
      <w:r>
        <w:rPr>
          <w:sz w:val="28"/>
          <w:szCs w:val="28"/>
        </w:rPr>
        <w:t>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тор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ему? – удивлённо спрашивает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ише едешь – дальше будеш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ученик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конец мы пришли к выводу, что икс равен нул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ужас! Сколько усилий пропало даром!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дороге одна за другой идут семь коров. Которая из них может обернуться  сказать: «Я вижу шесть пар рогов»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у, конечно,  перв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т, ребята. Коровы вообще не говоря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то очень трудная задача, поэтому не меньше трех раз проверьте от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А я уже десять раз проверил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ец! Вот это серьёзная рабо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Но каждый раз у меня получается другой от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мы проходили по математике в прошлый раз? – спрашивает учител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звините</w:t>
      </w:r>
      <w:r>
        <w:rPr>
          <w:rStyle w:val="Grame"/>
          <w:sz w:val="28"/>
          <w:szCs w:val="28"/>
        </w:rPr>
        <w:t xml:space="preserve"> ,</w:t>
      </w:r>
      <w:r>
        <w:rPr>
          <w:sz w:val="28"/>
          <w:szCs w:val="28"/>
        </w:rPr>
        <w:t xml:space="preserve"> но я тоже забыл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 определение теоремы? – спросил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еорема – это имя существительное, женского рода единственного числа! – выпалила Над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тяжелее: центнер пуха или центнер чугуна? – спросил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Центнер чугуна, конеч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т! Масса в обоих случаях одинакова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А выбросьте из окна сначала чугун, потом пух на голову двух </w:t>
      </w:r>
      <w:r>
        <w:rPr>
          <w:rStyle w:val="Spelle"/>
          <w:sz w:val="28"/>
          <w:szCs w:val="28"/>
        </w:rPr>
        <w:t>прохожх</w:t>
      </w:r>
      <w:r>
        <w:rPr>
          <w:sz w:val="28"/>
          <w:szCs w:val="28"/>
        </w:rPr>
        <w:t>: кому будет хуж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дает домашнее зада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Дети, если что – то не будет получаться, попросите маму или </w:t>
      </w:r>
      <w:r>
        <w:rPr>
          <w:rStyle w:val="Grame"/>
          <w:sz w:val="28"/>
          <w:szCs w:val="28"/>
        </w:rPr>
        <w:t>папу</w:t>
      </w:r>
      <w:r>
        <w:rPr>
          <w:sz w:val="28"/>
          <w:szCs w:val="28"/>
        </w:rPr>
        <w:t xml:space="preserve"> и они вам помог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утро, когда учительница зашла в класс, дети поздоровались и сели, и только один мальчик продолжал стоя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ася, почему ты не садишься? – спросил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могу, вчера отец помогал решать задач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ля,  что такое круг? – спросил учит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то квадрат, у которого нет ни одного угла.</w:t>
      </w:r>
    </w:p>
    <w:p>
      <w:pPr>
        <w:pStyle w:val="Heading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який знает </w:t>
        <w:br/>
        <w:t>Кто же лучше вычисляет! </w:t>
        <w:br/>
        <w:t>Мне задачки прочитать, </w:t>
        <w:br/>
        <w:t>Вам же думать и считать!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V конкурс. Шифрованное письмо</w:t>
      </w:r>
    </w:p>
    <w:p>
      <w:pPr>
        <w:pStyle w:val="Heading3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9+11; 8+8; 0+10; 19-5.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8+9; 12-9; 14-8; 20-2; 17-8; 12+6.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9-2; 5+9; 8+3; 6+7; 8+11; 15-9.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 2  3   4  5  6  7  8  9 10 11 12 13 14 15 16 17 18 19 20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Б В  Г  Д  Е Ж  З  И  К  Л  Я   Н  О  П   Р  С   Т   Ц  Я</w:t>
      </w:r>
    </w:p>
    <w:p>
      <w:pPr>
        <w:pStyle w:val="Heading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 конкур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команде нужно нарисовать человека из цифр. Используя несколько цифр от 0 до 9. За каждую использованную цифру 1 балл. Рисунки передаются жюри, жюри счит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команды рисуют проводиться конкурс с болельщиками. 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зашел в комнату и увидел там 6 собак и 2 кошки с котятами. Сколько ног в комнате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омнате 4 угла, в каждом углу по кошке. Напротив каждой кошки по 3 кошки. Сколько кошек в комнате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 шел в Ленинград, ему на встречу отряд ребят. У каждого по лукошку, а в лукошке по кошке, у кошки по пять котят. Сколько человек шло в Ленинград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ь, что ты машинист и ведешь поезд. В нем 16 вагонов: 2 вагона с дровами, 3-с нефтью, остальные с углем. Сколько лет машинисту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ое играли в шашки. Всего сыграли три партии. Сколько партий сыграл каждый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тела стая гусей. Один гусь впереди и два позади. Один позади и два впереди. Один между двумя и три в ряд. Сколько их было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 дочери, две матери, да бабушка с внучкой. Сколько всех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люстре горело пять лампочек. Две из них погасли. Сколько осталось в люстре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оридоре стоят 8 башмаков. Сколько детей играет в комнате?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кошки Мурки родились щенята: один черненький и два беленьких. Сколько щенят у Мур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VII конкурс. Урок математики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членам команды на грудь вешают таблички с номерами от 1 до 6. в 5-6 шагах перед каждой командой ставят 2 стула. Ведущий громко объявляет какое-либо действие, играющие должны быстро подсчитать результат, и те из них, у кого таблички с цифрами бегут и садятся на приготовленные стулья так, чтобы зрители могли подсчитать сумму. </w:t>
        <w:br/>
        <w:t>Команда, быстрее выполнившая задание, получает одно очко. Примеров может быть несколько, чтобы каждый участвовал в игре, хотя бы по одному разу.</w:t>
      </w:r>
    </w:p>
    <w:tbl>
      <w:tblPr>
        <w:tblW w:w="31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996"/>
        <w:gridCol w:w="1136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12</w:t>
              <w:br/>
              <w:t xml:space="preserve">13-8=5 </w:t>
              <w:br/>
              <w:t>7+7=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=3</w:t>
              <w:br/>
              <w:t>9+7=16</w:t>
              <w:br/>
              <w:t>11-9=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5=13 </w:t>
              <w:br/>
              <w:t>7+8=15</w:t>
              <w:br/>
              <w:t>40+6=46</w:t>
            </w:r>
          </w:p>
        </w:tc>
      </w:tr>
    </w:tbl>
    <w:p>
      <w:pPr>
        <w:pStyle w:val="Style15"/>
        <w:rPr/>
      </w:pPr>
      <w:r>
        <w:rPr/>
        <w:t>Пока жюри подводит итоги, слушаем стихотворение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то кого обидел первы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кого ударил первы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 же раньше так дружил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Я друж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 я друж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 же вы не подел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Я забы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И я </w:t>
      </w:r>
      <w:r>
        <w:rPr>
          <w:rStyle w:val="Spelle"/>
          <w:sz w:val="28"/>
          <w:szCs w:val="28"/>
        </w:rPr>
        <w:t>забыл</w:t>
      </w:r>
    </w:p>
    <w:p>
      <w:pPr>
        <w:pStyle w:val="Normal"/>
        <w:spacing w:before="280" w:after="280"/>
        <w:rPr>
          <w:rStyle w:val="Spelle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pelle"/>
          <w:sz w:val="28"/>
          <w:szCs w:val="28"/>
        </w:rPr>
        <w:t>И отгадываем веселые загад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ид её как запят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вост крючком, и не секрет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юбит всех она </w:t>
      </w:r>
      <w:r>
        <w:rPr>
          <w:rStyle w:val="Grame"/>
          <w:sz w:val="28"/>
          <w:szCs w:val="28"/>
        </w:rPr>
        <w:t>лентяе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</w:t>
      </w:r>
      <w:r>
        <w:rPr>
          <w:rStyle w:val="Grame"/>
          <w:sz w:val="28"/>
          <w:szCs w:val="28"/>
        </w:rPr>
        <w:t>лентяи</w:t>
      </w:r>
      <w:r>
        <w:rPr>
          <w:sz w:val="28"/>
          <w:szCs w:val="28"/>
        </w:rPr>
        <w:t xml:space="preserve"> её – нет!        (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рез лес несут мен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и эти рыжи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зовут их….       (лыж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озле леса на опушке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       (3 медведя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4 ноги   2 уха  1нос  2брюха.       (самовар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спушит она свои бока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sz w:val="28"/>
          <w:szCs w:val="28"/>
        </w:rPr>
        <w:t>Свои</w:t>
      </w:r>
      <w:r>
        <w:rPr>
          <w:sz w:val="28"/>
          <w:szCs w:val="28"/>
        </w:rPr>
        <w:t xml:space="preserve"> 4 уголк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бя как ночь настанет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Всё равно к себе притянет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        (</w:t>
      </w:r>
      <w:r>
        <w:rPr>
          <w:rStyle w:val="Grame"/>
          <w:sz w:val="28"/>
          <w:szCs w:val="28"/>
        </w:rPr>
        <w:t>п</w:t>
      </w:r>
      <w:r>
        <w:rPr>
          <w:sz w:val="28"/>
          <w:szCs w:val="28"/>
        </w:rPr>
        <w:t>одушка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Что стоит в конце страницы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вы можете гордиться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конечно, цифрой….      (5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 кольца, но без конц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середине нет гвозд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совсем не изменюсь.       (8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Ты со мною не знаком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иву на дне морском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и восемь ног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я ….       (осьминог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ем пальчики считать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ложим руки вмест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будет пальцев?    (10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акончилась игра, </w:t>
        <w:br/>
        <w:t>Результат узнать пора </w:t>
        <w:br/>
        <w:t>Кто же лучше всех трудился, </w:t>
        <w:br/>
        <w:t>И в КВНе отличился?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юри объявляет победителей, идет награждение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граждение коман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ребята, молодцы,</w:t>
        <w:br/>
        <w:t>Пусть похвалят вас отцы.</w:t>
        <w:br/>
        <w:t>Мамы будут в восхищении</w:t>
        <w:br/>
        <w:t>От такого вот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57:00Z</dcterms:created>
  <dc:creator>Пользователь</dc:creator>
  <dc:description/>
  <dc:language>en-US</dc:language>
  <cp:lastModifiedBy>MITINA Olga</cp:lastModifiedBy>
  <cp:lastPrinted>2015-03-20T14:44:00Z</cp:lastPrinted>
  <dcterms:modified xsi:type="dcterms:W3CDTF">2015-10-18T22:57:00Z</dcterms:modified>
  <cp:revision>2</cp:revision>
  <dc:subject/>
  <dc:title>Цель мероприятия: обобщать и закреплять знания, умения, навыки учащихся по изученным темам</dc:title>
</cp:coreProperties>
</file>