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441960</wp:posOffset>
            </wp:positionV>
            <wp:extent cx="1068832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яснительная запис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о предметной области «Естествознание и обществознание (Окружающий мир)», требованиями основной образовательной программы МБОУ «Кусакская СОШ»,планируемыми результатами начального общего образования с учетом возможностей учебно-методической системы «Начальная школа XXI века» и ориентирована на работу по </w:t>
      </w:r>
      <w:r>
        <w:rPr>
          <w:rFonts w:cs="Times New Roman" w:ascii="Times New Roman" w:hAnsi="Times New Roman"/>
          <w:b/>
          <w:sz w:val="22"/>
          <w:szCs w:val="22"/>
        </w:rPr>
        <w:t>учебно-методическому комплекту: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Окружающий мир: программа +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диск: 1-4 классы/Н.Ф.Виноградова. –М.: Вентана-Граф, 2011.</w:t>
      </w:r>
    </w:p>
    <w:p>
      <w:pPr>
        <w:pStyle w:val="ParagraphStyl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Cs/>
          <w:sz w:val="22"/>
          <w:szCs w:val="22"/>
        </w:rPr>
        <w:t>Виноградова, Н. Ф</w:t>
      </w:r>
      <w:r>
        <w:rPr>
          <w:rFonts w:cs="Times New Roman" w:ascii="Times New Roman" w:hAnsi="Times New Roman"/>
          <w:sz w:val="22"/>
          <w:szCs w:val="22"/>
        </w:rPr>
        <w:t>. Окружающий мир. 1 класс : учебник для учащихся общеобразоват. учреждений : в 2 ч. / Н. Ф. Виноградова. – М. :Вентана-Граф, 2011.</w:t>
      </w:r>
    </w:p>
    <w:p>
      <w:pPr>
        <w:pStyle w:val="ParagraphStyl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iCs/>
          <w:sz w:val="22"/>
          <w:szCs w:val="22"/>
        </w:rPr>
        <w:t>Виноградова, Н. Ф</w:t>
      </w:r>
      <w:r>
        <w:rPr>
          <w:rFonts w:cs="Times New Roman" w:ascii="Times New Roman" w:hAnsi="Times New Roman"/>
          <w:sz w:val="22"/>
          <w:szCs w:val="22"/>
        </w:rPr>
        <w:t>. Окружающий мир. 1 класс : рабочая тетрадь для учащихся общеобразоват. учреждений / Н. Ф. Виноградова. – М. :Вентана-Граф, 2014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кружающий мир. 1–2 классы : методика обучения / Н. Ф. Виноградова. – М. :Вентана-Граф, 2012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1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щая характеристика учебного предмета</w:t>
      </w:r>
    </w:p>
    <w:p>
      <w:pPr>
        <w:pStyle w:val="ParagraphStyle"/>
        <w:spacing w:lineRule="auto" w:line="2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курса</w:t>
      </w:r>
    </w:p>
    <w:p>
      <w:pPr>
        <w:pStyle w:val="ParagraphStyl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ая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цель</w:t>
      </w:r>
      <w:r>
        <w:rPr>
          <w:rFonts w:cs="Times New Roman" w:ascii="Times New Roman" w:hAnsi="Times New Roman"/>
          <w:sz w:val="22"/>
          <w:szCs w:val="22"/>
        </w:rPr>
        <w:t xml:space="preserve"> обучения предмету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кружающий мир </w:t>
      </w:r>
      <w:r>
        <w:rPr>
          <w:rFonts w:cs="Times New Roman" w:ascii="Times New Roman" w:hAnsi="Times New Roman"/>
          <w:sz w:val="22"/>
          <w:szCs w:val="22"/>
        </w:rPr>
        <w:t>в начальной школе – представить в обобщенном виде культурный опыт человечества, систему его отношений с природой и обществом и на этой основе формировать у младшего школьника понимание общечеловеческих ценностей и 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одержание тем учебного предмета</w:t>
      </w:r>
    </w:p>
    <w:p>
      <w:pPr>
        <w:pStyle w:val="ParagraphStyle"/>
        <w:keepNext w:val="tru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Введение. Что такое окружающий мир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Я – школьник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и новые друзья. Кого называют друзьями. Коллективные игры и труд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Ты и здоровье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Мы и вещ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Родная природа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Ж: правила безопасного поведения на природе (опасные растения и животные).</w:t>
      </w:r>
    </w:p>
    <w:p>
      <w:pPr>
        <w:pStyle w:val="ParagraphStyle"/>
        <w:spacing w:lineRule="auto" w:line="216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Родная страна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. Члены семьи. Труд, отдых в семье. Взаимоотношения членов семь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города (села), в котором мы живем. Главная улица (площадь)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я. Москва. Красная площадь. Кремль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ое творчество: пение, танцы, сказки, игрушк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Экскурсии. 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ные экскурсии «Времена года»; экскурсии, знакомящие учащихся с различным трудом (по выбору учителя с учетом местных особенностей)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Практические работы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од за комнатными растениями.</w:t>
      </w:r>
    </w:p>
    <w:p>
      <w:pPr>
        <w:pStyle w:val="ParagraphStyle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1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писание места учебного предмета в учебном плане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и материал учебно-методического комплекта рассчитаны на 66 часов, 2 часа в неделю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134"/>
        <w:gridCol w:w="2410"/>
        <w:gridCol w:w="2126"/>
        <w:gridCol w:w="1418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  <w:t>Содержательная линия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  <w:t>Учебный материал.</w:t>
            </w:r>
          </w:p>
          <w:p>
            <w:pPr>
              <w:pStyle w:val="Style19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  <w:t>Требования ФГОС.</w:t>
            </w:r>
          </w:p>
          <w:p>
            <w:pPr>
              <w:pStyle w:val="Style19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  <w:t>Планируемые результаты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ниверсальные учебные действ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едметные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меть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. Введение. Этот удивительны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с окружает удивительный мир: неживая и живая природа, объекты. Сделанные руками человека, люди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60" w:leader="none"/>
              </w:tabs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ринятие и освоение социальной роли обучающегося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-развитие самостоятельности и личной ответственности за свои поступк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-развитие навыков сотрудничества со взрослыми и сверстни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овладение логическими действиями сравнения, анализа, синтеза, обобщения,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ъекты неживой и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лассифицировать предметы в группы</w:t>
            </w:r>
          </w:p>
        </w:tc>
      </w:tr>
      <w:tr>
        <w:trPr>
          <w:trHeight w:val="3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.Мы - школь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ежим дня первоклассника. Определение времени по часам с точностью до часа. Домашний адрес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, и др. Светофор. ОБЖ: безопасная дорога от дома до школы. Правила поведения на дорогах и улицах, во дворах домов и на игровых площадках. Знакомство со школой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и др. Правила поведения на уроке: подготовка рабочего места, правильная осанка, гигиена письма, внимательность, сдержанность, аккура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иентировка  в  понятиях  и  терминах: школьник,  ученик,  правило,  опасная  и  безопасная  дорога,  дорожный 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ыполнять правила повед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применять правила дорожного движения;</w:t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. Я и другие лю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вои новые друзья. Кого называют друзьями. Коллективные игры и труд. Как нужно относиться к друзьям: радоваться успехам, справедливо распределять роли в игре, поручения в работе, правильно оценивать деятельность сверстника и с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иентировка  в  понятиях  и  терминах:    правило,   дружеские 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ind w:right="-108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спользовать в процессе общения основные правила этикета; строить диалог со взрослыми и сверстникам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. Твое здоров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бота о своем здоровье и хорошем настроении. Гигиена зубов, ротовой полости, кожи. Охрана зрения, слух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ab/>
      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иентировка  в  понятиях  и  терминах: здоровье,  время,  час,  день  недели,  гигиена, 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ыполнять режим дн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облюдать правила гигие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. Мы и ве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руд людей, которые делают для нас вещи: одежду, обувь, книги. Профессии. Бережное отношение к вещам, уход за ни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ab/>
              <w:t>ОБЖ: правила пожарной безопасности. Правила обращения с бытовыми и газовыми приборами. Телефоны экстренных вызо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 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ind w:right="-108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иентировка  в  понятиях  и  терминах:  труд,  уважение  к  труду,  экономное  отношение,  одежда,  обувь,  мебель, 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выполнять неслож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рудовые действия  в рамках обслуживающ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о, общественно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езного тру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.Родная при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Красота природы. Природа и творчество человека (поэзия, живопись, музыка). Природа и фантазия (поделки из природного материала). </w:t>
              <w:tab/>
              <w:t xml:space="preserve"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-5 растений). Растения сада и огорода: название, окраска, форма, размер, употребление в пищу (4-5 растений). Комнатные растения: название, внешний вид (3-4 растения). Условия роста (тепло, свет, вода). Уход за комнатными растениями. </w:t>
              <w:tab/>
              <w:t xml:space="preserve">Животные вокруг нас: звери, насекомые, птицы и др. Домашние и дикие животные. Сезонная жизнь животных. Бережное отношение к растениям и животным. </w:t>
              <w:tab/>
              <w:t>ОБЖ: правила безопасного поведения на природе (опасные растения и живот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5 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иентировка  в  понятиях  и  терминах:  природа  (живая,  неживая),  время  года,  сезон,  растение  (открытого  грунта,  комнатное),  животное  (домашнее,  дикое),  теплица,  заповедник,  Красная  кни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азличать живую и неживую природ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азличать сезонные изменения в природ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хаживать за комнатными растениям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азличать виды животны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. Родная стр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Семья. Члены семьи. Труд, отдых в семье. Взаимоотношения членов семьи. </w:t>
              <w:tab/>
              <w:t xml:space="preserve">Название города, в котором мы живем. Главная улица (площадь).памятные места нашего города. Труд людей родного города, профессии (например, строитель, врач и др.).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 </w:t>
              <w:tab/>
              <w:t xml:space="preserve">Россия. Москва. Красная площадь. Кремль. </w:t>
              <w:tab/>
              <w:t xml:space="preserve">Народное творчество: питание, танцы, сказки, игр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ind w:right="-108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нать название своего города, страны, столиц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нать символику стра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нать полное имя, домашний адрес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Ито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 w:before="0" w:after="200"/>
              <w:ind w:right="-108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</w:tbl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keepLines/>
        <w:spacing w:lineRule="auto" w:line="216"/>
        <w:rPr>
          <w:rFonts w:ascii="Times New Roman" w:hAnsi="Times New Roman" w:cs="Times New Roman"/>
          <w: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писание ценностных ориентиров в содержанииучебного предмета «окружающий мир»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 как процесс и результат человеческой жизнедеятельности во всём многообразии её форм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овечество как многообразие народов, культур, религий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народное сотрудничество как основа мира на Земле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  как  основа  духовно-нравственного  развития  и 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ый  выбор  и  ответственность  человека  в  отношении  к природе, историко-культурному наследию, к самому себе и окружающим людям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1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ланируемые результаты изучения учебного предмета</w:t>
      </w:r>
    </w:p>
    <w:p>
      <w:pPr>
        <w:pStyle w:val="ParagraphStyle"/>
        <w:spacing w:lineRule="auto" w:line="21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4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ел програм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ведение. Что такое окружающий мир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свое полное имя, домашний адрес, название города, страны, достопримечательности столицы Росси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дорожные знаки, необходимые для безопасного пребывания на улице; применять знания о безопасном пребывании на улиц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помещениях школы, их местоположени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обенности деятельности людей в разных учреждениях культуры и быта; приводить примеры различных професси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нятия «живая природа», «неживая природа», «изделия»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зависимости между явлениями неживой и живой природ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(характеризовать) отдельных представителей растительного и животного мира;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домашних и диких животных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орогу от дома до школы, в житейских ситуациях избегать опасных участков, ориентироваться на знаки дорожного движе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мье, своих любимых занятиях, составлять словесный портрет членов семьи, друзей;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 в  труде  по  уходу  за  растениями  и  животными  уголка прир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Я – школьник.</w:t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Ты и здоровье.</w:t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Мы и вещи.</w:t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одная природа.</w:t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одная страна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16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ланируемые результаты обучения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цу обучения в 1 классе учащиеся должны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зывать: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ое полное имя, домашний адрес, название города, страны, главный город страны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е помещения школы, ориентироваться в их местоположении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е правила здорового образа жизни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х представителей растительного и животного мира ближайшего окружения (не менее 5 объектов)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е условия благополучной жизни растений и животных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и, связанные со строительством, сельским хозяйством, промышленностью (5-6 профессий)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лицы, расположенные вблизи школы и дома; основные учреждения  культуры, быта, образования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е достопримечательности родного города и столицы России;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личать (сопоставлять):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гналы светофора,  знаки дорожного движения, необходимые для соблюдения безопасности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ые нравственно-эстетические понятия (сочувствие – равнодушие; трудолюбие – леность; послушание – непослушание)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личать представителей растительного мира ( по внешнему виду, месту обитания, способу движения и т.п.)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а года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вотных, объединенных в группы (звери, птицы, насекомые)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ия народного творчества: пение, танцы, сказки, игрушки;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ать задачи в учебных и бытовых ситуациях: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ежим своего дня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ремя по часам с точностью до часа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свое место к работе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результаты своей и чужой работы, а также отношение к ней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авила поведения в опасных для жизни ситуациях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аживать за своей одеждой обувью, вещами, убирать учебное место после занятий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удовые поручения по уголку природы: поливать растения;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описательный рассказ по картине, игрушке, пересказывать сказки, выразительно читать фольклорные произведения.</w:t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перечень учебно-методического обеспечения </w:t>
      </w:r>
    </w:p>
    <w:p>
      <w:pPr>
        <w:pStyle w:val="ParagraphStyle"/>
        <w:keepNext w:val="true"/>
        <w:numPr>
          <w:ilvl w:val="0"/>
          <w:numId w:val="19"/>
        </w:numPr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тернет-ресурсы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Я иду на урок начальной школы (материалы к уроку). – Режим доступа : http://nsc.1september.ru/urok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зентации уроков «Начальная школа». – Режим доступа : http://nachalka.info/about/193</w:t>
      </w:r>
    </w:p>
    <w:p>
      <w:pPr>
        <w:pStyle w:val="ParagraphStyle"/>
        <w:keepNext w:val="true"/>
        <w:numPr>
          <w:ilvl w:val="0"/>
          <w:numId w:val="19"/>
        </w:numPr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глядные пособия.</w:t>
      </w:r>
    </w:p>
    <w:p>
      <w:pPr>
        <w:pStyle w:val="ParagraphStyl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Таблицы. </w:t>
      </w:r>
      <w:r>
        <w:rPr>
          <w:rFonts w:cs="Times New Roman" w:ascii="Times New Roman" w:hAnsi="Times New Roman"/>
          <w:sz w:val="22"/>
          <w:szCs w:val="22"/>
        </w:rPr>
        <w:t>Растения и животный мир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еографические карты. Физическая карта. Карта России для детей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лобус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ллюстрации с изображением растений, животных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Лупы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ллекция гербария</w:t>
      </w:r>
    </w:p>
    <w:p>
      <w:pPr>
        <w:pStyle w:val="ParagraphStyle"/>
        <w:numPr>
          <w:ilvl w:val="0"/>
          <w:numId w:val="19"/>
        </w:numPr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ические средства обучения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ерсональный компьютер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Мультимедийный проектор.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Интерактивная доска</w:t>
      </w:r>
    </w:p>
    <w:p>
      <w:pPr>
        <w:pStyle w:val="ParagraphStyle"/>
        <w:spacing w:lineRule="auto" w:line="2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Фотоаппарат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7"/>
        <w:gridCol w:w="739"/>
        <w:gridCol w:w="755"/>
        <w:gridCol w:w="3793"/>
        <w:gridCol w:w="2632"/>
        <w:gridCol w:w="2725"/>
        <w:gridCol w:w="1086"/>
        <w:gridCol w:w="928"/>
        <w:gridCol w:w="851"/>
      </w:tblGrid>
      <w:tr>
        <w:trPr>
          <w:trHeight w:val="5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 темы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учебного предм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>
          <w:trHeight w:val="302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– 18 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 окружает удивительный ми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uppressAutoHyphens w:val="true"/>
              <w:snapToGrid w:val="fals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left="72" w:right="-108" w:hanging="1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ая осанк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7" w:leader="none"/>
              </w:tabs>
              <w:suppressAutoHyphens w:val="tru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окружающий ми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7" w:leader="none"/>
              </w:tabs>
              <w:suppressAutoHyphens w:val="tru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живая и не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знакомим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одноклассниками,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ользоваться учебными принадлежност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своего города, страны, столи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7" w:leader="none"/>
              </w:tabs>
              <w:suppressAutoHyphens w:val="true"/>
              <w:snapToGrid w:val="fals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е имя, домашний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школьни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мещения есть в нашей школе? Для чего они предназна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лушать и слы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положение помещений в школ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сположении помещ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руд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сильную помощ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первый месяц осен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которые происходят осенью в период золотой осени: листопад, состояние неба, погода, цветение растений в осенних цве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блюдать: замечать изменения в природе, определять причину и следствие отдельного явления, отвечать на вопросы по тем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лушать и слы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неживой и живой природы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езонные изменения в природе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осень подарил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 пищу, поль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цировать по признаку «овощи-фрукты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ая пор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 пищу, поль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цировать по признаку: съедобные и несъедобные гри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емья? Моя семья: ее члены, их труд, семейные обязанности. Как мы понимаем слова «Семья крепка ладом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маме. Рассказ о своей маме. Почему слово «мама» считается самым добрым и тёплы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ежливо и корректно возразить собеседнику, применяя выражения: «Я хочу возразить…», «Я не согласен с вами…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й семье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фессии мамы и папы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ивычный быт и уклад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й мам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фессию ма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аме посильн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тешки о мам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любят заниматься члены семьи в свободное время? Театр, музеи, концерты, загородные поездки – любимый досуг многих семей. Чтение книг и рассказывание любимых сказок – часть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труд в семь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 (сочуствие-равнодушие; трудолюбие-леность; послушание-непослушание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 зерна получилась бул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ая мудрость гласит: «Худ обед, когда хлеба нет». Хлеб – главное богатство людей. Для того, чтобы хлеб был в каждом доме, трудятся люд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работать в заданном темп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ролевой иг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х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й професс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домашние животны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и дикие животные: различия. Профессии людей, ухаживающих за животными.  Как заботиться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4819" w:leader="none"/>
              </w:tabs>
              <w:suppressAutoHyphens w:val="true"/>
              <w:snapToGrid w:val="false"/>
              <w:spacing w:lineRule="auto" w:line="240" w:before="0" w:after="0"/>
              <w:ind w:left="-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общения с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домашних живот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ктябрь уж наступил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(парк) изменился. Листопад почти закончился. Небо неприветливо, хмуро. День пасмурный. Птиц мало. Перелетные птицы (кроме водоплавающих) уже улетели в теплые страны. Животные укрылись  в своих зимних жили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наблю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природ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ой и не живой прир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, что происходит вокруг нас в природе (дождь, снег, град, туман, гроза и др.) – явления природы. Они зависят от времени года, погоды, особенностей той или иной местнос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наблюд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ать за живой прир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ы живёшь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живем в городе (поселке, селе). Что такое дорога? Какие правила нужно знать, чтобы по дороге в школу не попасть в беду? Наша дорога в школу идет мимо (через, рядом, около…). На ней расположены знаки дорожного движени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ая оса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аршрут               «Школа – Дом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ведения на дорог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должны обязательно знать знаки ДД: «Движение пешеходов запрещено», «Пешеходный переход», «Велосипедная дорожка» и др. Чтобы с пешеходом не случилось беды, он должен выполнять правила поведения на улицах, перекрестках,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мина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в рабочей тетрад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зачем нужны правила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рожные знаки: «пешеходный переход», «подземный переход», «железнодорожный переезд», «разметка дороги», «зебра», «островок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вещ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делает разные вещи: профессии людей. Умение классифицировать предметы по заданному признаку. Правила отношения к вещам и окружающим предметам. Понятия-антонимы: аккуратный-неаккуратный, бережливый-расточительный (небережли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рофессиях: «Кем я хочу быть», «Что я буду делать?», «Что мне нужно для работы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амооценку работ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аботает ночь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людей, которые работают ночью, значение их труда для обществ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офессии не называя её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помощники – органы чув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доровье. Хорошее состояние органов чувств – показатель здоровья. Как человек воспринимает мир с помощью органов чувств. Правила охраны зрения, слуха,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ой режим д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игие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. Контро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чем нужны правила гигиены. Почему человек должен их соблюдать. Уточнение понятий: аккуратный – неаккуратный, чистоплотный – нечистоплотный (чистюля – грязну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чего мес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: правильная поза при чтении, просмотре телевизо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ганы чувств, как их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– 14 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жиме д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жим дня и зачем он нужен. Умение определять время по часам как условие правильной организации труда и  отдыха. Понятия: организованный – неорганиз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ой режим д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 спортивном зал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м развивать силу, ловкость и быстроту. Правила закали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зиме родной бра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природе в ноябре. Характеристика предзимья: признаки ненастной погоды, завершение листопада, исчезновение насекомых, мелких зверь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–организационные: -организация рабочего ме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д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изменения в природе в нояб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как дикие животные готовятся к зим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ивотных по внешним характеристикам. Название животных и их детёнышей. Домашние и дикие животные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/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лекопитающих животн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тельные признаки млекопитающих от других живот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– млекопитающ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ери – меньшие «братья» человека. Характерные особенности зверей – млекопитающих: кормление молоком детенышей. Различные представители этого класса: медведь, заяц, лиса, летучая мышь, дельфин, кит и др. Классификация: домашние – 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птиц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птиц по признаку «перелетные – зимующие», отличительные особенности этих птиц. Установление зависимостей наступающего сезона и поведения птиц. Причины сезонных перелетов птиц: отсутствие пищи, холода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классифицироват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огическую задачу «Почему птицы улетают на ю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разных населенных пунктов: город, село (общее, различное). Наш населенный пункт – часть нашей стра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бобщ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объекты села 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профессии, связанные с сельским хозяйством; промыш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ных видах жилья челов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в котором ты живёш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даний разных функциональных значений: учреждение, жилой дом городского и сельского типа. Узнавание здания по вывеске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трудятс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трудятся. Знакомство с выражением «рабочие руки». Развитие речи: составление описательного рассказ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офессии не называя её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 декабре, в декабре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начале зимы. Декабрь – первый месяц зимы. Развитие речи: составление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называть свойства воды, льда, снег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ая бывает вод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вещество. Свойства воды: текучесть, прозрачность, бесцветность. Вода – растворитель; различные состоя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тело, веществ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ей «Свойства воды в разном состоя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коллектив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о называют друзьями. Правила др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 -умение вести учебный диало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организационные: -объяснять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держиваться правил этике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стетические поня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в г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. Как выбирать подарок. Развитие письменной речи: письмо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 Новым г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огодние традици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Нового года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-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году начало, зиме серед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в январе. Определение деревьев по силуэту. Уточнение понятий: лиственные, хвойные деревья (по результатам наблю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вые наблюдения во вре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( на основе наблюдений) связи жизнедеятельности растений, животных и времени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наблю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 основные изменения в природе в январе. Сравнивать лиственные и хвойные деревь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: особенности, отличия от лиственных. Ель, сосна, кедр и др. – вечнозеленые деревья. Хвойные деревья, которые сбрасывают на зиму листву (сибирская лиственн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с гербари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огически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ое, суще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войные деревья. Работать с гербарием. Сравнивать ветки сосны и ел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тиц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в зимнем лесу: названия, особенности внешнего вида, голосов. Зависимость питания птицы от строения клю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классифицировать животных. Решать логическую задачу «Почему птицы улетают на ю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ша страна – Рос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– Россия, Российская Федерация. Москва – столица РФ. Символика России: гимн, флаг, гер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а к рассказу учител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ю национ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народы живут в Росс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а природа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 богатство природы России: леса, реки, горы. Ориентировка по карте: значение цвета, определение по символам (знакам) представителей животного мира и места их  обитания на территории нашей стра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айге, хвойных, смешанных, лиственных лесах, иметь представление о разнообразии раст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россиян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страна многонациональная. Особенности народа: язык, искусство, обыча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тельный рассказ по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родное творчество своего народа: пение, танцы, сказки, игруш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есяц метелей и вью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третий месяц зимы. Зима в разгаре. Снега много, стоят морозы. Февраль – месяц метелей и ветров. В лесу идет сво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/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-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– млекопитающ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имеют волосяной покров, передвигаются и питаются в зависимости от условий жизни. Среди зверей есть насекомоядные, растительноядные, хищные и всея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/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пособах передвижения и питания  млекопитающих животных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-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уголок приро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ет в естественных условиях, чем питается, кто его вр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рганиз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я ужаживать за обитателями живого уго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стительного мира (по внешнему виду, месту обита-ния, способу движения)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и имеют права и обязанности. Почему человек должен  выполнять сво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я из упражнения           № 4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тельный рассказ по картине;знать основные права и обяза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алогической речи: культура разговора по телефону. Правила дружбы (повторение). Как разрешать споры и сс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 -умение вести учебный диало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– День защитника Отече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праздника 23 февраля, как он назывался и называется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</w:rPr>
              <w:t>Учебно-информационные: -умение вести учебный диало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одном из государственных празд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14 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марта – праздник всех женщ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жно встретить праздник 8 марта в семье, как проявить внимание к родным и близ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 -умение вести учебный диало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дном из государственных празд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капель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жизни природы ранней весной. Характеристика марта:  народное название месяца -  «капельник»; появление проталин, таяние снега, птичьи «разгов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меты весны изменения в приро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, чтобы быть здоровым, нужно правильно организовывать свой день, много времени проводить на свежем воздухе, закаляться. Занятие спортом тоже закаля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 осуществлять контроль и самоконтро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закаливать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пищ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ища полезна. Как правильно пи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слушать партнера по общению, не перебивать его;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ворить самому только после того, как собеседник закончил говорить;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спользовать грубых, резких слов и выражений;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сь к собеседнику, смотрите ему в гл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нятия конфликта, напряженности в разговоре используй улыбку, шутк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вила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акие продукты приносят польз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огические задачи;читать-драматизировать потешк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-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водоле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. Направ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разгар весны: что происходит на водоеме, есть ли в парке снег, появились ли весенние цветущие растения и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намечать зада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я «животное – живое существо»;заполнять сх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: весенние работы, кто работает на транспор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на полях, огородах, в садах и цветниках начинаются весенние работы: убирают прошлогоднюю листву, белят деревья, сажают овощи, разбивают цв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тельный рассказ по иллюстр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новных видах весенних работ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страна, которая открыла миру космос. Первый спутник Земли, первый космонавт, полеты в космос, первая женщина-космонав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выбирать формы обращения «ты» или «в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говорить одновременно с несколькими собеседниками, следует высказываться по очеред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тельный рассказ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то первым полетел в космос; имена известных советских космонав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весну завершает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й весну завершает, лето начинает» – говорят в народе. Изменения в природе в конце весны -  начале лета: состояние деревьев, цветение разных растений (фруктовых деревьев, кустарников и трав). Лес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ремена г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 весн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 лета, летние месяц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емноводных весно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и и жабы – земноводные: общие черты и различие. Жизнь земноводных весной. Развитие лягушки. Понятия: земноводные, головастики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минать, выражать свое м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то такие земноводные;иметь представление о фазах развития земноводн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е – живое существ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представлений: любое животное живет (существует) – дышит, питается, передвигается, спит, строит жилище, дает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живых сущ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 нужны все!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в природе связано между собой. Природе нужны все! Красная книга Ро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мина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пис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пешех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мина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рожные знаки: «пешеходный переход», «подземный переход», «железнодорожный переезд», «разметка дороги», «зебра», «островок безопасност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OpenSymbol;Times New Roman" w:hAnsi="OpenSymbol;Times New Roman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OpenSymbol;Times New Roman" w:hAnsi="OpenSymbol;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00:00Z</dcterms:created>
  <dc:creator>SamLab.ws</dc:creator>
  <dc:description/>
  <cp:keywords/>
  <dc:language>en-US</dc:language>
  <cp:lastModifiedBy>user</cp:lastModifiedBy>
  <cp:lastPrinted>2015-08-21T18:47:00Z</cp:lastPrinted>
  <dcterms:modified xsi:type="dcterms:W3CDTF">2015-09-07T13:07:00Z</dcterms:modified>
  <cp:revision>8</cp:revision>
  <dc:subject/>
  <dc:title/>
</cp:coreProperties>
</file>