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маршру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самообразования учителя  начальных классов Хафизовой  Миляуши  Фаязовны на 2014-2019 учебные годы Муниципального бюджетного общеобразовательного учреждения «Средняя общеобразовательная школа №33.» города Набережные Челны Республики Татарстан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C4c20"/>
          <w:b/>
          <w:bCs/>
          <w:color w:val="000000"/>
          <w:sz w:val="28"/>
          <w:szCs w:val="28"/>
        </w:rPr>
        <w:t>1.</w:t>
      </w:r>
      <w:r>
        <w:rPr>
          <w:rStyle w:val="C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7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c8c11"/>
          <w:b/>
          <w:bCs/>
          <w:i/>
          <w:iCs/>
          <w:color w:val="000000"/>
          <w:sz w:val="28"/>
          <w:szCs w:val="28"/>
        </w:rPr>
        <w:t>Общешкольная тема:</w:t>
      </w:r>
    </w:p>
    <w:p>
      <w:pPr>
        <w:pStyle w:val="C7c5"/>
        <w:spacing w:lineRule="atLeast" w:line="270" w:before="0" w:after="0"/>
        <w:jc w:val="both"/>
        <w:rPr>
          <w:rStyle w:val="C8c11"/>
          <w:iCs/>
          <w:color w:val="000000"/>
          <w:sz w:val="28"/>
          <w:szCs w:val="28"/>
        </w:rPr>
      </w:pPr>
      <w:r>
        <w:rPr>
          <w:rStyle w:val="C8c11"/>
          <w:iCs/>
          <w:color w:val="000000"/>
          <w:sz w:val="28"/>
          <w:szCs w:val="28"/>
        </w:rPr>
        <w:t xml:space="preserve"> </w:t>
      </w:r>
      <w:r>
        <w:rPr>
          <w:rStyle w:val="C8c11"/>
          <w:iCs/>
          <w:color w:val="000000"/>
          <w:sz w:val="28"/>
          <w:szCs w:val="28"/>
        </w:rPr>
        <w:t>Повышение эффективности воспитательной системы и обеспечение качества образования на основе обновления приоритетов взаимодействия школы и семьи в условиях перехода к ФГОС общего образования</w:t>
      </w:r>
    </w:p>
    <w:p>
      <w:pPr>
        <w:pStyle w:val="C7c5"/>
        <w:spacing w:lineRule="atLeast" w:line="270" w:before="0" w:after="0"/>
        <w:jc w:val="both"/>
        <w:rPr>
          <w:rStyle w:val="C8c11"/>
          <w:iCs/>
          <w:color w:val="FF0000"/>
          <w:sz w:val="28"/>
          <w:szCs w:val="28"/>
        </w:rPr>
      </w:pPr>
      <w:r>
        <w:rPr/>
      </w:r>
    </w:p>
    <w:p>
      <w:pPr>
        <w:pStyle w:val="C7c5"/>
        <w:spacing w:lineRule="atLeast" w:line="270" w:before="0" w:after="0"/>
        <w:jc w:val="both"/>
        <w:rPr>
          <w:sz w:val="28"/>
          <w:szCs w:val="28"/>
        </w:rPr>
      </w:pPr>
      <w:r>
        <w:rPr>
          <w:rStyle w:val="C4c8c11"/>
          <w:b/>
          <w:bCs/>
          <w:i/>
          <w:iCs/>
          <w:color w:val="000000"/>
          <w:sz w:val="28"/>
          <w:szCs w:val="28"/>
        </w:rPr>
        <w:t>Индивидуальная тем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стной и письменной речи младших школьников с внедрением ФГОС </w:t>
      </w:r>
    </w:p>
    <w:p>
      <w:pPr>
        <w:pStyle w:val="Normal"/>
        <w:rPr/>
      </w:pPr>
      <w:r>
        <w:rPr>
          <w:rStyle w:val="C2"/>
          <w:i/>
          <w:iCs/>
          <w:sz w:val="28"/>
          <w:szCs w:val="28"/>
        </w:rPr>
        <w:t xml:space="preserve">                 </w:t>
      </w:r>
      <w:r>
        <w:rPr>
          <w:rStyle w:val="C2"/>
          <w:i/>
          <w:iCs/>
          <w:sz w:val="28"/>
          <w:szCs w:val="28"/>
        </w:rPr>
        <w:t>Цель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вышение своего теоретического, научно-методического уровня, профессионального мастерства и компетентности учителя для развития способностей каждого ребёнка, формирование духовно богатой, свободной, физически здоровой, творчески мыслящей лич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учебно-методическую литературу по теме самообразов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Symbol" w:cs="Symbol"/>
          <w:bCs/>
          <w:sz w:val="28"/>
          <w:szCs w:val="28"/>
        </w:rPr>
        <w:t xml:space="preserve">освоить </w:t>
      </w:r>
      <w:r>
        <w:rPr>
          <w:rFonts w:eastAsia="Symbol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етоды и приемы организации исследовательской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новыми информационными технологиями путем внедрения их в учебно-воспитательный процесс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одить   целенаправленную  работу с одарёнными детьми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ить опыт педагогической работы по теме самообразования.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жидаемые результаты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/>
      </w:pPr>
      <w:r>
        <w:rPr>
          <w:sz w:val="28"/>
          <w:szCs w:val="28"/>
        </w:rPr>
        <w:t>разработка уроков с применением ИКТ, новых технологий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/>
      </w:pPr>
      <w:r>
        <w:rPr>
          <w:sz w:val="28"/>
          <w:szCs w:val="28"/>
        </w:rPr>
        <w:t>разработка и апробирование дидактических материалов, тестов, учебных пособий, создание электронного комплекта педагогических разработок;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Style15"/>
        <w:numPr>
          <w:ilvl w:val="0"/>
          <w:numId w:val="1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2.Изучение методической литературы</w:t>
      </w:r>
      <w:r>
        <w:rPr/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057"/>
        <w:gridCol w:w="1680"/>
        <w:gridCol w:w="4320"/>
        <w:gridCol w:w="2121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 заслушивается отчет о выполненной работе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ей публикуемых в журналах «Начальная школа», «</w:t>
            </w:r>
            <w:r>
              <w:rPr>
                <w:sz w:val="28"/>
                <w:szCs w:val="28"/>
                <w:lang w:val="tt-RU"/>
              </w:rPr>
              <w:t>Мәгәриф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астие в программе «Совершенствования качества преподавания в Республике Татарстан»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ШМО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1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времени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авторской методики О.И.Крупенчук  путём изучения книги «30 уроков для обучения чтению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учение  книги Е.П.Селезнёвой «Развитие речи детей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ей публикуемых на образовательных  сайта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sz w:val="28"/>
                <w:szCs w:val="28"/>
              </w:rPr>
              <w:t>Изучение книги Г.К.Селевко «Энциклопедия образовательных т технологий»- М.: НИИ школьных технологий , 2006 -8 с. 8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школ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Bserpurlitem1"/>
                <w:sz w:val="28"/>
                <w:szCs w:val="28"/>
              </w:rPr>
            </w:pPr>
            <w:r>
              <w:rPr>
                <w:rStyle w:val="Bserpurlitem1"/>
                <w:sz w:val="28"/>
                <w:szCs w:val="28"/>
              </w:rPr>
              <w:t>Изучение  статей по применению КСО</w:t>
            </w:r>
          </w:p>
          <w:p>
            <w:pPr>
              <w:pStyle w:val="Normal"/>
              <w:rPr>
                <w:rStyle w:val="Bserpurlitem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Bserpurlitem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Bserpurlitem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-правовых документов МО и МН РТ, МОинРФ, концепции ФГОС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использование  педагогических технологий: ИКТ,тесты, разноуровневое обучение, личностно - ориентированное обучение,учебный про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оровьесберегающие технологии, интерактивные технологии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1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3.Разработка программно-методического обеспечения образовательного процес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31580" cy="683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048"/>
                              <w:gridCol w:w="1320"/>
                              <w:gridCol w:w="16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редставления результатов работ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, кем и когда заслушивается отчет о выполнен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рабочих программ по русскому языку, литературе в 1, 2,3,4 классах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-октябрь 2014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16 уч.г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е 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ШМО учителей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содержания контрольных/работ и диктантов для текущего и итогового контроля, тесто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9г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ы к/р и дикта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ы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открытых уроков и презентаций,методических разработок по методической теме по русскому языку и литературному чтению,татрскому языку и татарскому литературному чт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9уч.г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бликация на сайте учителя, методическом сборнике школы и ИМЦ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МО учителей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методических материалов для учителей и учащихся по подготовке к итоговой аттестации учащих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обия дл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МО учителей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ндивидуального плана «Работа с одаренными детьми по русскому языку и татарскому язык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гг Октябр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538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048"/>
                        <w:gridCol w:w="1320"/>
                        <w:gridCol w:w="1680"/>
                        <w:gridCol w:w="43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редставления результатов работ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, кем и когда заслушивается отчет о выполнен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рабочих программ по русскому языку, литературе в 1, 2,3,4 классах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-октябрь 2014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16 уч.г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е 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ШМО учителей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содержания контрольных/работ и диктантов для текущего и итогового контроля, тесто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9г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ы к/р и диктанто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ы.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открытых уроков и презентаций,методических разработок по методической теме по русскому языку и литературному чтению,татрскому языку и татарскому литературному чт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9уч.г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кация на сайте учителя, методическом сборнике школы и ИМЦ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МО учителей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методических материалов для учителей и учащихся по подготовке к итоговой аттестации учащихся начальных клас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обия для учащихс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МО учителей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ндивидуального плана «Работа с одаренными детьми по русскому языку и татарскому язык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гг Октябр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бобщение собственного опыта педагогическ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7"/>
        <w:gridCol w:w="1800"/>
        <w:gridCol w:w="2400"/>
        <w:gridCol w:w="4320"/>
      </w:tblGrid>
      <w:tr>
        <w:trPr>
          <w:trHeight w:val="111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, когда заслушивается</w:t>
            </w:r>
          </w:p>
        </w:tc>
      </w:tr>
      <w:tr>
        <w:trPr>
          <w:trHeight w:val="22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 учашихся на уроках русского языка и литературного чтения (татрского язык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1 классе. Презентац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(урок внеклассного чтения в младших класса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в 1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в 2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.открытые урок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гуманитар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деятельности.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уроков и методических разработок на сайте учител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различных педагогических издательствах, сетевых сообществах  и на школьном сайт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гуманитарного цикла,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коллег, учителей начальных классов и участие в обмене опыто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деятельности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частие в системе школьной методической работы</w:t>
      </w:r>
    </w:p>
    <w:tbl>
      <w:tblPr>
        <w:tblW w:w="14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76"/>
        <w:gridCol w:w="1440"/>
        <w:gridCol w:w="2340"/>
        <w:gridCol w:w="6240"/>
      </w:tblGrid>
      <w:tr>
        <w:trPr>
          <w:trHeight w:val="4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, когда заслушивается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заседаний ШМО, педсоветов, семинар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2014-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работы за учебный год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даний для школьной олимпиады по русскому языку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лимпиады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дарёнными детьми, участие в научно-практических конференциях, конкурсах творческих работ, олимпиадах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ШМО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 районных и республиканских семинаров учителей начальных классовклассных руководител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работы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3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неделях Предметное мероприятие. Конкурс чтецов 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недели, мероприятий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ндивидуальную работу с сильными учениками по индивидуальному плану и дополнительную работу с отст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ЗУН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полнять страничку своего сай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6. Этапы работы над тем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92"/>
        <w:gridCol w:w="2573"/>
        <w:gridCol w:w="2505"/>
        <w:gridCol w:w="2897"/>
        <w:gridCol w:w="187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те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и интерактивная техн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-ориентированного обучения, интерпретация поэтических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 Разработка речевых образ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поэтических текстов М.Ю. Лермонтова, С.Есенина, рассказов В.Крупина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претация рассказов и стихотворений малоизвестных писателей и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не ниже 5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не ниже 50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П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муниципального республиканского уровня (призеры, участи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муниципального республиканского уровня (призеры, участ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федерального, республиканского уровня (победители, призер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федерального, республиканского уровня (победители, призер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О,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учителей гуманитар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гус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 се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 учител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учителей гуманитарного цик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семинар Открытый ур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о всероссийском сайт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учителя, в сетевых сообществ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учителя, в сетевых сообществ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на сайте учителя, в сетевых сообществ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курс «Учитель – масте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грант «Наш лучши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нкур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грант «Наш лучши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20">
    <w:name w:val="c4 c20"/>
    <w:basedOn w:val="Style14"/>
    <w:qFormat/>
    <w:rPr/>
  </w:style>
  <w:style w:type="character" w:styleId="C4">
    <w:name w:val="c4"/>
    <w:basedOn w:val="Style14"/>
    <w:qFormat/>
    <w:rPr/>
  </w:style>
  <w:style w:type="character" w:styleId="C4c8c11">
    <w:name w:val="c4 c8 c11"/>
    <w:basedOn w:val="Style14"/>
    <w:qFormat/>
    <w:rPr/>
  </w:style>
  <w:style w:type="character" w:styleId="C8c11">
    <w:name w:val="c8 c1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8:00Z</dcterms:created>
  <dc:creator>SimpleUser</dc:creator>
  <dc:description/>
  <cp:keywords/>
  <dc:language>en-US</dc:language>
  <cp:lastModifiedBy>Userg</cp:lastModifiedBy>
  <cp:lastPrinted>2013-01-04T12:24:00Z</cp:lastPrinted>
  <dcterms:modified xsi:type="dcterms:W3CDTF">2015-10-15T12:10:00Z</dcterms:modified>
  <cp:revision>13</cp:revision>
  <dc:subject/>
  <dc:title>Индивидуальный маршрут</dc:title>
</cp:coreProperties>
</file>