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Классный час  «Умей улыбатьс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крытие понятия «улыбка» и определение её значения в жизни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звивать положительные эмо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воспитанию доброжелательного отношения к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навыки оптимального межличностного общ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ая система для презен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гнито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ск с детскими песня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П.Колесникова из книги «Обаяние личности как категория риторик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Noticeheada"/>
          <w:sz w:val="28"/>
          <w:szCs w:val="28"/>
        </w:rPr>
        <w:t>О.В. Джежелей «Помог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общение тем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ма сегодняшнего нашего занятия – умей улыбаться. Послушайте стихотвор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тало солнце кислое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мотрит — небо скисло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кислом небе кисло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ко повисло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 спешат несчастны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слые прохожи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 едят ужасн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слое морожено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же сахар кислый!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кисло всё варенье!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тому что кисло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ыло настроени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ам понравилось стихотворение? (нет) И мне тоже. А как вы думаете, почему оно нам не понравилось? А почему всё было кислое, безрадостное, в чём причина? (было кислое настроение)  А что надо сделать, чтобы картина в стихотворении поменялась? (поменять настроение) Очень хорошо!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, тогда слушайте ещё одно стихотвор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тало солнце красное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мотрит – небо ясное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этом небе ясном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чко прекрасно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пешат счастливые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лые прохожие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 едят ну очень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усное морожено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сто ветер добрый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огнал сомнения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 у всех отлично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ло настроение!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это стихотворение вам понравилось? (да). И мне тоже. А чем оно отличается от первого стихотворения? (оно весёлое, настроение у стихотворения прекрасное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бята, а может быть человек, который рассказал про кислое настроение, просто не умел радоваться жизни, не умел улыбаться? А как вы понимаете, что такое улыбка? (это когда люди дарят друг другу радость, когда у людей хорошее настрое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яется слайд с темой – «Умей улыбатьс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ная ч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ещё улыбка - это важное средство общения, способ показать окружающим, что все идёт хорошо и что вы рады их видеть. Но также улыбка – это ещё и источник целительной силы. Вспомните время, когда вы были расстроены или, например, болели, а заботливая мама или бабушка вам просто улыбнулась – и внезапно вы почувствовали себя лучше. Очень важно, начинать день с улыбки. И в первую очередь нужно улыбнуться себе. Потому, что если вы не научитесь улыбаться себе, вы не научитесь улыбаться другим. Всегда начинать нужно с себя. Вот если бы тот человек, у которого было кислое настроение, с утра бы себе перед зеркалом улыбнулся, то всё у него пошло бы по-другому. И окружающий мир не показался бы ему таким кислым и скучным. И ещё, я вам открою огромный секрет: когда мы улыбаемся, в кровь поступает специальное вещество – гормон удовольствия, который успокаивает и повышает настроение, и от этого многие болезни уходят. Так, что если хотите быть здоровыми – чаще улыбайтесь. Вот сейчас мы с вами и начнём вырабатывать гормон удовольств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ие на экран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 что, настроение улучшилось? (д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 смотрели видео, то улыбались. Видите, улыбка украшает всех без исключения. Человек, который часто улыбается, редко болеет и прекрасно выглядит. Но есть важное условие: улыбка должна быть искренней, она должна идти от серд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, а теперь повернитесь к соседу и улыбнитесь друг другу! Просто так! А теперь мне улыбнитесь, тоже просто так. Спасибо, у вас очень хорошо получилось.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знаете, ребята, об улыбке и её магической силе воздействия на других писали учёные и поэты. Например, А.С.Пушкин про женскую улыбку говорил так: «Вы улыбнётесь — мне отрада. Вы отвернётесь — мне тоска!» А ещё, говорят, что известные красавицы 18 века улыбались всегда, но никто никогда не видел их смеющимися, потому что улыбка на лице выражала всё: ум, скромность, красоту, нежность, сердечность, доброту. Ведь злой человек улыбается мало; а грубый вообще не умеет улыбаться. Давайте посмотрим на этих красавиц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мотрят презентацию про улыб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Красавицы 18 ве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 сейчас, ребята, давайте подведём итоги нашего урока. Но сделаем мы это необычным способ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час каждый получил лепесток ромашки. С помощью этих лепестков мы и подведём итог уро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 на этих лепестках напишите, </w:t>
            </w:r>
            <w:r>
              <w:rPr>
                <w:b/>
                <w:sz w:val="26"/>
                <w:szCs w:val="26"/>
              </w:rPr>
              <w:t xml:space="preserve">для чего же человеку необходима улыбка? </w:t>
            </w:r>
            <w:r>
              <w:rPr>
                <w:sz w:val="26"/>
                <w:szCs w:val="26"/>
              </w:rPr>
              <w:t>Вспомните всё, о чём мы говорили и запишите эт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у работу я вам даю 2 мину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то закончит, встаёт около своей пар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 закончили? Тогда прошу, по цепочке выходите к доске. Озвучь нам, пожалуйста, что ты написал(л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цы, ребята, вы сегодня хорошо поработали! И я хочу попросить закончить наш сегодняшний урок знаменитого героя известной книги барона Мюнхгаузе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 за урок! Все свобод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ываю трёх ребят. Каждому на стол раздаём цветные лепест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чит музыка без с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ыходит и озвучивает свой лепес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еофрагмент из фильма «Тот самый Мюнхгаузе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ticeheada">
    <w:name w:val="notice-hea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13:00Z</dcterms:created>
  <dc:creator>Asus</dc:creator>
  <dc:description/>
  <cp:keywords/>
  <dc:language>en-US</dc:language>
  <cp:lastModifiedBy>Герман Юлия</cp:lastModifiedBy>
  <dcterms:modified xsi:type="dcterms:W3CDTF">2015-10-17T17:21:00Z</dcterms:modified>
  <cp:revision>14</cp:revision>
  <dc:subject/>
  <dc:title/>
</cp:coreProperties>
</file>