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Формирование письменной речи младших школьников в процессе словесного творчеств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ыполн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Булавинова Светла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 xml:space="preserve">Современная школа в последние годы делает много для того, чтобы воспитать и подготовить творчески мыслящую личность, способную к активной трудовой и умственной деятельности в разных областях общественной и государственной жизни. Овладение речью – это необходимое условие формирования социально активной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бучения мы учим детей говорить, слушать, читать и писать. Но большое внимание следует уделять письменной речи учащихся, так как умение грамотно, связно и убедительно выражать свои мысли на письме является необходимым и востребованным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нная речь – самая точная форма речи. В ней нам приходится передавать словами то, что в устной речи можно выразить с помощью интонации, жестов, логического ударения и других вспомогательных средств. Чтобы письменная речь была понятной для других, её необходимо предварительно обдумывать. Поэтому она является достаточно трудной для освоения её школь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учиться правильно излагать собственные мысли в письменной форме необходимо каждому. Поэтому одной из наиболее важных задач на современном этапе обучения считаю развитие письменной реч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ение роли словес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тва на развитие письменной речи младших  школьников в процессе обучения русскому языку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оказать эффективность словесного творчества при развитии письменной речи учащихся начальной школы;</w:t>
      </w:r>
    </w:p>
    <w:p>
      <w:pPr>
        <w:pStyle w:val="Normal"/>
        <w:rPr/>
      </w:pPr>
      <w:r>
        <w:rPr>
          <w:sz w:val="28"/>
          <w:szCs w:val="28"/>
        </w:rPr>
        <w:t>- заложить основы развития письмен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подготовки творчески мысляще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роцесс обучения русскому языку в 3-4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развитие письменной речи младших школьников на уроках русского языка в условиях использования элементов словесн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если в процессе работы использовать метод словесного творчества, то процесс развития письменной речи будет эффективным, так как эта работа способствует обогащению словарного запаса учащихся, повышению познавательной активности обуч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визна исследования</w:t>
      </w:r>
      <w:r>
        <w:rPr>
          <w:sz w:val="28"/>
          <w:szCs w:val="28"/>
        </w:rPr>
        <w:t xml:space="preserve"> заключается в возможности использования словесного творчества в процессе обучения русскому языку с целью развития письменной речи младше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rPr/>
      </w:pPr>
      <w:r>
        <w:rPr>
          <w:sz w:val="28"/>
          <w:szCs w:val="28"/>
        </w:rPr>
        <w:t>- разработка методических рекомендаций по эффективности развития письменной речи в процессе словесного творчества;</w:t>
      </w:r>
    </w:p>
    <w:p>
      <w:pPr>
        <w:pStyle w:val="Normal"/>
        <w:rPr/>
      </w:pPr>
      <w:r>
        <w:rPr>
          <w:sz w:val="28"/>
          <w:szCs w:val="28"/>
        </w:rPr>
        <w:t>- повышение уровень сформированности умений грамотно, связно и убедительно выражать свои мысли на письме;</w:t>
      </w:r>
    </w:p>
    <w:p>
      <w:pPr>
        <w:pStyle w:val="Normal"/>
        <w:rPr/>
      </w:pPr>
      <w:r>
        <w:rPr>
          <w:sz w:val="28"/>
          <w:szCs w:val="28"/>
        </w:rPr>
        <w:t>-преодолеть стереотипность в работе по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ассчитан на два года. </w:t>
      </w:r>
    </w:p>
    <w:p>
      <w:pPr>
        <w:pStyle w:val="Normal"/>
        <w:rPr/>
      </w:pPr>
      <w:r>
        <w:rPr>
          <w:b/>
          <w:sz w:val="28"/>
          <w:szCs w:val="28"/>
        </w:rPr>
        <w:t>Разработаны этапы проекта</w:t>
      </w:r>
      <w:r>
        <w:rPr>
          <w:sz w:val="28"/>
          <w:szCs w:val="28"/>
        </w:rPr>
        <w:t>: диагностический, подготовительный, практический, обобщающ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этап. Диагностиче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становить уровень развития письменной связной речи обучающихс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8 лет работы в начальной школе передо мной стояла проблема развития письменной речи учащихся. Заинтересовавшись этой проблемой и путями её решения, я провела диагностическое исследование с обучающимися начальных классов своей школы. Для исследования были отобраны десять учащихся 3 - 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выявлено следую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строить опис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104775</wp:posOffset>
            </wp:positionV>
            <wp:extent cx="3758565" cy="287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раскрывать тему и основную мысль в сочи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138430</wp:posOffset>
            </wp:positionV>
            <wp:extent cx="3639820" cy="2880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использовать прилагательные в тек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116205</wp:posOffset>
            </wp:positionV>
            <wp:extent cx="3758565" cy="2879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показали, что большинство учащихся имеют низкий уровень развития письменной речи.  Возникла необходимость работать над данной пробле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Подготовитель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- проанализировать психолого-педагогическую и методическую литературу по пробл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комплекс заданий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гнозируемый результат:</w:t>
      </w:r>
      <w:r>
        <w:rPr>
          <w:sz w:val="28"/>
          <w:szCs w:val="28"/>
        </w:rPr>
        <w:t xml:space="preserve"> подбор метод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том этапе мною был подобран материал и оформлен в виде сборника под названием «Книга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 xml:space="preserve">III </w:t>
      </w:r>
      <w:r>
        <w:rPr>
          <w:b/>
          <w:sz w:val="28"/>
          <w:szCs w:val="28"/>
          <w:u w:val="single"/>
        </w:rPr>
        <w:t>этап. Практиче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пробация и экспериментальная проверка основных идей проекта в контексте личностно – ориентирован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формирование письменной речи младших школьников в процессе словесн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гнозируемый результат:</w:t>
      </w:r>
      <w:r>
        <w:rPr>
          <w:sz w:val="28"/>
          <w:szCs w:val="28"/>
        </w:rPr>
        <w:t xml:space="preserve"> повышение уровня развития письменной речи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я с детьми, я убедилась в том, что, если им предложить что – то новое, необычное, они раскрепощаются, становятся целеустремлёнными, изобретательными. Этот факт натолкнул меня на мысль – применять нестандартные приёмы обучения письменной речи. Одним из таких приёмов является создание сказок и сказочных историй. </w:t>
      </w:r>
    </w:p>
    <w:p>
      <w:pPr>
        <w:pStyle w:val="Normal"/>
        <w:rPr/>
      </w:pPr>
      <w:r>
        <w:rPr>
          <w:sz w:val="28"/>
          <w:szCs w:val="28"/>
        </w:rPr>
        <w:t>Сказка всегда помогает нравственному и эстетическому воспитанию подрастающего поколения. Она имеет большое познавательное и воспитательное значение, богата поэтическим языком, разнообразными увлекательными сюж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этапе я выделила два периода: </w:t>
      </w:r>
      <w:r>
        <w:rPr>
          <w:b/>
          <w:sz w:val="28"/>
          <w:szCs w:val="28"/>
        </w:rPr>
        <w:t xml:space="preserve">подготовительный </w:t>
      </w:r>
      <w:r>
        <w:rPr>
          <w:sz w:val="28"/>
          <w:szCs w:val="28"/>
        </w:rPr>
        <w:t xml:space="preserve">период и </w:t>
      </w:r>
      <w:r>
        <w:rPr>
          <w:b/>
          <w:sz w:val="28"/>
          <w:szCs w:val="28"/>
        </w:rPr>
        <w:t>словесное творчест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</w:t>
      </w:r>
      <w:r>
        <w:rPr>
          <w:b/>
          <w:sz w:val="28"/>
          <w:szCs w:val="28"/>
        </w:rPr>
        <w:t>подготовительного</w:t>
      </w:r>
      <w:r>
        <w:rPr>
          <w:sz w:val="28"/>
          <w:szCs w:val="28"/>
        </w:rPr>
        <w:t xml:space="preserve"> периода дети составляли телеграммы сказочным героям, загадки о сказочных геро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есное творчество</w:t>
      </w:r>
      <w:r>
        <w:rPr>
          <w:sz w:val="28"/>
          <w:szCs w:val="28"/>
        </w:rPr>
        <w:t xml:space="preserve"> включает в себя сочинение сказок и сказочных ис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66675</wp:posOffset>
                </wp:positionV>
                <wp:extent cx="5551805" cy="8705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-5.25pt;width:437.1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СИСТЕМ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ФОРМИРОВАНИЯ ПИСЬМЕННОЙ РЕЧ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ЛАДШИХ ШКОЛЬ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655</wp:posOffset>
                </wp:positionH>
                <wp:positionV relativeFrom="paragraph">
                  <wp:posOffset>77470</wp:posOffset>
                </wp:positionV>
                <wp:extent cx="1099185" cy="81724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9440" cy="81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65pt;margin-top:6.1pt;width:86.45pt;height:6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0</wp:posOffset>
                </wp:positionH>
                <wp:positionV relativeFrom="paragraph">
                  <wp:posOffset>77470</wp:posOffset>
                </wp:positionV>
                <wp:extent cx="1035050" cy="81724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5360" cy="81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6.1pt;width:81.45pt;height:6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ragraph">
                  <wp:posOffset>84455</wp:posOffset>
                </wp:positionV>
                <wp:extent cx="2133600" cy="6642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5pt;margin-top:6.65pt;width:167.9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84455</wp:posOffset>
                </wp:positionV>
                <wp:extent cx="1991995" cy="6642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4pt;margin-top:6.65pt;width:156.8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дготовительный                                                Словесн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период                                                                 творчество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255</wp:posOffset>
                </wp:positionH>
                <wp:positionV relativeFrom="paragraph">
                  <wp:posOffset>14605</wp:posOffset>
                </wp:positionV>
                <wp:extent cx="90805" cy="603250"/>
                <wp:effectExtent l="7620" t="5080" r="698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3360"/>
                        </a:xfrm>
                        <a:prstGeom prst="downArrow">
                          <a:avLst>
                            <a:gd name="adj1" fmla="val 50000"/>
                            <a:gd name="adj2" fmla="val 166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0.65pt;margin-top:1.15pt;width:7.1pt;height:4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2260</wp:posOffset>
                </wp:positionH>
                <wp:positionV relativeFrom="paragraph">
                  <wp:posOffset>14605</wp:posOffset>
                </wp:positionV>
                <wp:extent cx="90805" cy="548640"/>
                <wp:effectExtent l="7620" t="5080" r="698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prstGeom prst="downArrow">
                          <a:avLst>
                            <a:gd name="adj1" fmla="val 50000"/>
                            <a:gd name="adj2" fmla="val 15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pt;margin-top:1.15pt;width:7.1pt;height:4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60675</wp:posOffset>
                </wp:positionH>
                <wp:positionV relativeFrom="paragraph">
                  <wp:posOffset>91440</wp:posOffset>
                </wp:positionV>
                <wp:extent cx="3036570" cy="10775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107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25pt;margin-top:7.2pt;width:239.05pt;height:8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-4445</wp:posOffset>
                </wp:positionV>
                <wp:extent cx="2362835" cy="1143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4pt;margin-top:-0.35pt;width:186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ставление загадок,                                 Сочинение сказок и сказочны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елеграмм                                                                     истор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2260</wp:posOffset>
                </wp:positionH>
                <wp:positionV relativeFrom="paragraph">
                  <wp:posOffset>147320</wp:posOffset>
                </wp:positionV>
                <wp:extent cx="403225" cy="79502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560" cy="79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11.6pt;width:31.65pt;height:6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116840</wp:posOffset>
                </wp:positionV>
                <wp:extent cx="741045" cy="784225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240" cy="78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2pt;width:58.3pt;height:6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275</wp:posOffset>
                </wp:positionH>
                <wp:positionV relativeFrom="paragraph">
                  <wp:posOffset>123190</wp:posOffset>
                </wp:positionV>
                <wp:extent cx="4724400" cy="2286000"/>
                <wp:effectExtent l="5080" t="5080" r="5715" b="537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286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5pt;margin-top:9.7pt;width:371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36"/>
          <w:szCs w:val="36"/>
        </w:rPr>
        <w:t>К Н И Г А  С К А З О К</w:t>
      </w:r>
      <w:r>
        <w:rPr/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агаю  нестандартные виды работы со сказкой, которые помогут в работе над связной письменной речью и будут легко усваиваться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по-но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о фантастических стр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от шуточны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от странных ис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ссуждай – 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аж из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о остановлюсь на некоторых из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казки по - новом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ь себе, что героев сказок заколдовали. Добрые герои стали злыми, а злые - добрыми. Напиши новую сказ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Красная Шапочка злая, а Серый волк – добрый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95885</wp:posOffset>
            </wp:positionV>
            <wp:extent cx="1151890" cy="1442085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br w:type="textWrapping" w:clear="all"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>Фантастическая добавка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 и напиш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ли бы людоед не превратился в мышку, как бы Кот в сапогах оказался победителе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54555" cy="14401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>Современный сказоч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и напиши своё необычное окончание сказки «Три медвед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радиционное: Маша убежала от медвед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зможное: Маша помирилась с медведями…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02180" cy="14414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казки от странных историй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казочную историю и нарисуй главного гер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ссорились чашка с лож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тешествие в страну чистю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капризной пуговиц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ка о левом башма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438275" cy="14382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ния я оформила в виде сборника «Книга сказок» и прилагаю к данному 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сное творчество я стараюсь использовать не только на уроках русского языка, но и на уроках </w:t>
      </w:r>
      <w:r>
        <w:rPr>
          <w:b/>
          <w:sz w:val="28"/>
          <w:szCs w:val="28"/>
        </w:rPr>
        <w:t>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писать несколько предложений к данной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1485" cy="25203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аписать как можно больше прилагательных для описания сказоч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2955" cy="25209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исать мини - сочинение с иллю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уроке </w:t>
      </w:r>
      <w:r>
        <w:rPr>
          <w:b/>
          <w:sz w:val="28"/>
          <w:szCs w:val="28"/>
        </w:rPr>
        <w:t xml:space="preserve">технологии </w:t>
      </w:r>
      <w:r>
        <w:rPr>
          <w:sz w:val="28"/>
          <w:szCs w:val="28"/>
        </w:rPr>
        <w:t>предлагала ученикам сделать аппликацию по сюжету сказки  и написать своё окончание эт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</w:t>
      </w:r>
      <w:r>
        <w:rPr>
          <w:b/>
          <w:sz w:val="28"/>
          <w:szCs w:val="28"/>
        </w:rPr>
        <w:t xml:space="preserve"> окружающего мира </w:t>
      </w:r>
      <w:r>
        <w:rPr>
          <w:sz w:val="28"/>
          <w:szCs w:val="28"/>
        </w:rPr>
        <w:t>давала задание написать сочинение-сказку о природе, о животных, о временах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и задания способствуют формировани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х универсальных учебных действий </w:t>
      </w:r>
      <w:r>
        <w:rPr>
          <w:sz w:val="28"/>
          <w:szCs w:val="28"/>
        </w:rPr>
        <w:t xml:space="preserve">(степень познавательной активности, творчества и самостоятельности учащихся на уроке)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х универсальных учебных действий</w:t>
      </w:r>
      <w:r>
        <w:rPr>
          <w:sz w:val="28"/>
          <w:szCs w:val="28"/>
        </w:rPr>
        <w:t xml:space="preserve"> (стимулирование учащихся к выражению собственного мнения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(формирование у обучающихся ответственности за свою деятельность; эмоционально-положительное восприятие учения; степень организованности и заинтересованности в данном учебном предм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V </w:t>
      </w:r>
      <w:r>
        <w:rPr>
          <w:b/>
          <w:sz w:val="28"/>
          <w:szCs w:val="28"/>
          <w:u w:val="single"/>
        </w:rPr>
        <w:t>этап. Обобщающ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 инновационной работы по формированию письменной речи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проанализировать результаты деятельности по реализации инновационного проекта;</w:t>
      </w:r>
    </w:p>
    <w:p>
      <w:pPr>
        <w:pStyle w:val="Normal"/>
        <w:rPr/>
      </w:pPr>
      <w:r>
        <w:rPr>
          <w:sz w:val="28"/>
          <w:szCs w:val="28"/>
        </w:rPr>
        <w:t>- дать оценку эффективности и целесообразности реализации проекта;</w:t>
      </w:r>
    </w:p>
    <w:p>
      <w:pPr>
        <w:pStyle w:val="Normal"/>
        <w:rPr/>
      </w:pPr>
      <w:r>
        <w:rPr>
          <w:sz w:val="28"/>
          <w:szCs w:val="28"/>
        </w:rPr>
        <w:t>- определить приоритетные формы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проекта планируется к марту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данном этапе работы можно сделать предварительный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учащихся прослеживается повышение умения строить опис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крывать тему и основную мысль в сочин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прилагательные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ое, у детей появилось стремление к приобретению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вестный немецкий педагог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Адольф Дистервег говорил: «Если человека постоянно приучать усваивать знания в готовом виде, можно и притупить его природные творческие способности – «разучить» думать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, что представленные мною задания направлены не только на развитие письменной речи, но и на то, чтобы дать детям возможность раскрыть свои творческие способности и умение неординарно мыслить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36:00Z</dcterms:created>
  <dc:creator>User</dc:creator>
  <dc:description/>
  <cp:keywords/>
  <dc:language>en-US</dc:language>
  <cp:lastModifiedBy>User</cp:lastModifiedBy>
  <dcterms:modified xsi:type="dcterms:W3CDTF">2015-10-17T14:40:00Z</dcterms:modified>
  <cp:revision>88</cp:revision>
  <dc:subject/>
  <dc:title>Формирование письменной речи младших школьников в процессе словесного творчества</dc:title>
</cp:coreProperties>
</file>