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3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7.jpeg" ContentType="image/jpeg"/>
  <Override PartName="/word/media/image34.jpeg" ContentType="image/jpeg"/>
  <Override PartName="/word/media/image20.png" ContentType="image/png"/>
  <Override PartName="/word/media/image28.jpeg" ContentType="image/jpeg"/>
  <Override PartName="/word/media/image11.png" ContentType="image/png"/>
  <Override PartName="/word/media/image19.jpeg" ContentType="image/jpeg"/>
  <Override PartName="/word/media/image12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6.png" ContentType="image/png"/>
  <Override PartName="/word/media/image6.png" ContentType="image/png"/>
  <Override PartName="/word/media/image5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КНИ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drawing>
          <wp:inline distT="0" distB="0" distL="0" distR="0">
            <wp:extent cx="5935980" cy="593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СКА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Фантастическая добавка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умай и напиш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если бы людоед не превратился в мышку, как бы Кот в сапогах оказался победителем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381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Фантастическая добавк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умай и напиш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гда ли плохо, когда в грязь полез и рад, что грязна рубаха? – может быть, карапуз полез в лужу выручать собачку или достать игрушку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3810000" cy="381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овременный сказочник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думай и напиши своё необычное окончание сказки «Три медвед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радиционное: Маша убежала от медв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озможное: Маша помирилась с медведями…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5980" cy="3872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Игра слов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ридумай и напиши сказочному герою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асковые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сивые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зочные…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грустные</w:t>
      </w:r>
      <w:r>
        <w:rPr>
          <w:sz w:val="36"/>
          <w:szCs w:val="36"/>
        </w:rPr>
        <w:t xml:space="preserve">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а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41173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Сочини длинное и в то же время смешное слово (например, о лисе – «длиннохвостая», «пушистохвостая</w:t>
      </w:r>
      <w:r>
        <w:rPr/>
        <w:t>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3214370" cy="3240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Коллаж из сказок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идумай новую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ба – Яга встретила в лесу Колобка и они вместе отправились в гости к лисе в лубяную избушку…</w:t>
      </w:r>
    </w:p>
    <w:p>
      <w:pPr>
        <w:pStyle w:val="Normal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36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159635" cy="32404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6"/>
          <w:szCs w:val="36"/>
        </w:rPr>
        <w:t>Буратино, Красную Шапочку и Колобка злой волшебник превратил в мышек. Горевали они, горевали и решили искать спасения. Встретили старика Хоттабыча, а он забыл заклинанание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883410" cy="288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641475" cy="21602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а с середины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идумай и напиши заголовок и среднюю часть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стретились в лесу Сова и Вини – Пух. Вдруг они увидели…  Теперь это их самый лучший друг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2195" cy="2880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971675" cy="2161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56"/>
          <w:szCs w:val="56"/>
        </w:rPr>
        <w:t>Спасательные ситуации в сказках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Однажды Зайка решил поплавать. Заплыл он довольно далеко от берега. Вдруг Зайка начал тонуть…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иши свои варианты спасения Зайки. Это будет началом новых сказо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250" cy="4452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по смешанным образам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ажды Бабе – Яге надоел порядок и она решила перепутать сказочных героев. Когда все спали, Баба – Яга с помощью своего злого волшебства выполнила задуманное: соединила крокодила Гену и Чебурашку, Водяного и Змея Горыныча, Незнайку и Карлсон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умай и напиши, какие в этом случае получатся герои, как их будем называть, где они будут жить, что может случиться с ними в новых обстоятельствах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/>
        <w:drawing>
          <wp:inline distT="0" distB="0" distL="0" distR="0">
            <wp:extent cx="1428750" cy="1066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/>
        <w:t xml:space="preserve">                                       </w:t>
      </w:r>
      <w:r>
        <w:rPr/>
        <w:drawing>
          <wp:inline distT="0" distB="0" distL="0" distR="0">
            <wp:extent cx="1285875" cy="17989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236980" cy="17983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142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285875" cy="14382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  <w:szCs w:val="56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128587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Глаголы разбежались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й сказку и верни глаголы на место. Запиши, что у тебя получи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коза.   …  себе коза в лесу избушку. Каждый день  …  коза за кормом в бор. Сама  …  , а деткам  …  крепко – накрепко  …  и никому дверь не  …  .  …  коза домой,  …  рожками в дверь и  …  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злятушки, дитятушки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    </w:t>
      </w:r>
      <w:r>
        <w:rPr>
          <w:i/>
          <w:sz w:val="36"/>
          <w:szCs w:val="36"/>
        </w:rPr>
        <w:t>,   …. 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ша мать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очка  … 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, коза, во бору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 xml:space="preserve">траву шелковую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воду студёную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 xml:space="preserve">молочко по вымечку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вымечка по копытечка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с копытечек во сыру земл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drawing>
          <wp:inline distT="0" distB="0" distL="0" distR="0">
            <wp:extent cx="2327275" cy="3596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уществительные разбежалис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й сказку и верни существительные на место. Запиши. Что у тебя по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Жили – были  …  да  …  . У  …  была  …  ледяная, а у  …   лубяная. Пришла  …  - у  …    …   и растаяла, а у  …  стоит по-старому.  …  попросилась к  …  погреться да его из  …  и выгнала. Идёт  …  и плачет, а навстречу ему  …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58565" cy="2159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убежало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летела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 … , как  …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скакала от мен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за  …  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…  </w:t>
      </w:r>
      <w:r>
        <w:rPr>
          <w:i/>
          <w:sz w:val="36"/>
          <w:szCs w:val="36"/>
        </w:rPr>
        <w:t>-  в  … 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за …  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 бежа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 вприпрыжку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 …   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хочу напиться  …  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 …  подбегаю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пузатый от меня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sz w:val="36"/>
          <w:szCs w:val="36"/>
        </w:rPr>
        <w:t>Убежал, как от ог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Части слова разбежалис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й сказку и верни части слова на место. Запиши, что у тебя по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и – бы – де – ба – бы – у ни – ку – ря – сне – ку – ря – яи – яи – не про – а зо – де – би – би – не раз – ба – би – би – не раз – мы – бе – хво – мах – яи – у – и раз – де – и ба – пла – ку – куда – не  пла – де – не пла – ба – я – сне – ва – яи – дру – не зо – про -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а – де – реп – вы – реп – боль – пре – ста – де – ре – из зем – тя – тя – потя – вытя – не мо  - поз – де – ба – ба – зе де – де – за – ре – тя – потя – вы – не мо – поз – ба – вну -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1076325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тро – му – тере – и жив – в нё – бе – бло – попрыгу – уви – тере – и сту – кто – кто – в тере – кто – кто – в невы – жив – я – му – горы – а ты кт – я – бло – попры – ид – ко мн – жи - 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орассуждай – ка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кажи, что в сказке «Сестрица Алёнушка и братец Иванушка» Алёнушка лучше вс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1641475" cy="2160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о тебе жалко в сказке «Мороз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520825" cy="2157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ы ты поступил на месте Маши из сказки «Маша и медвед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1623695" cy="1801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56"/>
          <w:szCs w:val="56"/>
        </w:rPr>
        <w:t>Сказки от шуточных вопро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и письменно ответ на вопрос, чтобы получилась сказ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можно увидеть с закрытыми глазами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чало сказки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«Необычную фантастическую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конфету, которая внезапно                          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озвонит в дверь и скажет…»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114425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акой звонок не звени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Начало сказки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Волшебный, потому что  он играет              любимые мелодии. Вот однажды…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Что лягушка ест зимой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Начало сказки:</w:t>
      </w:r>
      <w:r>
        <w:rPr>
          <w:i/>
          <w:sz w:val="36"/>
          <w:szCs w:val="36"/>
        </w:rPr>
        <w:t xml:space="preserve"> «У меня была подружка – необыкновенная лягушка. Она…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304925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т странных историй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ши сказочную историю и нарисуй главного геро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ссорились чашка с лож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утешествие в страну чистю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о капризной пуговиц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казка о левом башма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600450" cy="360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по - новому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Представь себе, что героев сказок заколдовали. Добрые герои стали злыми, а злые - добрыми. Напиши новую сказк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имер, Красная Шапочка злая, а Серый волк – добр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40180" cy="1800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ратино – злой, а Карабас - Барабас – добр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drawing>
          <wp:inline distT="0" distB="0" distL="0" distR="0">
            <wp:extent cx="1202690" cy="1798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1028700" cy="142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обок – злой, а лиса - добр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drawing>
          <wp:inline distT="0" distB="0" distL="0" distR="0">
            <wp:extent cx="1476375" cy="1800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419225" cy="1428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 фантастических странах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чини сказку о фантастической стране по вопро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ана «Тили – тили – тряндия», «Небывандия», «Бывандия» (можно придумать своё назван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ивёт в этой стра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чём в неё ездят? Что едят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ем и как мы туда доберём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удем там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ривезём из этой стра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939790" cy="4406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Знакомые герои в новых обстоятельствах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неси сказочных героев в совершенно иные фантастические обстоятельства и напиши новую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иса и заяц вместо своих ледяных и лубяных избушек живут на летающих тарелках.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Лиса, заяц и петух оказываются в одной клетке городского зоопарка или застревают в лифте многоэтажного дом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олотая рыбка захотела сама встретиться со старухо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60270" cy="2160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2160270" cy="2160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и о фантастических явлениях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ь, что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ама с папой купили ковер и даже не догадывались, что это волшебный ковер-самолет из страны Сочиняйки. Один год провисел ковер-самолет на стене, другой, а на третий ему стало скучно, и решил он.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ите о приключениях ковра-самол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2805" cy="3766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казка продолжается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уйте придумать продолжение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Репку вытащили, а как ее потом делили? Кто мешал при этом, а кто больше других трудился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Лиса съела Колобка, а может быть, Колобок в животе у лисы с помощью волшебных слов превратился в волшебника и стал ей мешать?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Что сделали спасатели Красной Шапочки и ее бабушки со злодеем волком?;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Как живут Золушка и принц, поженившись? Может, им опять мешает мачеха со своими дочерьми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Коза и семеро козлят, возможно, построили себе крепость, неприступную даже для волка.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54755" cy="2878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38:00Z</dcterms:created>
  <dc:creator>User</dc:creator>
  <dc:description/>
  <cp:keywords/>
  <dc:language>en-US</dc:language>
  <cp:lastModifiedBy>User</cp:lastModifiedBy>
  <dcterms:modified xsi:type="dcterms:W3CDTF">2015-10-17T15:16:00Z</dcterms:modified>
  <cp:revision>165</cp:revision>
  <dc:subject/>
  <dc:title>Фантастическая добавка</dc:title>
</cp:coreProperties>
</file>