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этике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«Вежливая просьб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Воспитатель ГПД МБОУ Виткуловская СОШ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Коткова Нина Николаевна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нятие по этикету на тему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ежливая просьб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Характеристика аудитории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воспитанники ГПД 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развитие речевых, мимических, жестикуляционных и интонационных умений при выражении прось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учить ребёнка понимать собственное эмоциональное состояние , выражать свои чувства и распознавать чувства других людей через мимику ,жесты, интона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ктивизировать чувства самого ребёнка, настроить его на преодоление жизненных трудносте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спитывать у детей дисциплину , сдержанность , самоконтроль и умение слушать товарища и учите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яемые методики и, технологии, оборудование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каты: «Доброта лучше красоты», «Прежде чем сделать, -подумай!»;выставка рисунков учащихся на тему «Я рисую вежливость»;презентация к занятию; инсценировка сказки « 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 живёте среди людей 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ждый ваш поступок , каждое ваше 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ние отражается на людях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йте ,что существует граница между тем , 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м хочется и тем , что можно»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В.А.Сухомлинский)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ветствие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Здравствуйте , дорогие дети .Я рада вас видеть такими нарядными и красивыми. К нам сегодня в гости пришли гости. Они хотят смотреть , как вы занимаетесь и какие вы вежливы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что нам необходимо поприветствовать друг друга и наших гос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сделать это с улыбкой, открыть ладони и постараться с помощью мимики и жестов, без слов, выразить радость, доброе отношение и уважение друг к другу и к нашим гостям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звучит музыка И .Шаинского «Улыбка»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на середину класса и без слов приветствуют всех находящихся в классе.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за вашу доброту и  старание. У вас прекрасно получилось. Я думаю, наши гости тоже поняли вас и они тоже приветствуют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отивац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 с вами уже довольно давно проводим занятия по этикету. Что вы ждёте от этих занятий? Чему бы вы хотели научиться на этих занятиях?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знаки вопрос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 записываются на карточках со знаками вопросов и вывешиваются на магнитную доску.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ваши вопросы и пожелания. Чуть позже мы к ним ещё вернё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тановка тем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му нашего занятия я предлагаю вам отгадат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два помощника. Сейчас они представят вам небольшую сценку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два стула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вам нужно угадать, что они будут дела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Двое детей садятся на стулья и с помощью мимики и жестов просят друг друга поменяться местами.)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Что хотели сказать дети?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Что они делали? (они просили о чём-то)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Да, тема нашего занятия “Просьба”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А какая это была просьба (вежливая).А что же такое вежливость? Как вы понимаете это слов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есед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была выражена эта просьба? (с помощью мимики и жестов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должны быть жесты, чтобы человек согласился выполнить твою просьбу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ло в это сценке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можно выражать просьбу? (слова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это могут быть слова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 ведь разные слова можно сказать по-разном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 нужно их произносить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ещё важно для осуществления просьбы? (интонац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беседы   появляются слайды слов: мимика, жесты, слово, интонация  и  символы этих сл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сихологическая игр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ак, мы с вами выяснили, что для исполнения просьбы необходимо учитывать мимику, жесты, слова и интонацию. Но ведь теория сама по себе всегда требует практики, и сейчас мы с вами займёмся практик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в качестве практики игру. Называется она “Репка”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сказку “Репка”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росла репка большая-пребольшая.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л дедушка тянуть ,но вытянуть не смог.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звал дед бабку на помощь. По сказке мы помним  , что все герои с удовольствием помогли  дедушке. (Просмотр слайдов). А давайте представим , что   бабушка  и все остальные герои отказалась помочь. Почему? Что же неправильно сделал дед? Что ему сделать ,чтобы помог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здесь сказочные правила меняются на правила нашей иг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И вам надо  постараться уговорить бабку и других героев, чтобы они помогли дедушке…( инсценировка сказки учениками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. . . . 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Как же нам с вами удалось уговорить их?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 Какие средства для достижения цели мы использов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лаксац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же из поставленных в начале занятия вопросов нам удалось разрешить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было важно для вас на этом занятии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е у вас настроение? Выберите и нарисуйте такое лицо человечку, какое у вас настроение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перь вы знаете , в каких случаях и как нужно употреблять вежливые слова , жесты и мимику. Я думаю, вы с сегодняшнего дня станете  более вежливыми и внимательными друг друг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 данном  занятии ожидается высокая активность учащихся, так как эта тема ведется систематически.  Дети должны усвоить, что только к вежливому, воспитанному и доброму человеку окружающие люди относятся  чаще всего по-доброму. Только такого человека все любят и уважают. Вежливость и воспитанность , красота человека проявляется не только в словах , но и в его движениях .Они должны быть    естественны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6:00Z</dcterms:created>
  <dc:creator>ы ец</dc:creator>
  <dc:description/>
  <cp:keywords/>
  <dc:language>en-US</dc:language>
  <cp:lastModifiedBy>kroz</cp:lastModifiedBy>
  <cp:lastPrinted>2008-01-21T14:58:00Z</cp:lastPrinted>
  <dcterms:modified xsi:type="dcterms:W3CDTF">2013-02-13T06:17:00Z</dcterms:modified>
  <cp:revision>7</cp:revision>
  <dc:subject/>
  <dc:title>Чистопольский муниципальный</dc:title>
</cp:coreProperties>
</file>