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Развитие логического мыш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на уроках матема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в начальной шко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right"/>
        <w:rPr>
          <w:sz w:val="32"/>
          <w:szCs w:val="32"/>
        </w:rPr>
      </w:pPr>
      <w:r>
        <w:rPr>
          <w:sz w:val="32"/>
          <w:szCs w:val="32"/>
        </w:rPr>
        <w:t>Учитель первой квалификационной категор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МОУ «Дедловская ООШ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55" w:leader="none"/>
          <w:tab w:val="right" w:pos="9355" w:leader="none"/>
        </w:tabs>
        <w:ind w:left="-180" w:firstLine="180"/>
        <w:rPr/>
      </w:pPr>
      <w:r>
        <w:rPr>
          <w:sz w:val="32"/>
          <w:szCs w:val="32"/>
        </w:rPr>
        <w:tab/>
        <w:t xml:space="preserve">                       Медведева Елена Витальевна</w:t>
        <w:tab/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-18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ственное развитие, развитие мышления является важной стороной в развитии личности младших школьников, в частности её познавательной деятельности. Мышление человека характеризуется активным поиском связей и отношений между разными событиями, явлениями, вещами, предметами. Именно направленность на отражение прямо не наблюдаемых связей и отношений (например, причинно-следственных связей, условных), на выделение в вещах и явлениях главного и неглавного, существенного и несущественного и отличает мышление как познавательный процесс от восприятия и ощущения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ладшие школьники регулярно и в обязательном порядке ставятся в ситуации, когда им нужно рассуждать, сопоставлять разные суждения, выполнять умозаключения. Поэтому в младшем школьном возрасте начинает интенсивно развиваться словесно-логическое мышление, в отличие от наглядно-образного мышления детей дошкольного возраста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уроках в начальных классах при решении учебных задач у детей формируются такие приёмы логического мышления, как сравнение, связанное с выделением в предметах общего и различного, анализ, связанный с выделением и словесным обозначением в предмете разных свойств и признаков, обобщение, связанное с отвлечением от несущественных особенностей предметов и объединением их на основе общности существенных особенностей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мере обучения в школе мышление детей становится более произвольным, более планируем, то есть оно становится словесно-логическим. Конечно, и другие виды мышления развиваются дальше в этом возрасте, но основная нагрузка падает на формирование приёмов рассуждения и умозаключения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работы по развитию у детей словесно-логического,  отвлечённого мышления заключается в том, чтобы с его помощью формировать у них умения рассуждать, делать выводы из тех суждений, которые предлагается в качестве исходных, умение ограничиваться содержанием этих суждений и не привлекать других соображений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любой творческой деятельности, в учёбе, в труде, в игре, да и просто в жизни – везде внимание, смышлёность, умение логически мыслить – необходимы человеку, ибо помогают решать проблемы, находить выход из сложных ситуаций и, между прочим, полезны для здоровья: поддерживают тонус головного мозга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екалку можно развить! Упражняйтесь, решая занимательные задачи, головоломки, разбирая математические игры, шутки и фокусы, то есть любые задания, требующие работы ума.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  <w:t>Работая по программе «Школа России», на каждом уроке можно применять такие задания. И ничего придумывать не надо, все они даны в учебнике и обозначены  звёздочкой к каждому уроку. Все головоломки разнообразны и очень интересные. Многие даны в стихотворной форме, и даже, выполняя контрольную или самостоятельную работу, которые по этой программе даны на печатной основе, всегда после всех основных заданий прилагаются дополнительные задания со звёздочкой, где требуется немного подумать, поразмышлять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устный счёт я беру такие задания: «Давайте подумаем», «Зарядка для ума». Например: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Найдите закономерность и продолжите ряд чис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три числ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7, 11, 15, 19, 23, … (27, 31, 35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+4   +4  +4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16</w:t>
      </w:r>
      <w:r>
        <w:rPr>
          <w:i/>
          <w:sz w:val="28"/>
          <w:szCs w:val="28"/>
        </w:rPr>
        <w:t>, 12, 15, 11, 14, 10, ... (13, 9, 1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-4   +3    -4      +3   -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анализируйте ряды чисел, Какой из них является лишним и почему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2, 54, 18, 6, 2</w:t>
      </w:r>
    </w:p>
    <w:p>
      <w:pPr>
        <w:pStyle w:val="Normal"/>
        <w:ind w:left="360"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3, 81, 27, 9, 3</w:t>
      </w:r>
    </w:p>
    <w:p>
      <w:pPr>
        <w:pStyle w:val="Normal"/>
        <w:ind w:left="360"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6, 48, 24, 12, 6</w:t>
      </w:r>
    </w:p>
    <w:p>
      <w:pPr>
        <w:pStyle w:val="Normal"/>
        <w:ind w:left="360"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05, 135, 45, 15, 5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етий ряд  лишний, так как во всех рядах частное деления соседних чисел равно 3, а в третьем ряду – 2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лючи лишнее слово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АКЩ,       СЬЕДЛЬ,      РЕОХ,        УЛААК</w:t>
      </w:r>
    </w:p>
    <w:p>
      <w:pPr>
        <w:pStyle w:val="Normal"/>
        <w:ind w:left="360" w:firstLine="1980"/>
        <w:rPr/>
      </w:pPr>
      <w:r>
        <w:rPr>
          <w:i/>
        </w:rPr>
        <w:t xml:space="preserve">(щука, сельдь, </w:t>
      </w:r>
      <w:r>
        <w:rPr>
          <w:i/>
          <w:u w:val="single"/>
        </w:rPr>
        <w:t>орех</w:t>
      </w:r>
      <w:r>
        <w:rPr>
          <w:i/>
        </w:rPr>
        <w:t>, акул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ркни 4 цифры так, чтобы оставшееся трёхзначное число было: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аибольшим; б) наименьшим.</w:t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  9   2   1   5   0   8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Магические квадраты»:</w:t>
      </w:r>
    </w:p>
    <w:p>
      <w:pPr>
        <w:pStyle w:val="Normal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Заполните пустые клетки квадрата так, чтобы по любой вертикали, горизонтали и диагонали их суммы были равны между с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 клетках квадрата переставьте числа так, чтобы по любой вертикали, горизонтали и диагонали их суммы были равны между собой.</w:t>
      </w:r>
    </w:p>
    <w:p>
      <w:pPr>
        <w:pStyle w:val="Normal"/>
        <w:ind w:left="36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240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left="36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Разместите в свободных клетках квадрата числа 3, 4, 5, 6, 8, 9 так, чтобы по любой вертикали, горизонтали и диагонали в сумме  получилось одно и то же число.</w:t>
      </w:r>
    </w:p>
    <w:p>
      <w:pPr>
        <w:pStyle w:val="Normal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240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Сосчитайте,  сколько всего квадратов на чертеже: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240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14 квадратов)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оместите числа 1, 2, 3, 4, 5 так , чтобы сумма чисел по горизонтали и вертикали была равна 8.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24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52:00Z</dcterms:created>
  <dc:creator>dom</dc:creator>
  <dc:description/>
  <cp:keywords/>
  <dc:language>en-US</dc:language>
  <cp:lastModifiedBy>Sveta</cp:lastModifiedBy>
  <cp:lastPrinted>2011-09-21T20:20:00Z</cp:lastPrinted>
  <dcterms:modified xsi:type="dcterms:W3CDTF">2011-09-21T16:39:00Z</dcterms:modified>
  <cp:revision>2</cp:revision>
  <dc:subject/>
  <dc:title> Развитие логического мышления</dc:title>
</cp:coreProperties>
</file>