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226 «Капитош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ованной образователь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«Незнайка в детском сад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подготовительная к школе групп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лина О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ючкова Н.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, 2014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ласть «Познавательное развитие»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бласть «Социально - коммуникативное»,  Область «Художественно – эстетическое развитие».</w:t>
      </w:r>
    </w:p>
    <w:p>
      <w:pPr>
        <w:pStyle w:val="Style16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ОО «Познавательное развитие»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 порядкового счета в пределах 10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ять понимание отношений между числами натурального ряда.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Учить на наглядной основе решать арифметические задачи на сложение и на вычитание</w:t>
      </w:r>
    </w:p>
    <w:p>
      <w:pPr>
        <w:pStyle w:val="Style16"/>
        <w:spacing w:lineRule="auto" w:line="360" w:before="0" w:after="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ОО «Социально – коммуникативное развитие»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левые качества: умение ограничивать свои желания, выполнять установленные нормы поведения</w:t>
      </w:r>
    </w:p>
    <w:p>
      <w:pPr>
        <w:pStyle w:val="Style16"/>
        <w:spacing w:lineRule="auto" w:line="360" w:before="0" w:after="0"/>
        <w:ind w:left="180" w:hanging="0"/>
        <w:jc w:val="both"/>
        <w:rPr/>
      </w:pPr>
      <w:r>
        <w:rPr>
          <w:b/>
          <w:color w:val="000000"/>
          <w:sz w:val="28"/>
          <w:szCs w:val="28"/>
        </w:rPr>
        <w:t>ОО «Художественно – эстетическое развитие»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умение дорисовывать воображаемый объект, пользуясь рисунками-загадками.  Развивать творчество, воображение (в соответствии  с методикой Т. А. Котляково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тск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ая, познавательно-исследовательская, игровая, музыкально-художествен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умеют считать в прямом и обратном порядке от 1-10, подбирать соседей чисел, сравнивать числа между собой, ориентироваться на листе бумаги, решать задачи в пределах 10 на сложение и вычитание, делить предметы на 2 и 4 равные части, согласовывать свои действия с действиями других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стюм Незнайки, шляпа, мяч,  апельсин, печенье, магнитная доска, магнитофон, аудиозапись, магниты, карточка с изображением числового ряда от 1до 10,  карточки с изображением сравнений чисел,  Карточки с арифметическими задач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аточный материал (по количеству 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а с изображением дома, в котором живёт Незнайка;  рисунки-загадки с изображение  цифр (по методике Т.А. Котляковой), геометрические фигуры: круги и квадраты,  карточки с нашитыми на них пуговицами (от 10до 10), раскраски с изображением героев мультфильма «Незнайка и его друзья», ножницы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 (Стук в двер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 Кто та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йка: - Это я Незнай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Если Незнайка, покажи свою шляп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йка: - Вот моя шляп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Заходи!  (Входит Незнай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- Здравствуйте, ребята! Дело – то,  вот какое. Решил я учиться. Думал, думал с чего начать и решил стать таким умным, как мой друг Знайка. Вы мне в этом помож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- Поможем мы тебе Незнайка. Сегодня мы как раз и начинаем с детьми этому учиться, мы будем выполнять разные сложные математические задания. А занятие наше будет проходить в форме игры.  Вы согласны?  Незнайка будет задавать интересующие его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ое задание «Помоги найти квартир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от улица, на которой живет Незнайка. Незнайку живёт в самом высоком доме на пятом этаже, в квартире слева. Помогите найти его ок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знайка тоже пригласил Почемучку в гости и сказал, что он живёт в самом низком доме, на четвёртом этаже, квартира с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м на каждое задание одного ребенка к доске и он зажигает свет в ок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е зад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й улице с Незнайкой построили новый дом для чисел, чтобы они жили все вместе, и им не было скучно (вывешивается числовой ряд). Когда все числа перезнакомились, то стали жить дружно. А вот Незнайка не знает, какие соседи у каждого числа, и хочет спросить об этом у в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оседей числа 3? (2,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исла живут рядом с 5? (4,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оседа числа 6 справа? (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оседа числа 7 слева? (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живёт слева от числа 8? (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оседей числа 9? (8,1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е зад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Незнайка решил подготовиться к школе, достал учебники, но ни одной задачки решить не смог. Вот эти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дин зайчик купил 3 морковки, другой одну морковку. Сколько морковки купили оба зайч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аша купил 4 яблока, одно съел. Сколько яблок у него оста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апа купил Вадику 5 книг. Одну книгу мальчик подарил своему другу. Сколько книг оста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м на каждое задание одного - двух детей к доске. (Работа с наглядным материал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е задание «Поиграем в мячик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 принёс нам вот такой красивый мяч и придумал для нас задание.   Нужно передавать мяч друг другу и считать от 1 до 10, а потом в обратном порядке. А Незнайка поучится у нас прямому и обратному счёт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ое задание - Игра «Да-нет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же знаем, что наш друг Незнайка готовиться идти в школу. Вот, что у него получилось. Давайте я вам буду читать,  как он сравнивал числа. Если я говорю правильно, вы хлопаете в ладоши, а если неправильно – топа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3&gt;2, 2&gt;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5&lt;4, 6&gt;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4&gt;3 н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5&lt;6 н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7&lt;6 н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8&gt;9 н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сто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у угостили апельсином  и печеньем. Он никак не может разделить апельсин пополам и печенье на 4 равные части. Поможем разделить Незнай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разделить круг на две части, квадрат – на 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м двоих детей к доске и они рассказывают о последовательности действий при выполнении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е 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теперь игра «Вопрос – ответ». Вы должны быстро давать ответы на заданные вам вопро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ой фигуры 3 угла, 3 стороны? У треуголь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какой фигуры противоположные стороны одинаковые? У прямоуг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ой фигуры все стороны равны? У квад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их  фигур  нет углов? У круга и ов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каких фигур 4 стороны? Квадрат, прямоугольник, ром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 каких фигур нет сторон? Круг и ов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е задание  «Волшебные числа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ям завязывают глаза и они достают из мешочка  карточки, с нашитыми на них пуговицами. Нужно пальчиками, на ощупь посчитать, сколько пуговиц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ятое задание «На что это похоже?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знайки  есть друг – Тюбик. Он решил поиграть с ним, а т.к. Незнайка любит рисовать, Тюбик  придумал для него рисунки-загадки. Думал-думал Незнайка, что же загадал Тюбик, но ничего не угадал. Принес он эти загадки 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(по методике Т.А.Котляковой): «Дорисуйте цифры так, чтобы получился какой либо предме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йка:  - Ребята, спасибо вам. С вашей помощью я научился находить со седей числа, делить предметы пополам и на 4 равные части и многому другому. Можно я буду к  вам приходить, чтоб с вами вместе узнавать, то чему я еще не научил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Приходи, Незнайка, мы рады помочь всем, кто нуждается в нашей 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- А я в благодарность хочу вам подарить вот такие небольшие раскраски с изображением моих друзей и шляпу с конфетами. До свидания,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Незнайкой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-оценочный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– Молодцы, ребята! Вот мы и справились со всеми заданиями. Незнайка многому у нас научился. Чему он научился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– Находили соседей разных чисел, делили пополам и на 4 равные части, тренировались в прямом и обратном счете и в сравнении чисел, решали зада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Я желаю вам, друзь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умные дела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матикой дружить,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 друзьям дарить!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 ребята, хорошо поработали, спасибо, ва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3:00Z</dcterms:created>
  <dc:creator>UserXP</dc:creator>
  <dc:description/>
  <dc:language>en-US</dc:language>
  <cp:lastModifiedBy>Пользователь</cp:lastModifiedBy>
  <cp:lastPrinted>2014-09-07T23:32:00Z</cp:lastPrinted>
  <dcterms:modified xsi:type="dcterms:W3CDTF">2014-09-19T12:43:00Z</dcterms:modified>
  <cp:revision>3</cp:revision>
  <dc:subject/>
  <dc:title>Итоговое  занятие в подготовительной к школе группе</dc:title>
</cp:coreProperties>
</file>