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х продуктах «живут» витамин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А»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ыбе, печени, абрикосах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же, зрени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 В1»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в рисе, овощах. птице</w:t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рвной системе, памяти, пищеварению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 В 2»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молоке, яйцах, брокколи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лосам, ногтям, нервной систем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РР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хлебе, рыбе, овощах, мяс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овообращению и сосуда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В 6»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яичном желтке, фасоли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рвной системе, печени, кроветворени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В12»</w:t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мясе, сыре, морепродуктах</w:t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ту, нервной систем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С»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шиповнике, облепихе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ммунной системе, заживлению ра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Д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ечени, рыбе, икре, яйца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стям, зуба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Е»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рехах, растительных маслах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вым и эндокринным желез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итамин «К»</w:t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шпинате, кабачках, капусте</w:t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ёртываемости кров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нтеиновая кислота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фасоли, цв. капусте, мясе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вигательной функции кишечн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олиевая кисло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шпинате, зелёном горошк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ту и кроветвор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46:00Z</dcterms:created>
  <dc:creator>User</dc:creator>
  <dc:description/>
  <cp:keywords/>
  <dc:language>en-US</dc:language>
  <cp:lastModifiedBy>User</cp:lastModifiedBy>
  <cp:lastPrinted>2011-10-30T19:50:00Z</cp:lastPrinted>
  <dcterms:modified xsi:type="dcterms:W3CDTF">2011-10-30T15:52:00Z</dcterms:modified>
  <cp:revision>2</cp:revision>
  <dc:subject/>
  <dc:title>В каких продуктах «живут» витамины</dc:title>
</cp:coreProperties>
</file>